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-575310</wp:posOffset>
                </wp:positionV>
                <wp:extent cx="1829435" cy="730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karb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gr Maria Wiat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.45pt;margin-top:-45.35pt;width:144pt;height:5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karb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gr Maria Wiat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1990</wp:posOffset>
                </wp:positionH>
                <wp:positionV relativeFrom="paragraph">
                  <wp:posOffset>-953135</wp:posOffset>
                </wp:positionV>
                <wp:extent cx="2743835" cy="1715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inans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Inspekt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ofia Porem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Inspekt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gr Krystyna Homonc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Inspekt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gr Elżbieta Kiełb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Inspekt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rystyna Kompe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Inspekt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mgr Elżbieta Górska-Janusz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-75.1pt;width:216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inanso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Inspekt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ofia Porem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Inspekt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gr Krystyna Homonc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Inspekt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gr Elżbieta Kiełba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Inspekt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rystyna Komper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Inspekt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mgr Elżbieta Górska-Janusz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165</wp:posOffset>
                </wp:positionH>
                <wp:positionV relativeFrom="paragraph">
                  <wp:posOffset>-441325</wp:posOffset>
                </wp:positionV>
                <wp:extent cx="1829435" cy="1463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14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LEGEN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stałe komór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organizacy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zależności służbow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95pt;margin-top:-34.8pt;width:144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LEGEND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stałe komór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organizacyj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zależności służbow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5869940</wp:posOffset>
                </wp:positionV>
                <wp:extent cx="2103755" cy="6864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gr Czesław Jel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pt;margin-top:462.2pt;width:165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gr Czesław Jele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6772910</wp:posOffset>
                </wp:positionV>
                <wp:extent cx="1189355" cy="144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rzą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ywi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Halina Malcz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533.3pt;width:93.6pt;height:11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rzą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ywiln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Halina Malcz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6335</wp:posOffset>
                </wp:positionH>
                <wp:positionV relativeFrom="paragraph">
                  <wp:posOffset>4140835</wp:posOffset>
                </wp:positionV>
                <wp:extent cx="1189355" cy="14903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4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Organizacyj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ria Męży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05pt;margin-top:326.1pt;width:93.6pt;height:11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Organizacyj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ria Męży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2850515</wp:posOffset>
                </wp:positionV>
                <wp:extent cx="1189355" cy="1530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5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Ewiden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udn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isława Ziobrows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5pt;margin-top:224.45pt;width:93.6pt;height:12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Ewiden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udnoś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isława Ziobrow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240</wp:posOffset>
                </wp:positionH>
                <wp:positionV relativeFrom="paragraph">
                  <wp:posOffset>1598295</wp:posOffset>
                </wp:positionV>
                <wp:extent cx="1235710" cy="1539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15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Ochro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Środowi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Leśnic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Stefan Dosz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5pt;margin-top:125.85pt;width:97.25pt;height:12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Ochro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Środowis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Leśnict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Stefan Dos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6145</wp:posOffset>
                </wp:positionH>
                <wp:positionV relativeFrom="paragraph">
                  <wp:posOffset>7337425</wp:posOffset>
                </wp:positionV>
                <wp:extent cx="1189355" cy="16275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6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spodar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runtami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lanow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strzen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gr Małgorzata Now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35pt;margin-top:577.8pt;width:93.6pt;height:12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spodar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runtami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lanowa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strzenn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gr Małgorzata Now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920</wp:posOffset>
                </wp:positionH>
                <wp:positionV relativeFrom="paragraph">
                  <wp:posOffset>5487035</wp:posOffset>
                </wp:positionV>
                <wp:extent cx="1189355" cy="147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obsłu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y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zimiera Zielińs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5pt;margin-top:432.05pt;width:93.6pt;height:11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obsług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y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zimiera Zieliń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225</wp:posOffset>
                </wp:positionH>
                <wp:positionV relativeFrom="paragraph">
                  <wp:posOffset>3131820</wp:posOffset>
                </wp:positionV>
                <wp:extent cx="1437005" cy="16236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7120" cy="162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Budownictwa Gosp. Przestrzennej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sp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muna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ndrzej Sta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5pt;margin-top:246.6pt;width:113.1pt;height:1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Budownictwa Gosp. Przestrzennej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sp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munal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ndrzej Stan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685</wp:posOffset>
                </wp:positionH>
                <wp:positionV relativeFrom="paragraph">
                  <wp:posOffset>5928995</wp:posOffset>
                </wp:positionV>
                <wp:extent cx="1189355" cy="16217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62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aln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spodarcz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brony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bron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ywi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gr Renata Ochwat-Sadows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pt;margin-top:466.85pt;width:93.6pt;height:1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alnoś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spodarcz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brony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brony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ywil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gr Renata Ochwat-Sadow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3765</wp:posOffset>
                </wp:positionH>
                <wp:positionV relativeFrom="paragraph">
                  <wp:posOffset>4624705</wp:posOffset>
                </wp:positionV>
                <wp:extent cx="1189355" cy="16122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6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lnic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adwiga Gomuł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5pt;margin-top:364.2pt;width:93.6pt;height:1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lnict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adwiga Gomuł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ragraph">
                  <wp:posOffset>4036695</wp:posOffset>
                </wp:positionV>
                <wp:extent cx="365760" cy="0"/>
                <wp:effectExtent l="635" t="15875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317.85pt" to="78.95pt,317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0440</wp:posOffset>
                </wp:positionH>
                <wp:positionV relativeFrom="paragraph">
                  <wp:posOffset>493395</wp:posOffset>
                </wp:positionV>
                <wp:extent cx="0" cy="7132320"/>
                <wp:effectExtent l="15875" t="0" r="158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8.85pt" to="77.2pt,600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0440</wp:posOffset>
                </wp:positionH>
                <wp:positionV relativeFrom="paragraph">
                  <wp:posOffset>493395</wp:posOffset>
                </wp:positionV>
                <wp:extent cx="182880" cy="0"/>
                <wp:effectExtent l="0" t="15875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8.85pt" to="91.55pt,38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345</wp:posOffset>
                </wp:positionH>
                <wp:positionV relativeFrom="paragraph">
                  <wp:posOffset>7603490</wp:posOffset>
                </wp:positionV>
                <wp:extent cx="182880" cy="0"/>
                <wp:effectExtent l="0" t="15875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598.7pt" to="91.7pt,598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640</wp:posOffset>
                </wp:positionH>
                <wp:positionV relativeFrom="paragraph">
                  <wp:posOffset>2436495</wp:posOffset>
                </wp:positionV>
                <wp:extent cx="0" cy="4114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91.85pt" to="113.2pt,5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7640</wp:posOffset>
                </wp:positionH>
                <wp:positionV relativeFrom="paragraph">
                  <wp:posOffset>2436495</wp:posOffset>
                </wp:positionV>
                <wp:extent cx="822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91.85pt" to="177.95pt,1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7640</wp:posOffset>
                </wp:positionH>
                <wp:positionV relativeFrom="paragraph">
                  <wp:posOffset>3693795</wp:posOffset>
                </wp:positionV>
                <wp:extent cx="822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90.85pt" to="177.95pt,2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7640</wp:posOffset>
                </wp:positionH>
                <wp:positionV relativeFrom="paragraph">
                  <wp:posOffset>4951095</wp:posOffset>
                </wp:positionV>
                <wp:extent cx="822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89.85pt" to="177.95pt,3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3830</wp:posOffset>
                </wp:positionH>
                <wp:positionV relativeFrom="paragraph">
                  <wp:posOffset>6249035</wp:posOffset>
                </wp:positionV>
                <wp:extent cx="8229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492.05pt" to="177.65pt,4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2405</wp:posOffset>
                </wp:positionH>
                <wp:positionV relativeFrom="paragraph">
                  <wp:posOffset>6431915</wp:posOffset>
                </wp:positionV>
                <wp:extent cx="548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506.45pt" to="158.3pt,5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4855</wp:posOffset>
                </wp:positionH>
                <wp:positionV relativeFrom="paragraph">
                  <wp:posOffset>6431280</wp:posOffset>
                </wp:positionV>
                <wp:extent cx="0" cy="10972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506.4pt" to="158.65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0570</wp:posOffset>
                </wp:positionH>
                <wp:positionV relativeFrom="paragraph">
                  <wp:posOffset>7529195</wp:posOffset>
                </wp:positionV>
                <wp:extent cx="274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592.85pt" to="180.65pt,5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0</wp:posOffset>
                </wp:positionH>
                <wp:positionV relativeFrom="paragraph">
                  <wp:posOffset>8361680</wp:posOffset>
                </wp:positionV>
                <wp:extent cx="21945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658.4pt" to="317.75pt,6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0345</wp:posOffset>
                </wp:positionH>
                <wp:positionV relativeFrom="paragraph">
                  <wp:posOffset>2289175</wp:posOffset>
                </wp:positionV>
                <wp:extent cx="3810" cy="60547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80.25pt" to="317.6pt,65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6060</wp:posOffset>
                </wp:positionH>
                <wp:positionV relativeFrom="paragraph">
                  <wp:posOffset>385254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303.35pt" to="353.75pt,3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3680</wp:posOffset>
                </wp:positionH>
                <wp:positionV relativeFrom="paragraph">
                  <wp:posOffset>555752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437.6pt" to="354.35pt,4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4155</wp:posOffset>
                </wp:positionH>
                <wp:positionV relativeFrom="paragraph">
                  <wp:posOffset>673925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530.65pt" to="353.6pt,5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3680</wp:posOffset>
                </wp:positionH>
                <wp:positionV relativeFrom="paragraph">
                  <wp:posOffset>814895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641.65pt" to="354.35pt,6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05505</wp:posOffset>
                </wp:positionH>
                <wp:positionV relativeFrom="paragraph">
                  <wp:posOffset>-2063750</wp:posOffset>
                </wp:positionV>
                <wp:extent cx="6058535" cy="7150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Schem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rganizacyjny Urzędu Gminy w Kamionce Wielki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8.15pt;margin-top:-162.55pt;width:477pt;height:5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Schema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rganizacyjny Urzędu Gminy w Kamionce Wielkiej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4840</wp:posOffset>
                </wp:positionH>
                <wp:positionV relativeFrom="paragraph">
                  <wp:posOffset>493395</wp:posOffset>
                </wp:positionV>
                <wp:extent cx="548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8.85pt" to="192.3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6245</wp:posOffset>
                </wp:positionH>
                <wp:positionV relativeFrom="paragraph">
                  <wp:posOffset>2505710</wp:posOffset>
                </wp:positionV>
                <wp:extent cx="1920875" cy="68643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ój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gr Kazimierz Siedlarz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35pt;margin-top:197.3pt;width:151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ój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gr Kazimierz Siedlar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3805</wp:posOffset>
                </wp:positionH>
                <wp:positionV relativeFrom="paragraph">
                  <wp:posOffset>765175</wp:posOffset>
                </wp:positionV>
                <wp:extent cx="36576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60.2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2445</wp:posOffset>
                </wp:positionH>
                <wp:positionV relativeFrom="paragraph">
                  <wp:posOffset>765175</wp:posOffset>
                </wp:positionV>
                <wp:extent cx="0" cy="27432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60.25pt" to="440.35pt,8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3680</wp:posOffset>
                </wp:positionH>
                <wp:positionV relativeFrom="paragraph">
                  <wp:posOffset>228155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79.65pt" to="354.35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4070</wp:posOffset>
                </wp:positionH>
                <wp:positionV relativeFrom="paragraph">
                  <wp:posOffset>1468755</wp:posOffset>
                </wp:positionV>
                <wp:extent cx="1400175" cy="161226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0040" cy="16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tanowisko ds. Dróg, Zamówień Publicz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Rozwoju Loka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gr inż. Dawid Jani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15.65pt;width:110.2pt;height:1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tanowisko ds. Dróg, Zamówień Publicznyc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Rozwoju Lokaln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gr inż. Dawid Ja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4:00Z</dcterms:created>
  <dc:creator>UG Kamionka Wielka</dc:creator>
  <dc:description/>
  <cp:keywords/>
  <dc:language>en-US</dc:language>
  <cp:lastModifiedBy>UG</cp:lastModifiedBy>
  <cp:lastPrinted>2010-08-02T13:15:00Z</cp:lastPrinted>
  <dcterms:modified xsi:type="dcterms:W3CDTF">2010-08-02T11:20:00Z</dcterms:modified>
  <cp:revision>18</cp:revision>
  <dc:subject/>
  <dc:title/>
</cp:coreProperties>
</file>