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SPECYFIKACJA TECHNICZNA WYKONANIA I ODBIORU</w:t>
      </w:r>
    </w:p>
    <w:p>
      <w:pPr>
        <w:pStyle w:val="Normal"/>
        <w:autoSpaceDE w:val="false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ROBÓT BUDOWLANYCH</w:t>
      </w:r>
    </w:p>
    <w:p>
      <w:pPr>
        <w:pStyle w:val="Normal"/>
        <w:autoSpaceDE w:val="false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autoSpaceDE w:val="false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autoSpaceDE w:val="false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autoSpaceDE w:val="false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autoSpaceDE w:val="false"/>
        <w:rPr/>
      </w:pPr>
      <w:r>
        <w:rPr>
          <w:sz w:val="31"/>
          <w:szCs w:val="31"/>
        </w:rPr>
        <w:t xml:space="preserve">NAZWA ZADANIA: </w:t>
      </w:r>
      <w:r>
        <w:rPr>
          <w:b/>
          <w:bCs/>
          <w:sz w:val="31"/>
          <w:szCs w:val="31"/>
        </w:rPr>
        <w:t>budowa boisk wielofunkcyjnych wraz z ogrodzeniem w miejscowości Kamionka Wielka</w:t>
      </w:r>
    </w:p>
    <w:p>
      <w:pPr>
        <w:pStyle w:val="Normal"/>
        <w:autoSpaceDE w:val="false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autoSpaceDE w:val="false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autoSpaceDE w:val="false"/>
        <w:rPr/>
      </w:pPr>
      <w:r>
        <w:rPr>
          <w:sz w:val="31"/>
          <w:szCs w:val="31"/>
        </w:rPr>
        <w:t xml:space="preserve">OBIEKT: </w:t>
      </w:r>
      <w:r>
        <w:rPr>
          <w:b/>
          <w:bCs/>
          <w:sz w:val="31"/>
          <w:szCs w:val="31"/>
        </w:rPr>
        <w:t>BOISKO SPORTOWE</w:t>
      </w:r>
    </w:p>
    <w:p>
      <w:pPr>
        <w:pStyle w:val="Normal"/>
        <w:autoSpaceDE w:val="false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autoSpaceDE w:val="false"/>
        <w:rPr/>
      </w:pPr>
      <w:r>
        <w:rPr>
          <w:sz w:val="31"/>
          <w:szCs w:val="31"/>
        </w:rPr>
        <w:t xml:space="preserve">KOD Z CPV: </w:t>
      </w:r>
      <w:r>
        <w:rPr>
          <w:b/>
          <w:bCs/>
          <w:sz w:val="31"/>
          <w:szCs w:val="31"/>
        </w:rPr>
        <w:t>45212221-1 -Roboty budowlane w zakresie naprawy i</w:t>
      </w:r>
    </w:p>
    <w:p>
      <w:pPr>
        <w:pStyle w:val="Normal"/>
        <w:autoSpaceDE w:val="false"/>
        <w:rPr/>
      </w:pPr>
      <w:r>
        <w:rPr>
          <w:b/>
          <w:bCs/>
          <w:sz w:val="31"/>
          <w:szCs w:val="31"/>
        </w:rPr>
        <w:t>budowy boisk sportowych,</w:t>
      </w:r>
    </w:p>
    <w:p>
      <w:pPr>
        <w:pStyle w:val="Normal"/>
        <w:autoSpaceDE w:val="false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autoSpaceDE w:val="false"/>
        <w:rPr/>
      </w:pPr>
      <w:r>
        <w:rPr>
          <w:sz w:val="31"/>
          <w:szCs w:val="31"/>
        </w:rPr>
        <w:t xml:space="preserve">INWESTOR: </w:t>
      </w:r>
      <w:r>
        <w:rPr>
          <w:b/>
          <w:bCs/>
          <w:sz w:val="31"/>
          <w:szCs w:val="31"/>
        </w:rPr>
        <w:t>Gmina Kamionka Wielka</w:t>
      </w:r>
    </w:p>
    <w:p>
      <w:pPr>
        <w:pStyle w:val="Normal"/>
        <w:autoSpaceDE w:val="false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330-334 Kamionka Wielka 5</w:t>
      </w:r>
    </w:p>
    <w:p>
      <w:pPr>
        <w:pStyle w:val="Normal"/>
        <w:autoSpaceDE w:val="false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autoSpaceDE w:val="false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autoSpaceDE w:val="false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autoSpaceDE w:val="false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autoSpaceDE w:val="false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autoSpaceDE w:val="false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autoSpaceDE w:val="false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autoSpaceDE w:val="false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autoSpaceDE w:val="false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autoSpaceDE w:val="false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autoSpaceDE w:val="false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OPRACOWAŁ: mgr inż. Bolesław Basiński</w:t>
      </w:r>
    </w:p>
    <w:p>
      <w:pPr>
        <w:pStyle w:val="Normal"/>
        <w:autoSpaceDE w:val="false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autoSpaceDE w:val="false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autoSpaceDE w:val="false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autoSpaceDE w:val="false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autoSpaceDE w:val="false"/>
        <w:rPr/>
      </w:pPr>
      <w:r>
        <w:rPr>
          <w:b/>
          <w:bCs/>
          <w:sz w:val="31"/>
          <w:szCs w:val="31"/>
        </w:rPr>
        <w:t xml:space="preserve">Marzec </w:t>
      </w:r>
      <w:r>
        <w:rPr>
          <w:rFonts w:cs="TTE1964008t00" w:ascii="TTE1964008t00" w:hAnsi="TTE1964008t00"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2007 R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ZEDMIOT I ZAKRES ROBÓT BUDOWLNAYCH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zedmiotem zamówienia s</w:t>
      </w:r>
      <w:r>
        <w:rPr>
          <w:rFonts w:cs="TTE1962678t00" w:ascii="TTE1962678t00" w:hAnsi="TTE1962678t00"/>
          <w:sz w:val="23"/>
          <w:szCs w:val="23"/>
        </w:rPr>
        <w:t xml:space="preserve">ą </w:t>
      </w:r>
      <w:r>
        <w:rPr>
          <w:sz w:val="23"/>
          <w:szCs w:val="23"/>
        </w:rPr>
        <w:t>roboty budowlane polegaj</w:t>
      </w:r>
      <w:r>
        <w:rPr>
          <w:rFonts w:cs="TTE1962678t00" w:ascii="TTE1962678t00" w:hAnsi="TTE1962678t00"/>
          <w:sz w:val="23"/>
          <w:szCs w:val="23"/>
        </w:rPr>
        <w:t>ą</w:t>
      </w:r>
      <w:r>
        <w:rPr>
          <w:sz w:val="23"/>
          <w:szCs w:val="23"/>
        </w:rPr>
        <w:t>ce na budowie boisk wielofunkcyjny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wraz z ogrodzeniem w Kamionce Wielkiej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 zakres wykonania ogrodzenia boiska wchodzi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. Rozbiórka wiat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. Naniesienie niwelety płyty boiska o wymiarach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) 40,00 x 20,00m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) 50,00 x 21,00m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) 18,00x9,00m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) 12,00x22,00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3. Roboty ziemn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. Wykonanie podbudowy z kruszyw naturalnych (warstwa dolna)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5. Wykonanie podbudowy z kruszyw łamanych (warstwa górna)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6. Ściany betonowe boiska do piłki siatkowej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7. Wykonanie warstwy odsączającej żwirowej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8. Ułożenie obrzeży betonowych dla boiska do piłki ręcznej i koszykowej oraz kortu tenisoweg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9. Wykonanie asfaltu lanego na boisku do piłki ręcznej i koszykowej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0. Wykonanie nawierzchni ziemnej boiska piłkarskieg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1. Wykonanie nawierzchni piaskowej boiska do piłki plażowej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2. Wykonanie nawierzchni ceglanej kortu tenisowej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3. Montaż bramek , koszy oraz słupków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4. Malowanie na asfalcie  linii boisk do piłki ręcznej oraz koszykowej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5. Ukształtowanie terenu z zielenią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6. Wykonanie ogrodzenia z siatki stalowej ocynkowanej o oczkach 50x50mm z drutu Ø 3,0mm na słupkach stalowych rur stalowych Ø50mm o rozstawie co 2,40m, cokoły z fundamentami oraz cokoły betonowe  0,20x0,30m, fundament 0,20x0,80m o wysoko</w:t>
      </w:r>
      <w:r>
        <w:rPr>
          <w:rFonts w:cs="TTE1962678t00" w:ascii="TTE1962678t00" w:hAnsi="TTE1962678t00"/>
          <w:sz w:val="23"/>
          <w:szCs w:val="23"/>
        </w:rPr>
        <w:t>ś</w:t>
      </w:r>
      <w:r>
        <w:rPr>
          <w:sz w:val="23"/>
          <w:szCs w:val="23"/>
        </w:rPr>
        <w:t>ci siatki 4,0m,  na odcinku 435mb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7. Montaż ustępów suchych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8. Ułożenie ławek parkowych.</w:t>
      </w:r>
    </w:p>
    <w:p>
      <w:pPr>
        <w:pStyle w:val="Normal"/>
        <w:autoSpaceDE w:val="false"/>
        <w:rPr/>
      </w:pPr>
      <w:r>
        <w:rPr>
          <w:b/>
          <w:bCs/>
          <w:sz w:val="27"/>
          <w:szCs w:val="27"/>
        </w:rPr>
        <w:t>SPIS ZAWARTO</w:t>
      </w:r>
      <w:r>
        <w:rPr>
          <w:rFonts w:cs="TTE1964008t00" w:ascii="TTE1964008t00" w:hAnsi="TTE1964008t00"/>
          <w:sz w:val="27"/>
          <w:szCs w:val="27"/>
        </w:rPr>
        <w:t>Ś</w:t>
      </w:r>
      <w:r>
        <w:rPr>
          <w:b/>
          <w:bCs/>
          <w:sz w:val="27"/>
          <w:szCs w:val="27"/>
        </w:rPr>
        <w:t>CI SPECYFIKACJI TECHNICZNY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. Wymagania ogólne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2. Wykonanie trasy punktów wysoko</w:t>
      </w:r>
      <w:r>
        <w:rPr>
          <w:rFonts w:cs="TTE1962678t00" w:ascii="TTE1962678t00" w:hAnsi="TTE1962678t00"/>
          <w:sz w:val="23"/>
          <w:szCs w:val="23"/>
        </w:rPr>
        <w:t>ś</w:t>
      </w:r>
      <w:r>
        <w:rPr>
          <w:sz w:val="23"/>
          <w:szCs w:val="23"/>
        </w:rPr>
        <w:t>ciowych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. Roboty ziemne – wymagania ogóln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. Roboty ziemne – wykonanie wykopów w gruntach nieskalistych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5. Podbudowa z kruszyw naturalnych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6. Wykonanie nawierzchni boiska piłkarskieg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7. Nawierzchnia z asfaltu lanego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8. Wykonanie ogrodzeni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9. Wykonanie nawierzchni kortu tenisowego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0. Wyposażenie boisk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ZCZEGÓŁOWE SPECYFIKACJE TECHNICZNED - M - 00.00.00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YMAGANIA OGÓLNE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1. WST</w:t>
      </w:r>
      <w:r>
        <w:rPr>
          <w:rFonts w:cs="TTE1964008t00" w:ascii="TTE1964008t00" w:hAnsi="TTE1964008t00"/>
          <w:sz w:val="19"/>
          <w:szCs w:val="19"/>
        </w:rPr>
        <w:t>Ę</w:t>
      </w:r>
      <w:r>
        <w:rPr>
          <w:b/>
          <w:bCs/>
          <w:sz w:val="19"/>
          <w:szCs w:val="19"/>
        </w:rPr>
        <w:t>P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1.1. Przedmiot SST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zedmiotem niniejszej szczegółowej specyfikacji technicznej (SST) s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wymagania ogólne dotyc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 wykonania 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dbioru robót w ramach budowy wielofunkcyjnych  boisk sportowych wraz z ogrodzeniem w Kamionce Wielkiej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.2. Zakres stosowania SST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zczegółowa specyfikacja techniczna (SST) stanowi obow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zu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 dokument przetargowy i kontraktowy przy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ealizacji budowy boiska sportowego w Kamionce Wielkiej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1.3. Zakres robót obj</w:t>
      </w:r>
      <w:r>
        <w:rPr>
          <w:rFonts w:cs="TTE1964008t00" w:ascii="TTE1964008t00" w:hAnsi="TTE1964008t00"/>
          <w:sz w:val="19"/>
          <w:szCs w:val="19"/>
        </w:rPr>
        <w:t>ę</w:t>
      </w:r>
      <w:r>
        <w:rPr>
          <w:b/>
          <w:bCs/>
          <w:sz w:val="19"/>
          <w:szCs w:val="19"/>
        </w:rPr>
        <w:t>tych SST</w:t>
      </w:r>
    </w:p>
    <w:p>
      <w:pPr>
        <w:pStyle w:val="Normal"/>
        <w:autoSpaceDE w:val="false"/>
        <w:rPr/>
      </w:pPr>
      <w:r>
        <w:rPr>
          <w:sz w:val="19"/>
          <w:szCs w:val="19"/>
        </w:rPr>
        <w:t>Ustalenia zawarte w niniejszej specyfikacji obejmuj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wymagania ogólne, wspólne dla robót obj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ych szczegółowym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pecyfikacjami technicznymi, dla poszczególnych asortymentów robót przy realizacji budowy wielofunkcyjnych  boisk sportowych  w Kamionce Wielkiej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1.4. Okre</w:t>
      </w:r>
      <w:r>
        <w:rPr>
          <w:rFonts w:cs="TTE1964008t00" w:ascii="TTE1964008t00" w:hAnsi="TTE1964008t00"/>
          <w:sz w:val="19"/>
          <w:szCs w:val="19"/>
        </w:rPr>
        <w:t>ś</w:t>
      </w:r>
      <w:r>
        <w:rPr>
          <w:b/>
          <w:bCs/>
          <w:sz w:val="19"/>
          <w:szCs w:val="19"/>
        </w:rPr>
        <w:t>lenia podstawow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U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te w SST wymienione poni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ej okr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enia nale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 rozumie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w ka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dym przypadku nast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pu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o: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1.4.1. </w:t>
      </w:r>
      <w:r>
        <w:rPr>
          <w:sz w:val="19"/>
          <w:szCs w:val="19"/>
        </w:rPr>
        <w:t>Budowla drogowa - obiekt budowlany, nie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 budynkiem, stanow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 cało</w:t>
      </w:r>
      <w:r>
        <w:rPr>
          <w:rFonts w:cs="TTE1962678t00" w:ascii="TTE1962678t00" w:hAnsi="TTE1962678t00"/>
          <w:sz w:val="19"/>
          <w:szCs w:val="19"/>
        </w:rPr>
        <w:t xml:space="preserve">ść </w:t>
      </w:r>
      <w:r>
        <w:rPr>
          <w:sz w:val="19"/>
          <w:szCs w:val="19"/>
        </w:rPr>
        <w:t>techniczno-u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tkow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(droga)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lbo jego cz</w:t>
      </w:r>
      <w:r>
        <w:rPr>
          <w:rFonts w:cs="TTE1962678t00" w:ascii="TTE1962678t00" w:hAnsi="TTE1962678t00"/>
          <w:sz w:val="19"/>
          <w:szCs w:val="19"/>
        </w:rPr>
        <w:t xml:space="preserve">ęść </w:t>
      </w:r>
      <w:r>
        <w:rPr>
          <w:sz w:val="19"/>
          <w:szCs w:val="19"/>
        </w:rPr>
        <w:t>stanow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odr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bny element konstrukcyjny lub technologiczny (obiekt mostowy, korpus ziemny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zeł)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1.4.2.</w:t>
      </w:r>
      <w:r>
        <w:rPr>
          <w:sz w:val="19"/>
          <w:szCs w:val="19"/>
        </w:rPr>
        <w:t>Inspektor Nadzoru – osoba wymieniona w danych kontraktowych (wyznaczona przez Zamawi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go, o której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wyznaczeniu poinformowany jest Wykonawca), odpowiedzialna za nadzorowanie robót i administrowani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kontraktem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1.4.3.</w:t>
      </w:r>
      <w:r>
        <w:rPr>
          <w:sz w:val="19"/>
          <w:szCs w:val="19"/>
        </w:rPr>
        <w:t>Konstrukcja nawierzchni - układ warstw nawierzchni wraz ze sposobem ich poł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zenia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1.4.4.</w:t>
      </w:r>
      <w:r>
        <w:rPr>
          <w:sz w:val="19"/>
          <w:szCs w:val="19"/>
        </w:rPr>
        <w:t>.Materiały - wszelkie tworzywa niez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ne do wykonania robót, zgodne z specyfikacjami technicznym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zaakceptowane przez Inspektora Nadzoru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1.4.5.</w:t>
      </w:r>
      <w:r>
        <w:rPr>
          <w:sz w:val="19"/>
          <w:szCs w:val="19"/>
        </w:rPr>
        <w:t>Nawierzchnia - warstwa lub zespół warstw słu</w:t>
      </w:r>
      <w:r>
        <w:rPr>
          <w:rFonts w:cs="TTE1962678t00" w:ascii="TTE1962678t00" w:hAnsi="TTE1962678t00"/>
          <w:sz w:val="19"/>
          <w:szCs w:val="19"/>
        </w:rPr>
        <w:t>żą</w:t>
      </w:r>
      <w:r>
        <w:rPr>
          <w:sz w:val="19"/>
          <w:szCs w:val="19"/>
        </w:rPr>
        <w:t>cych do przejmowania i rozkładania obci</w:t>
      </w:r>
      <w:r>
        <w:rPr>
          <w:rFonts w:cs="TTE1962678t00" w:ascii="TTE1962678t00" w:hAnsi="TTE1962678t00"/>
          <w:sz w:val="19"/>
          <w:szCs w:val="19"/>
        </w:rPr>
        <w:t>ąż</w:t>
      </w:r>
      <w:r>
        <w:rPr>
          <w:sz w:val="19"/>
          <w:szCs w:val="19"/>
        </w:rPr>
        <w:t>e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od ruchu n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odło</w:t>
      </w:r>
      <w:r>
        <w:rPr>
          <w:rFonts w:cs="TTE1962678t00" w:ascii="TTE1962678t00" w:hAnsi="TTE1962678t00"/>
          <w:sz w:val="19"/>
          <w:szCs w:val="19"/>
        </w:rPr>
        <w:t>że</w:t>
      </w:r>
      <w:r>
        <w:rPr>
          <w:sz w:val="19"/>
          <w:szCs w:val="19"/>
        </w:rPr>
        <w:t xml:space="preserve"> gruntowe i zapewni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ch dogodne warunki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1.4.6 </w:t>
      </w:r>
      <w:r>
        <w:rPr>
          <w:sz w:val="19"/>
          <w:szCs w:val="19"/>
        </w:rPr>
        <w:t>Niweleta - wysok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owe i geometryczne rozwini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cie na płaszczy</w:t>
      </w:r>
      <w:r>
        <w:rPr>
          <w:rFonts w:cs="TTE1962678t00" w:ascii="TTE1962678t00" w:hAnsi="TTE1962678t00"/>
          <w:sz w:val="19"/>
          <w:szCs w:val="19"/>
        </w:rPr>
        <w:t>ź</w:t>
      </w:r>
      <w:r>
        <w:rPr>
          <w:sz w:val="19"/>
          <w:szCs w:val="19"/>
        </w:rPr>
        <w:t>nie pionowego przekroju w osi drogi lub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biektu mostowego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1.4.7. </w:t>
      </w:r>
      <w:r>
        <w:rPr>
          <w:sz w:val="19"/>
          <w:szCs w:val="19"/>
        </w:rPr>
        <w:t>Odpowiednia (bliska) zgodno</w:t>
      </w:r>
      <w:r>
        <w:rPr>
          <w:rFonts w:cs="TTE1962678t00" w:ascii="TTE1962678t00" w:hAnsi="TTE1962678t00"/>
          <w:sz w:val="19"/>
          <w:szCs w:val="19"/>
        </w:rPr>
        <w:t xml:space="preserve">ść </w:t>
      </w:r>
      <w:r>
        <w:rPr>
          <w:sz w:val="19"/>
          <w:szCs w:val="19"/>
        </w:rPr>
        <w:t>- zgodno</w:t>
      </w:r>
      <w:r>
        <w:rPr>
          <w:rFonts w:cs="TTE1962678t00" w:ascii="TTE1962678t00" w:hAnsi="TTE1962678t00"/>
          <w:sz w:val="19"/>
          <w:szCs w:val="19"/>
        </w:rPr>
        <w:t xml:space="preserve">ść </w:t>
      </w:r>
      <w:r>
        <w:rPr>
          <w:sz w:val="19"/>
          <w:szCs w:val="19"/>
        </w:rPr>
        <w:t>wykonywanych robót z dopuszczonymi tolerancjami, a j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i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zedział tolerancji nie został okr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ony - z przeci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nymi tolerancjami, przyjmowanymi zwyczajowo dla daneg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odzaju robót budowlanych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1.4.8. </w:t>
      </w:r>
      <w:r>
        <w:rPr>
          <w:sz w:val="19"/>
          <w:szCs w:val="19"/>
        </w:rPr>
        <w:t>Polecenie Inspektora Nadzoru - wszelkie polecenia przekazane Wykonawcy przez Inspektora Nadzoru, w</w:t>
      </w:r>
    </w:p>
    <w:p>
      <w:pPr>
        <w:pStyle w:val="Normal"/>
        <w:autoSpaceDE w:val="false"/>
        <w:rPr/>
      </w:pPr>
      <w:r>
        <w:rPr>
          <w:sz w:val="19"/>
          <w:szCs w:val="19"/>
        </w:rPr>
        <w:t>formie pisemnej, dotyc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 sposobu realizacji robót lub innych spraw zw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zanych z prowadzeniem prac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1.4.9..</w:t>
      </w:r>
      <w:r>
        <w:rPr>
          <w:sz w:val="19"/>
          <w:szCs w:val="19"/>
        </w:rPr>
        <w:t>Teren budowy - teren udost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pniony przez Zamawi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go dla wykonania na nim robót oraz inne miejsc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mienione w kontrakcie jako twor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 cz</w:t>
      </w:r>
      <w:r>
        <w:rPr>
          <w:rFonts w:cs="TTE1962678t00" w:ascii="TTE1962678t00" w:hAnsi="TTE1962678t00"/>
          <w:sz w:val="19"/>
          <w:szCs w:val="19"/>
        </w:rPr>
        <w:t xml:space="preserve">ęść </w:t>
      </w:r>
      <w:r>
        <w:rPr>
          <w:sz w:val="19"/>
          <w:szCs w:val="19"/>
        </w:rPr>
        <w:t>terenu budowy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1.5. Ogólne wymagania dotycz</w:t>
      </w:r>
      <w:r>
        <w:rPr>
          <w:rFonts w:cs="TTE1964008t00" w:ascii="TTE1964008t00" w:hAnsi="TTE1964008t00"/>
          <w:sz w:val="19"/>
          <w:szCs w:val="19"/>
        </w:rPr>
        <w:t>ą</w:t>
      </w:r>
      <w:r>
        <w:rPr>
          <w:b/>
          <w:bCs/>
          <w:sz w:val="19"/>
          <w:szCs w:val="19"/>
        </w:rPr>
        <w:t>ce robót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konawca jest odpowiedzialny za jako</w:t>
      </w:r>
      <w:r>
        <w:rPr>
          <w:rFonts w:cs="TTE1962678t00" w:ascii="TTE1962678t00" w:hAnsi="TTE1962678t00"/>
          <w:sz w:val="19"/>
          <w:szCs w:val="19"/>
        </w:rPr>
        <w:t xml:space="preserve">ść </w:t>
      </w:r>
      <w:r>
        <w:rPr>
          <w:sz w:val="19"/>
          <w:szCs w:val="19"/>
        </w:rPr>
        <w:t>wykonanych robót, bezpiecze</w:t>
      </w:r>
      <w:r>
        <w:rPr>
          <w:rFonts w:cs="TTE1962678t00" w:ascii="TTE1962678t00" w:hAnsi="TTE1962678t00"/>
          <w:sz w:val="19"/>
          <w:szCs w:val="19"/>
        </w:rPr>
        <w:t>ń</w:t>
      </w:r>
      <w:r>
        <w:rPr>
          <w:sz w:val="19"/>
          <w:szCs w:val="19"/>
        </w:rPr>
        <w:t>stwo wszelkich czynn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na tereni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budowy, metody u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te przy remoncie oraz za ich zgodno</w:t>
      </w:r>
      <w:r>
        <w:rPr>
          <w:rFonts w:cs="TTE1962678t00" w:ascii="TTE1962678t00" w:hAnsi="TTE1962678t00"/>
          <w:sz w:val="19"/>
          <w:szCs w:val="19"/>
        </w:rPr>
        <w:t xml:space="preserve">ść </w:t>
      </w:r>
      <w:r>
        <w:rPr>
          <w:sz w:val="19"/>
          <w:szCs w:val="19"/>
        </w:rPr>
        <w:t>z SST i poleceniami Inspektora Nadzoru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.5.1. Przekazanie terenu budow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Zamawi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 w terminie okr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onym w dokumentach kontraktowych przeka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e Wykonawcy teren budowy wraz z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szystkimi wymaganymi uzgodnieniami prawnymi i administracyjnymi oraz jeden komplet SST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szkodzone lub zniszczone znaki pionowe Wykonawca odtworzy i utrwali na własny koszt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.5.2. Dokumentacja projektow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Nie wyst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puje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1.5.3. Zgodno</w:t>
      </w:r>
      <w:r>
        <w:rPr>
          <w:rFonts w:cs="TTE1964008t00" w:ascii="TTE1964008t00" w:hAnsi="TTE1964008t00"/>
          <w:sz w:val="19"/>
          <w:szCs w:val="19"/>
        </w:rPr>
        <w:t xml:space="preserve">ść </w:t>
      </w:r>
      <w:r>
        <w:rPr>
          <w:b/>
          <w:bCs/>
          <w:sz w:val="19"/>
          <w:szCs w:val="19"/>
        </w:rPr>
        <w:t>robót z SST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ST i wszystkie dodatkowe dokumenty przekazane Wykonawcy przez Inspektora Nadzoru stanowi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cz</w:t>
      </w:r>
      <w:r>
        <w:rPr>
          <w:rFonts w:cs="TTE1962678t00" w:ascii="TTE1962678t00" w:hAnsi="TTE1962678t00"/>
          <w:sz w:val="19"/>
          <w:szCs w:val="19"/>
        </w:rPr>
        <w:t xml:space="preserve">ęść </w:t>
      </w:r>
      <w:r>
        <w:rPr>
          <w:sz w:val="19"/>
          <w:szCs w:val="19"/>
        </w:rPr>
        <w:t>umowy, 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magania okr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one w cho</w:t>
      </w:r>
      <w:r>
        <w:rPr>
          <w:rFonts w:cs="TTE1962678t00" w:ascii="TTE1962678t00" w:hAnsi="TTE1962678t00"/>
          <w:sz w:val="19"/>
          <w:szCs w:val="19"/>
        </w:rPr>
        <w:t>ć</w:t>
      </w:r>
      <w:r>
        <w:rPr>
          <w:sz w:val="19"/>
          <w:szCs w:val="19"/>
        </w:rPr>
        <w:t>by jednym z nich s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obow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zu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 dla Wykonawcy tak jakby zawarte były w całej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kumentacji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 przypadku rozbie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n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w ustaleniach poszczególnych dokumentów obow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zuje nast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pu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a kolejno</w:t>
      </w:r>
      <w:r>
        <w:rPr>
          <w:rFonts w:cs="TTE1962678t00" w:ascii="TTE1962678t00" w:hAnsi="TTE1962678t00"/>
          <w:sz w:val="19"/>
          <w:szCs w:val="19"/>
        </w:rPr>
        <w:t xml:space="preserve">ść </w:t>
      </w:r>
      <w:r>
        <w:rPr>
          <w:sz w:val="19"/>
          <w:szCs w:val="19"/>
        </w:rPr>
        <w:t>ich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a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n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1. Umow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2. SS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3. Przedmiar robót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konawca nie m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e wykorzystyw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bł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ów lub opuszcze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w dokumentach kontraktowych, a o ich wykryciu winie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natychmiast powiadomi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Inspektora Nadzoru, który podejmie decyzj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o wprowadzeniu odpowiednich zmian 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prawek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szystkie wykonane roboty i dostarczone materiały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zgodne z SST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ane okr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one w SST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uwa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ane za wart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docelowe, od których dopuszczalne s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odchylenia w ramach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kr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onego przedziału tolerancji. Cechy materiałów i elementów budowli musz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wykazyw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zgodno</w:t>
      </w:r>
      <w:r>
        <w:rPr>
          <w:rFonts w:cs="TTE1962678t00" w:ascii="TTE1962678t00" w:hAnsi="TTE1962678t00"/>
          <w:sz w:val="19"/>
          <w:szCs w:val="19"/>
        </w:rPr>
        <w:t xml:space="preserve">ść </w:t>
      </w:r>
      <w:r>
        <w:rPr>
          <w:sz w:val="19"/>
          <w:szCs w:val="19"/>
        </w:rPr>
        <w:t>z okr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onymi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maganiami, a rozrzuty tych cech nie mog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przekracz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dopuszczalnego przedziału tolerancji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 przypadku, gdy materiały lub roboty nie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w pełni zgodne z SST i wpłynie to na niezadowal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jako</w:t>
      </w:r>
      <w:r>
        <w:rPr>
          <w:rFonts w:cs="TTE1962678t00" w:ascii="TTE1962678t00" w:hAnsi="TTE1962678t00"/>
          <w:sz w:val="19"/>
          <w:szCs w:val="19"/>
        </w:rPr>
        <w:t>ść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lementu budowli, to takie materiały zostan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zast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pione innymi, a elementy budowli rozebrane i wykonane ponowni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a koszt Wykonawcy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.5.4. Zabezpieczenie terenu budow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konawca jest zobow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zany do utrzymania istnie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ch obiektów na terenie budowy, w okresie trwania realizacji</w:t>
      </w:r>
    </w:p>
    <w:p>
      <w:pPr>
        <w:pStyle w:val="Normal"/>
        <w:autoSpaceDE w:val="false"/>
        <w:rPr/>
      </w:pPr>
      <w:r>
        <w:rPr>
          <w:sz w:val="19"/>
          <w:szCs w:val="19"/>
        </w:rPr>
        <w:t>kontraktu, a</w:t>
      </w:r>
      <w:r>
        <w:rPr>
          <w:rFonts w:cs="TTE1962678t00" w:ascii="TTE1962678t00" w:hAnsi="TTE1962678t00"/>
          <w:sz w:val="19"/>
          <w:szCs w:val="19"/>
        </w:rPr>
        <w:t xml:space="preserve">ż </w:t>
      </w:r>
      <w:r>
        <w:rPr>
          <w:sz w:val="19"/>
          <w:szCs w:val="19"/>
        </w:rPr>
        <w:t>do zako</w:t>
      </w:r>
      <w:r>
        <w:rPr>
          <w:rFonts w:cs="TTE1962678t00" w:ascii="TTE1962678t00" w:hAnsi="TTE1962678t00"/>
          <w:sz w:val="19"/>
          <w:szCs w:val="19"/>
        </w:rPr>
        <w:t>ń</w:t>
      </w:r>
      <w:r>
        <w:rPr>
          <w:sz w:val="19"/>
          <w:szCs w:val="19"/>
        </w:rPr>
        <w:t>czenia i odbioru ostatecznego robót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konawca zapewni stałe warunki dzie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i w nocy dla wzgl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ów bezpiecze</w:t>
      </w:r>
      <w:r>
        <w:rPr>
          <w:rFonts w:cs="TTE1962678t00" w:ascii="TTE1962678t00" w:hAnsi="TTE1962678t00"/>
          <w:sz w:val="19"/>
          <w:szCs w:val="19"/>
        </w:rPr>
        <w:t>ń</w:t>
      </w:r>
      <w:r>
        <w:rPr>
          <w:sz w:val="19"/>
          <w:szCs w:val="19"/>
        </w:rPr>
        <w:t>stwa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Fakt przyst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pienia do robót Wykonawca zgłosi pisemnie Inspektorowi Nadzoru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Koszt zabezpieczenia terenu budowy nie podlega odr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bnej zapłacie i przyjmuje si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 xml:space="preserve">, 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e jest wł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zony w cen</w:t>
      </w:r>
      <w:r>
        <w:rPr>
          <w:rFonts w:cs="TTE1962678t00" w:ascii="TTE1962678t00" w:hAnsi="TTE1962678t00"/>
          <w:sz w:val="19"/>
          <w:szCs w:val="19"/>
        </w:rPr>
        <w:t>ę</w:t>
      </w:r>
    </w:p>
    <w:p>
      <w:pPr>
        <w:pStyle w:val="Normal"/>
        <w:autoSpaceDE w:val="false"/>
        <w:rPr/>
      </w:pPr>
      <w:r>
        <w:rPr>
          <w:sz w:val="19"/>
          <w:szCs w:val="19"/>
        </w:rPr>
        <w:t>kontraktow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1.5.5. Ochrona </w:t>
      </w:r>
      <w:r>
        <w:rPr>
          <w:rFonts w:cs="TTE1964008t00" w:ascii="TTE1964008t00" w:hAnsi="TTE1964008t00"/>
          <w:sz w:val="19"/>
          <w:szCs w:val="19"/>
        </w:rPr>
        <w:t>ś</w:t>
      </w:r>
      <w:r>
        <w:rPr>
          <w:b/>
          <w:bCs/>
          <w:sz w:val="19"/>
          <w:szCs w:val="19"/>
        </w:rPr>
        <w:t>rodowiska w czasie wykonywania robót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konawca ma obow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zek zn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i stosow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w czasie prowadzenia robót wszelkie przepisy dotyc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 ochrony</w:t>
      </w:r>
    </w:p>
    <w:p>
      <w:pPr>
        <w:pStyle w:val="Normal"/>
        <w:autoSpaceDE w:val="false"/>
        <w:rPr/>
      </w:pP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rodowiska naturalnego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 okresie trwania budowy i wyka</w:t>
      </w:r>
      <w:r>
        <w:rPr>
          <w:rFonts w:cs="TTE1962678t00" w:ascii="TTE1962678t00" w:hAnsi="TTE1962678t00"/>
          <w:sz w:val="19"/>
          <w:szCs w:val="19"/>
        </w:rPr>
        <w:t>ń</w:t>
      </w:r>
      <w:r>
        <w:rPr>
          <w:sz w:val="19"/>
          <w:szCs w:val="19"/>
        </w:rPr>
        <w:t>czania robót Wykonawca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ie: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) podejmow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wszelkie uzasadnione kroki m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 na celu stosowanie si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do przepisów i norm dotyc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ch ochrony</w:t>
      </w:r>
    </w:p>
    <w:p>
      <w:pPr>
        <w:pStyle w:val="Normal"/>
        <w:autoSpaceDE w:val="false"/>
        <w:rPr/>
      </w:pP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rodowiska na terenie i wokół terenu budowy oraz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ie unik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uszkodze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lub uci</w:t>
      </w:r>
      <w:r>
        <w:rPr>
          <w:rFonts w:cs="TTE1962678t00" w:ascii="TTE1962678t00" w:hAnsi="TTE1962678t00"/>
          <w:sz w:val="19"/>
          <w:szCs w:val="19"/>
        </w:rPr>
        <w:t>ąż</w:t>
      </w:r>
      <w:r>
        <w:rPr>
          <w:sz w:val="19"/>
          <w:szCs w:val="19"/>
        </w:rPr>
        <w:t>liw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dla osób lub dóbr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ublicznych i innych, a wynik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ch z nadmiernego hałasu, wibracji, zanieczyszczenia lub innych przyczy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owstałych w nast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pstwie jego sposobu działani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osu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 si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do tych wymaga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ie miał szczególny wzgl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d na:</w:t>
      </w:r>
    </w:p>
    <w:p>
      <w:pPr>
        <w:pStyle w:val="Normal"/>
        <w:autoSpaceDE w:val="false"/>
        <w:rPr/>
      </w:pPr>
      <w:r>
        <w:rPr>
          <w:sz w:val="19"/>
          <w:szCs w:val="19"/>
        </w:rPr>
        <w:t>1) lokalizacj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baz, składowisk, ukopów i dróg dojazdowych,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2) 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rodki ostr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n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i zabezpieczenia przed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) zanieczyszczeniem powietrza pyłami i gazami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b) m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liw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powstania p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aru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.5.6. Ochrona przeciwpożarow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konawca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ie przestrzeg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przepisy ochrony przeciwpożarowej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konawca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ie odpowiedzialny za wszelkie straty spowodowane pożarem wywołanym jako rezultat realizacj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obót albo przez personel Wykonawcy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.5.7. Materiały szkodliwe dla otoczeni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ateriały, które w sposób trwały s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szkodliwe dla otoczenia, nie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dopuszczone do użycia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Nie dopuszcza si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użycia materiałów wywołu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ch szkodliwe promieniowanie o st</w:t>
      </w:r>
      <w:r>
        <w:rPr>
          <w:rFonts w:cs="TTE1962678t00" w:ascii="TTE1962678t00" w:hAnsi="TTE1962678t00"/>
          <w:sz w:val="19"/>
          <w:szCs w:val="19"/>
        </w:rPr>
        <w:t>ęż</w:t>
      </w:r>
      <w:r>
        <w:rPr>
          <w:sz w:val="19"/>
          <w:szCs w:val="19"/>
        </w:rPr>
        <w:t>eniu wi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kszym od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opuszczalnego, okr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onego odpowiednimi przepisami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szelkie materiały odpadowe u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te do robót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miały aprobat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techniczn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wydan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przez uprawnion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jednostk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jednoznacznie okr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 xml:space="preserve">brak szkodliwego oddziaływania tych materiałów na 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rodowisko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ateriały, które s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szkodliwe dla otoczenia tylko w czasie robót, a po zako</w:t>
      </w:r>
      <w:r>
        <w:rPr>
          <w:rFonts w:cs="TTE1962678t00" w:ascii="TTE1962678t00" w:hAnsi="TTE1962678t00"/>
          <w:sz w:val="19"/>
          <w:szCs w:val="19"/>
        </w:rPr>
        <w:t>ń</w:t>
      </w:r>
      <w:r>
        <w:rPr>
          <w:sz w:val="19"/>
          <w:szCs w:val="19"/>
        </w:rPr>
        <w:t>czeniu robót ich szkodliwo</w:t>
      </w:r>
      <w:r>
        <w:rPr>
          <w:rFonts w:cs="TTE1962678t00" w:ascii="TTE1962678t00" w:hAnsi="TTE1962678t00"/>
          <w:sz w:val="19"/>
          <w:szCs w:val="19"/>
        </w:rPr>
        <w:t xml:space="preserve">ść </w:t>
      </w:r>
      <w:r>
        <w:rPr>
          <w:sz w:val="19"/>
          <w:szCs w:val="19"/>
        </w:rPr>
        <w:t>zanika (np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ateriały pylaste) mog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u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te pod warunkiem przestrzegania wymaga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technologicznych wbudowania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Je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eli wymagaj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tego odpowiednie przepisy Wykonawca powinien otrzym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zgod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na u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cie tych materiałów od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ła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wych organów administracji pa</w:t>
      </w:r>
      <w:r>
        <w:rPr>
          <w:rFonts w:cs="TTE1962678t00" w:ascii="TTE1962678t00" w:hAnsi="TTE1962678t00"/>
          <w:sz w:val="19"/>
          <w:szCs w:val="19"/>
        </w:rPr>
        <w:t>ń</w:t>
      </w:r>
      <w:r>
        <w:rPr>
          <w:sz w:val="19"/>
          <w:szCs w:val="19"/>
        </w:rPr>
        <w:t>stwowej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Je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eli Wykonawca u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ł materiałów szkodliwych dla otoczenia zgodnie ze specyfikacjami, a ich u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cie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spowodowało jakiekolwiek zagrożenia 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rodowiska, to konsekwencje tego poniesie Zamawi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1.5.8. Ochrona własno</w:t>
      </w:r>
      <w:r>
        <w:rPr>
          <w:rFonts w:cs="TTE1964008t00" w:ascii="TTE1964008t00" w:hAnsi="TTE1964008t00"/>
          <w:sz w:val="19"/>
          <w:szCs w:val="19"/>
        </w:rPr>
        <w:t>ś</w:t>
      </w:r>
      <w:r>
        <w:rPr>
          <w:b/>
          <w:bCs/>
          <w:sz w:val="19"/>
          <w:szCs w:val="19"/>
        </w:rPr>
        <w:t>ci publicznej i prywatnej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konawca odpowiada za ochron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instalacji na powierzchni ziemi i za ur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dzenia podziemne, takie jak kable, sieci</w:t>
      </w:r>
    </w:p>
    <w:p>
      <w:pPr>
        <w:pStyle w:val="Normal"/>
        <w:autoSpaceDE w:val="false"/>
        <w:rPr/>
      </w:pPr>
      <w:r>
        <w:rPr>
          <w:sz w:val="19"/>
          <w:szCs w:val="19"/>
        </w:rPr>
        <w:t>itp. Wykonawca zapewni wła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we oznaczenie i zabezpieczenie przed uszkodzeniem tych instalacji i ur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dze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w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zasie trwania budowy. Wykonawca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ie realizow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roboty w sposób powodu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 minimalne niedogodn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d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ieszka</w:t>
      </w:r>
      <w:r>
        <w:rPr>
          <w:rFonts w:cs="TTE1962678t00" w:ascii="TTE1962678t00" w:hAnsi="TTE1962678t00"/>
          <w:sz w:val="19"/>
          <w:szCs w:val="19"/>
        </w:rPr>
        <w:t>ń</w:t>
      </w:r>
      <w:r>
        <w:rPr>
          <w:sz w:val="19"/>
          <w:szCs w:val="19"/>
        </w:rPr>
        <w:t>ców. Wykonawca odpowiada za wszelkie uszkodzenia zabudowy mieszkaniowej w s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siedztwie budowy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powodowane jego działaln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1.5.9. Ograniczenie obciążeń</w:t>
      </w:r>
      <w:r>
        <w:rPr>
          <w:rFonts w:cs="TTE1964008t00" w:ascii="TTE1964008t00" w:hAnsi="TTE1964008t00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osi pojazdów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konawca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ie stosow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si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do ustawowych ogranicze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nacisków osi na drogach publicznych przy transporci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ateriałów i wyposażenia na i z terenu robót. Wykonawca uzyska wszelkie niez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ne zezwolenia i uzgodnienia od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ła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wych władz, co do przewozu nietypowych wagowo ładunków (ponadnormatywnych) i o każdym takim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zewozie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ie powiadamiał Inspektora Nadzoru. Inspektor Nadzoru może poleci</w:t>
      </w:r>
      <w:r>
        <w:rPr>
          <w:rFonts w:cs="TTE1962678t00" w:ascii="TTE1962678t00" w:hAnsi="TTE1962678t00"/>
          <w:sz w:val="19"/>
          <w:szCs w:val="19"/>
        </w:rPr>
        <w:t>ć</w:t>
      </w:r>
      <w:r>
        <w:rPr>
          <w:sz w:val="19"/>
          <w:szCs w:val="19"/>
        </w:rPr>
        <w:t>, aby pojazdy niespełniające tych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arunków zostały usuni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e z terenu budowy. Pojazdy powodu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 nadmierne obciążenie osiowe nie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</w:t>
      </w:r>
      <w:r>
        <w:rPr>
          <w:rFonts w:cs="TTE1962678t00" w:ascii="TTE1962678t00" w:hAnsi="TTE1962678t00"/>
          <w:sz w:val="19"/>
          <w:szCs w:val="19"/>
        </w:rPr>
        <w:t>ą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dopuszczone na 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wieżo uko</w:t>
      </w:r>
      <w:r>
        <w:rPr>
          <w:rFonts w:cs="TTE1962678t00" w:ascii="TTE1962678t00" w:hAnsi="TTE1962678t00"/>
          <w:sz w:val="19"/>
          <w:szCs w:val="19"/>
        </w:rPr>
        <w:t>ń</w:t>
      </w:r>
      <w:r>
        <w:rPr>
          <w:sz w:val="19"/>
          <w:szCs w:val="19"/>
        </w:rPr>
        <w:t>czony fragment budowy w obr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bie terenu budowy i Wykonawca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ie odpowiadał z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napraw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wszelkich robót w ten sposób uszkodzonych, zgodnie z poleceniami Inspektora Nadzoru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1.5.10. Bezpiecze</w:t>
      </w:r>
      <w:r>
        <w:rPr>
          <w:rFonts w:cs="TTE1964008t00" w:ascii="TTE1964008t00" w:hAnsi="TTE1964008t00"/>
          <w:sz w:val="19"/>
          <w:szCs w:val="19"/>
        </w:rPr>
        <w:t>ń</w:t>
      </w:r>
      <w:r>
        <w:rPr>
          <w:b/>
          <w:bCs/>
          <w:sz w:val="19"/>
          <w:szCs w:val="19"/>
        </w:rPr>
        <w:t>stwo i higiena prac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odczas realizacji robót Wykonawca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ie przestrzeg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przepisów dotyc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ch bezpiecze</w:t>
      </w:r>
      <w:r>
        <w:rPr>
          <w:rFonts w:cs="TTE1962678t00" w:ascii="TTE1962678t00" w:hAnsi="TTE1962678t00"/>
          <w:sz w:val="19"/>
          <w:szCs w:val="19"/>
        </w:rPr>
        <w:t>ń</w:t>
      </w:r>
      <w:r>
        <w:rPr>
          <w:sz w:val="19"/>
          <w:szCs w:val="19"/>
        </w:rPr>
        <w:t>stwa i higieny pracy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 szczególn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Wykonawca ma obow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zek zadba</w:t>
      </w:r>
      <w:r>
        <w:rPr>
          <w:rFonts w:cs="TTE1962678t00" w:ascii="TTE1962678t00" w:hAnsi="TTE1962678t00"/>
          <w:sz w:val="19"/>
          <w:szCs w:val="19"/>
        </w:rPr>
        <w:t>ć</w:t>
      </w:r>
      <w:r>
        <w:rPr>
          <w:sz w:val="19"/>
          <w:szCs w:val="19"/>
        </w:rPr>
        <w:t>, aby personel nie wykonywał pracy w warunkach</w:t>
      </w:r>
    </w:p>
    <w:p>
      <w:pPr>
        <w:pStyle w:val="Normal"/>
        <w:autoSpaceDE w:val="false"/>
        <w:rPr/>
      </w:pPr>
      <w:r>
        <w:rPr>
          <w:sz w:val="19"/>
          <w:szCs w:val="19"/>
        </w:rPr>
        <w:t>niebezpiecznych, szkodliwych dla zdrowia oraz niespełniających odpowiednich wymaga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sanitarnych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konawca zapewni i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ie utrzymywał wszelkie ur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dzenia zabezpiecz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, socjalne oraz sprz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 i odpowiedni</w:t>
      </w:r>
      <w:r>
        <w:rPr>
          <w:rFonts w:cs="TTE1962678t00" w:ascii="TTE1962678t00" w:hAnsi="TTE1962678t00"/>
          <w:sz w:val="19"/>
          <w:szCs w:val="19"/>
        </w:rPr>
        <w:t>ą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dzież</w:t>
      </w:r>
      <w:r>
        <w:rPr>
          <w:rFonts w:cs="TTE1962678t00" w:ascii="TTE1962678t00" w:hAnsi="TTE1962678t00"/>
          <w:sz w:val="19"/>
          <w:szCs w:val="19"/>
        </w:rPr>
        <w:t xml:space="preserve"> </w:t>
      </w:r>
      <w:r>
        <w:rPr>
          <w:sz w:val="19"/>
          <w:szCs w:val="19"/>
        </w:rPr>
        <w:t>dla ochrony życia i zdrowia osób zatrudnionych na budowie oraz dla zapewnienia bezpiecze</w:t>
      </w:r>
      <w:r>
        <w:rPr>
          <w:rFonts w:cs="TTE1962678t00" w:ascii="TTE1962678t00" w:hAnsi="TTE1962678t00"/>
          <w:sz w:val="19"/>
          <w:szCs w:val="19"/>
        </w:rPr>
        <w:t>ń</w:t>
      </w:r>
      <w:r>
        <w:rPr>
          <w:sz w:val="19"/>
          <w:szCs w:val="19"/>
        </w:rPr>
        <w:t>stwa publicznego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Uznaje si</w:t>
      </w:r>
      <w:r>
        <w:rPr>
          <w:rFonts w:cs="TTE1962678t00" w:ascii="TTE1962678t00" w:hAnsi="TTE1962678t00"/>
          <w:sz w:val="19"/>
          <w:szCs w:val="19"/>
        </w:rPr>
        <w:t>ę, że</w:t>
      </w:r>
      <w:r>
        <w:rPr>
          <w:sz w:val="19"/>
          <w:szCs w:val="19"/>
        </w:rPr>
        <w:t xml:space="preserve"> wszelkie koszty zw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zane z wypełnieniem wymaga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okr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onych powy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ej nie podlegaj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odr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bnej</w:t>
      </w:r>
    </w:p>
    <w:p>
      <w:pPr>
        <w:pStyle w:val="Normal"/>
        <w:autoSpaceDE w:val="false"/>
        <w:rPr/>
      </w:pPr>
      <w:r>
        <w:rPr>
          <w:sz w:val="19"/>
          <w:szCs w:val="19"/>
        </w:rPr>
        <w:t>zapłacie i s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uwzgl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nione w cenie kontraktowej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.5.11. Ochrona i utrzymanie robót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konawca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ie odpowiadał za ochron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robót i za wszelkie materiały i ur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dzenia u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wane do robót od dat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rozpocz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cia do daty wydania potwierdzenia zako</w:t>
      </w:r>
      <w:r>
        <w:rPr>
          <w:rFonts w:cs="TTE1962678t00" w:ascii="TTE1962678t00" w:hAnsi="TTE1962678t00"/>
          <w:sz w:val="19"/>
          <w:szCs w:val="19"/>
        </w:rPr>
        <w:t>ń</w:t>
      </w:r>
      <w:r>
        <w:rPr>
          <w:sz w:val="19"/>
          <w:szCs w:val="19"/>
        </w:rPr>
        <w:t>czenia robót przez Inspektora Nadzoru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konawca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ie utrzymyw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roboty do czasu odbioru ostatecznego. Utrzymanie powinno 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prowadzone w taki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posób, aby budowla drogowa lub jej elementy były w zadowal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m stanie przez cały czas, do momentu odbioru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statecznego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J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i Wykonawca w jakimkolwiek czasie zaniedba utrzymanie, to na polecenie Inspektora Nadzoru powinie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rozpocz</w:t>
      </w:r>
      <w:r>
        <w:rPr>
          <w:rFonts w:cs="TTE1962678t00" w:ascii="TTE1962678t00" w:hAnsi="TTE1962678t00"/>
          <w:sz w:val="19"/>
          <w:szCs w:val="19"/>
        </w:rPr>
        <w:t xml:space="preserve">ąć </w:t>
      </w:r>
      <w:r>
        <w:rPr>
          <w:sz w:val="19"/>
          <w:szCs w:val="19"/>
        </w:rPr>
        <w:t>roboty utrzymaniowe nie pó</w:t>
      </w:r>
      <w:r>
        <w:rPr>
          <w:rFonts w:cs="TTE1962678t00" w:ascii="TTE1962678t00" w:hAnsi="TTE1962678t00"/>
          <w:sz w:val="19"/>
          <w:szCs w:val="19"/>
        </w:rPr>
        <w:t>ź</w:t>
      </w:r>
      <w:r>
        <w:rPr>
          <w:sz w:val="19"/>
          <w:szCs w:val="19"/>
        </w:rPr>
        <w:t>niej ni</w:t>
      </w:r>
      <w:r>
        <w:rPr>
          <w:rFonts w:cs="TTE1962678t00" w:ascii="TTE1962678t00" w:hAnsi="TTE1962678t00"/>
          <w:sz w:val="19"/>
          <w:szCs w:val="19"/>
        </w:rPr>
        <w:t xml:space="preserve">ż </w:t>
      </w:r>
      <w:r>
        <w:rPr>
          <w:sz w:val="19"/>
          <w:szCs w:val="19"/>
        </w:rPr>
        <w:t>w 24 godziny po otrzymaniu tego polecenia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1.5.12. Stosowanie si</w:t>
      </w:r>
      <w:r>
        <w:rPr>
          <w:rFonts w:cs="TTE1964008t00" w:ascii="TTE1964008t00" w:hAnsi="TTE1964008t00"/>
          <w:sz w:val="19"/>
          <w:szCs w:val="19"/>
        </w:rPr>
        <w:t xml:space="preserve">ę </w:t>
      </w:r>
      <w:r>
        <w:rPr>
          <w:b/>
          <w:bCs/>
          <w:sz w:val="19"/>
          <w:szCs w:val="19"/>
        </w:rPr>
        <w:t>do prawa i innych przepisów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konawca zobow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zany jest zn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wszystkie zar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dzenia wydane przez władze centralne i miejscowe oraz inn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zepisy, regulaminy i wytyczne, które s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w jakikolwiek sposób zw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zane z wykonywanymi robotami i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ie w pełni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dpowiedzialny za przestrzeganie tych postanowie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podczas prowadzenia robót. Wykonawca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ie przestrzega</w:t>
      </w:r>
      <w:r>
        <w:rPr>
          <w:rFonts w:cs="TTE1962678t00" w:ascii="TTE1962678t00" w:hAnsi="TTE1962678t00"/>
          <w:sz w:val="19"/>
          <w:szCs w:val="19"/>
        </w:rPr>
        <w:t>ć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aw patentowych i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ie w pełni odpowiedzialny za wypełnienie wszelkich wymaga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prawnych odn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nie znaków</w:t>
      </w:r>
    </w:p>
    <w:p>
      <w:pPr>
        <w:pStyle w:val="Normal"/>
        <w:autoSpaceDE w:val="false"/>
        <w:rPr/>
      </w:pPr>
      <w:r>
        <w:rPr>
          <w:sz w:val="19"/>
          <w:szCs w:val="19"/>
        </w:rPr>
        <w:t>firmowych, nazw lub innych chronionych praw w odniesieniu do sprz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u, materiałów lub ur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dze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użytych lub</w:t>
      </w:r>
    </w:p>
    <w:p>
      <w:pPr>
        <w:pStyle w:val="Normal"/>
        <w:autoSpaceDE w:val="false"/>
        <w:rPr/>
      </w:pPr>
      <w:r>
        <w:rPr>
          <w:sz w:val="19"/>
          <w:szCs w:val="19"/>
        </w:rPr>
        <w:t>zw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zanych z wykonywaniem robót i w sposób c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gły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ie informow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Inspektora Nadzoru o swoich działaniach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zedstawi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 kopie zezwole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i inne odn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ne dokumenty. Wszelkie straty, koszty post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powania, obciążenia i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datki wynikłe z lub zw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zane z naruszeniem jakichkolwiek praw patentowych pokryje Wykonawca, z wy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tkiem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zypadków, kiedy takie naruszenie wyniknie z specyfikacji dostarczonej przez Inspektora Nadzoru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1.5.13. Równoważność</w:t>
      </w:r>
      <w:r>
        <w:rPr>
          <w:rFonts w:cs="TTE1964008t00" w:ascii="TTE1964008t00" w:hAnsi="TTE1964008t00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norm i zbiorów przepisów prawnych</w:t>
      </w:r>
    </w:p>
    <w:p>
      <w:pPr>
        <w:pStyle w:val="Normal"/>
        <w:autoSpaceDE w:val="false"/>
        <w:rPr/>
      </w:pPr>
      <w:r>
        <w:rPr>
          <w:sz w:val="19"/>
          <w:szCs w:val="19"/>
        </w:rPr>
        <w:t>Gdziekolwiek w dokumentach kontraktowych powołane s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konkretne normy i przepisy, które spełni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maj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materiały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prz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 i inne towary oraz wykonane i zbadane roboty,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obow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zyw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postanowienia najnowszego wydania lub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prawionego wydania powołanych norm i przepisów o ile w warunkach kontraktu nie postanowiono inaczej. W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zypadku, gdy powołane normy i przepisy s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pa</w:t>
      </w:r>
      <w:r>
        <w:rPr>
          <w:rFonts w:cs="TTE1962678t00" w:ascii="TTE1962678t00" w:hAnsi="TTE1962678t00"/>
          <w:sz w:val="19"/>
          <w:szCs w:val="19"/>
        </w:rPr>
        <w:t>ń</w:t>
      </w:r>
      <w:r>
        <w:rPr>
          <w:sz w:val="19"/>
          <w:szCs w:val="19"/>
        </w:rPr>
        <w:t>stwowe lub odnosz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si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do konkretnego kraju lub regionu, mog</w:t>
      </w:r>
      <w:r>
        <w:rPr>
          <w:rFonts w:cs="TTE1962678t00" w:ascii="TTE1962678t00" w:hAnsi="TTE1962678t00"/>
          <w:sz w:val="19"/>
          <w:szCs w:val="19"/>
        </w:rPr>
        <w:t>ą</w:t>
      </w:r>
    </w:p>
    <w:p>
      <w:pPr>
        <w:pStyle w:val="Normal"/>
        <w:autoSpaceDE w:val="false"/>
        <w:rPr/>
      </w:pPr>
      <w:r>
        <w:rPr>
          <w:sz w:val="19"/>
          <w:szCs w:val="19"/>
        </w:rPr>
        <w:t>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równie</w:t>
      </w:r>
      <w:r>
        <w:rPr>
          <w:rFonts w:cs="TTE1962678t00" w:ascii="TTE1962678t00" w:hAnsi="TTE1962678t00"/>
          <w:sz w:val="19"/>
          <w:szCs w:val="19"/>
        </w:rPr>
        <w:t xml:space="preserve">ż </w:t>
      </w:r>
      <w:r>
        <w:rPr>
          <w:sz w:val="19"/>
          <w:szCs w:val="19"/>
        </w:rPr>
        <w:t>stosowane inne odpowiednie normy zapewni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 równy lub wy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szy poziom wykonania ni</w:t>
      </w:r>
      <w:r>
        <w:rPr>
          <w:rFonts w:cs="TTE1962678t00" w:ascii="TTE1962678t00" w:hAnsi="TTE1962678t00"/>
          <w:sz w:val="19"/>
          <w:szCs w:val="19"/>
        </w:rPr>
        <w:t xml:space="preserve">ż </w:t>
      </w:r>
      <w:r>
        <w:rPr>
          <w:sz w:val="19"/>
          <w:szCs w:val="19"/>
        </w:rPr>
        <w:t>powołan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normy lub przepisy, pod warunkiem ich sprawdzenia i pisemnego zatwierdzenia przez Inspektora Nadzoru. Ró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nic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omi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y powołanymi normami a ich proponowanymi zamiennikami musz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dokładnie opisane przez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konawc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i przedł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one Inspektorowi Nadzoru do zatwierdzenia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.5.14. Wykopalisk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Nie wyst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pu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. MATERIAŁY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2.1. </w:t>
      </w:r>
      <w:r>
        <w:rPr>
          <w:rFonts w:cs="TTE1964008t00" w:ascii="TTE1964008t00" w:hAnsi="TTE1964008t00"/>
          <w:sz w:val="19"/>
          <w:szCs w:val="19"/>
        </w:rPr>
        <w:t>Ź</w:t>
      </w:r>
      <w:r>
        <w:rPr>
          <w:b/>
          <w:bCs/>
          <w:sz w:val="19"/>
          <w:szCs w:val="19"/>
        </w:rPr>
        <w:t>ródła uzyskania materiałów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konawca na żądanie Inspektora Nadzoru zobow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zany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ie do prowadzenia bada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 xml:space="preserve">w celu wykazania, 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e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materiały uzyskane z dopuszczonego </w:t>
      </w:r>
      <w:r>
        <w:rPr>
          <w:rFonts w:cs="TTE1962678t00" w:ascii="TTE1962678t00" w:hAnsi="TTE1962678t00"/>
          <w:sz w:val="19"/>
          <w:szCs w:val="19"/>
        </w:rPr>
        <w:t>ź</w:t>
      </w:r>
      <w:r>
        <w:rPr>
          <w:sz w:val="19"/>
          <w:szCs w:val="19"/>
        </w:rPr>
        <w:t>ródła w sposób c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gły spełniaj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wymagania SST w czasie realizacji robót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.2. Pozyskiwanie materiałów miejscowych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konawca ponosi odpowiedzialno</w:t>
      </w:r>
      <w:r>
        <w:rPr>
          <w:rFonts w:cs="TTE1962678t00" w:ascii="TTE1962678t00" w:hAnsi="TTE1962678t00"/>
          <w:sz w:val="19"/>
          <w:szCs w:val="19"/>
        </w:rPr>
        <w:t xml:space="preserve">ść </w:t>
      </w:r>
      <w:r>
        <w:rPr>
          <w:sz w:val="19"/>
          <w:szCs w:val="19"/>
        </w:rPr>
        <w:t>za spełnienie wymaga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il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owych i jak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owych materiałów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chod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 xml:space="preserve">cych ze </w:t>
      </w:r>
      <w:r>
        <w:rPr>
          <w:rFonts w:cs="TTE1962678t00" w:ascii="TTE1962678t00" w:hAnsi="TTE1962678t00"/>
          <w:sz w:val="19"/>
          <w:szCs w:val="19"/>
        </w:rPr>
        <w:t>ź</w:t>
      </w:r>
      <w:r>
        <w:rPr>
          <w:sz w:val="19"/>
          <w:szCs w:val="19"/>
        </w:rPr>
        <w:t>ródeł miejscowych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konawca ponosi wszystkie koszty, z tytułu wydobycia materiałów, dzier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awy i inne, jakie oka</w:t>
      </w:r>
      <w:r>
        <w:rPr>
          <w:rFonts w:cs="TTE1962678t00" w:ascii="TTE1962678t00" w:hAnsi="TTE1962678t00"/>
          <w:sz w:val="19"/>
          <w:szCs w:val="19"/>
        </w:rPr>
        <w:t xml:space="preserve">żą </w:t>
      </w:r>
      <w:r>
        <w:rPr>
          <w:sz w:val="19"/>
          <w:szCs w:val="19"/>
        </w:rPr>
        <w:t>si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potrzebne w</w:t>
      </w:r>
    </w:p>
    <w:p>
      <w:pPr>
        <w:pStyle w:val="Normal"/>
        <w:autoSpaceDE w:val="false"/>
        <w:rPr/>
      </w:pPr>
      <w:r>
        <w:rPr>
          <w:sz w:val="19"/>
          <w:szCs w:val="19"/>
        </w:rPr>
        <w:t>zw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zku z dostarczeniem materiałów do robót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Wszystkie odpowiednie materiały pozyskane z wykopów na terenie budowy lub z innych miejsc wskazanych w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okumentach umowy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wykorzystane do robót lub odwiezione na odkład odpowiednio do wymaga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umowy lub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skaza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Inspektora Nadzoru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konawca nie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ie prowadzi</w:t>
      </w:r>
      <w:r>
        <w:rPr>
          <w:rFonts w:cs="TTE1962678t00" w:ascii="TTE1962678t00" w:hAnsi="TTE1962678t00"/>
          <w:sz w:val="19"/>
          <w:szCs w:val="19"/>
        </w:rPr>
        <w:t>ć ż</w:t>
      </w:r>
      <w:r>
        <w:rPr>
          <w:sz w:val="19"/>
          <w:szCs w:val="19"/>
        </w:rPr>
        <w:t>adnych wykopów w obr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bie terenu budowy poza tymi, które zostały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wyszczególnione w dokumentach umowy, chyba, </w:t>
      </w:r>
      <w:r>
        <w:rPr>
          <w:rFonts w:cs="TTE1962678t00" w:ascii="TTE1962678t00" w:hAnsi="TTE1962678t00"/>
          <w:sz w:val="19"/>
          <w:szCs w:val="19"/>
        </w:rPr>
        <w:t>że</w:t>
      </w:r>
      <w:r>
        <w:rPr>
          <w:sz w:val="19"/>
          <w:szCs w:val="19"/>
        </w:rPr>
        <w:t xml:space="preserve"> uzyska na to pisemn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zgod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Inspektora Nadzoru.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Eksploatacja </w:t>
      </w:r>
      <w:r>
        <w:rPr>
          <w:rFonts w:cs="TTE1962678t00" w:ascii="TTE1962678t00" w:hAnsi="TTE1962678t00"/>
          <w:sz w:val="19"/>
          <w:szCs w:val="19"/>
        </w:rPr>
        <w:t>ź</w:t>
      </w:r>
      <w:r>
        <w:rPr>
          <w:sz w:val="19"/>
          <w:szCs w:val="19"/>
        </w:rPr>
        <w:t>ródeł materiałów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ie zgodna z wszelkimi regulacjami prawnymi obow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zu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mi na danym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bszarze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2.3. Materiały nie odpowiadaj</w:t>
      </w:r>
      <w:r>
        <w:rPr>
          <w:rFonts w:cs="TTE1964008t00" w:ascii="TTE1964008t00" w:hAnsi="TTE1964008t00"/>
          <w:sz w:val="19"/>
          <w:szCs w:val="19"/>
        </w:rPr>
        <w:t>ą</w:t>
      </w:r>
      <w:r>
        <w:rPr>
          <w:b/>
          <w:bCs/>
          <w:sz w:val="19"/>
          <w:szCs w:val="19"/>
        </w:rPr>
        <w:t>ce wymaganiom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ateriały nie odpowiad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 wymaganiom zostan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przez Wykonawc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wywiezione z terenu budowy i zł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one w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iejscu wskazanym przez Inspektora Nadzoru. J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i Inspektor Nadzoru zezwoli Wykonawcy na u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cie tych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ateriałów do innych robót, ni</w:t>
      </w:r>
      <w:r>
        <w:rPr>
          <w:rFonts w:cs="TTE1962678t00" w:ascii="TTE1962678t00" w:hAnsi="TTE1962678t00"/>
          <w:sz w:val="19"/>
          <w:szCs w:val="19"/>
        </w:rPr>
        <w:t xml:space="preserve">ż </w:t>
      </w:r>
      <w:r>
        <w:rPr>
          <w:sz w:val="19"/>
          <w:szCs w:val="19"/>
        </w:rPr>
        <w:t>te, dla których zostały zakupione, to koszt tych materiałów zostanie odpowiedni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zewart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owany (skorygowany) przez Inspektora Nadzoru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Ka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dy rodzaj robót, w którym znajduj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si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nie zbadane i nie zaakceptowane materiały, Wykonawca wykonuje n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łasne ryzyko, lic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 si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z jego nie przyj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ciem, usuni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ciem i nie zapłaceniem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.4. Wariantowe stosowanie materiałów</w:t>
      </w:r>
    </w:p>
    <w:p>
      <w:pPr>
        <w:pStyle w:val="Normal"/>
        <w:autoSpaceDE w:val="false"/>
        <w:rPr/>
      </w:pPr>
      <w:r>
        <w:rPr>
          <w:sz w:val="19"/>
          <w:szCs w:val="19"/>
        </w:rPr>
        <w:t>J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i SST przewiduj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m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liwo</w:t>
      </w:r>
      <w:r>
        <w:rPr>
          <w:rFonts w:cs="TTE1962678t00" w:ascii="TTE1962678t00" w:hAnsi="TTE1962678t00"/>
          <w:sz w:val="19"/>
          <w:szCs w:val="19"/>
        </w:rPr>
        <w:t xml:space="preserve">ść </w:t>
      </w:r>
      <w:r>
        <w:rPr>
          <w:sz w:val="19"/>
          <w:szCs w:val="19"/>
        </w:rPr>
        <w:t>wariantowego zastosowania rodzaju materiału w wykonywanych robotach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konawca powiadomi Inspektora Nadzoru o swoim zamiarze, co najmniej tydzie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przed u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ciem tego materiału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lbo w okresie dłu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szym, j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i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ie to potrzebne z uwagi na wykonanie bada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wymaganych przez Inspektor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Nadzoru. Wybrany i zaakceptowany rodzaj materiału nie m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e 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pó</w:t>
      </w:r>
      <w:r>
        <w:rPr>
          <w:rFonts w:cs="TTE1962678t00" w:ascii="TTE1962678t00" w:hAnsi="TTE1962678t00"/>
          <w:sz w:val="19"/>
          <w:szCs w:val="19"/>
        </w:rPr>
        <w:t>ź</w:t>
      </w:r>
      <w:r>
        <w:rPr>
          <w:sz w:val="19"/>
          <w:szCs w:val="19"/>
        </w:rPr>
        <w:t>niej zmieniany bez zgody Inspektora Nadzoru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.5. Przechowywanie i składowanie materiałów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konawca zapewni, aby tymczasowo składowane materiały, do czasu, gdy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one u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te do robót, był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zabezpieczone przed zanieczyszczeniami, zachowały swoj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jako</w:t>
      </w:r>
      <w:r>
        <w:rPr>
          <w:rFonts w:cs="TTE1962678t00" w:ascii="TTE1962678t00" w:hAnsi="TTE1962678t00"/>
          <w:sz w:val="19"/>
          <w:szCs w:val="19"/>
        </w:rPr>
        <w:t xml:space="preserve">ść </w:t>
      </w:r>
      <w:r>
        <w:rPr>
          <w:sz w:val="19"/>
          <w:szCs w:val="19"/>
        </w:rPr>
        <w:t>i wła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w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i były dost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pne do kontroli przez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spektora Nadzoru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iejsca czasowego składowania materiałów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zlokalizowane w obr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bie terenu budowy w miejscach</w:t>
      </w:r>
    </w:p>
    <w:p>
      <w:pPr>
        <w:pStyle w:val="Normal"/>
        <w:autoSpaceDE w:val="false"/>
        <w:rPr/>
      </w:pPr>
      <w:r>
        <w:rPr>
          <w:sz w:val="19"/>
          <w:szCs w:val="19"/>
        </w:rPr>
        <w:t>uzgodnionych z Inspektorem Nadzoru lub poza terenem budowy w miejscach zorganizowanych przez Wykonawc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i</w:t>
      </w:r>
    </w:p>
    <w:p>
      <w:pPr>
        <w:pStyle w:val="Normal"/>
        <w:autoSpaceDE w:val="false"/>
        <w:rPr/>
      </w:pPr>
      <w:r>
        <w:rPr>
          <w:sz w:val="19"/>
          <w:szCs w:val="19"/>
        </w:rPr>
        <w:t>zaakceptowanych przez Inspektora Nadzoru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.6. Inspekcja wytwórni materiałów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twórnie materiałów mog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okresowo kontrolowane przez Inspektora Nadzoru w celu sprawdzenia zgodn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tosowanych metod produkcji z wymaganiami. Próbki materiałów mog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pobierane w celu sprawdzenia ich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ła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w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. Wyniki tych kontroli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stanowi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podstaw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do akceptacji okr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onej partii materiałów pod wzgl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em</w:t>
      </w:r>
    </w:p>
    <w:p>
      <w:pPr>
        <w:pStyle w:val="Normal"/>
        <w:autoSpaceDE w:val="false"/>
        <w:rPr/>
      </w:pPr>
      <w:r>
        <w:rPr>
          <w:sz w:val="19"/>
          <w:szCs w:val="19"/>
        </w:rPr>
        <w:t>jak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 przypadku, gdy Inspektor Nadzoru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ie przeprowadzał inspekcj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wytwórni, musz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spełnione nast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pu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warunki: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) Inspektor Nadzoru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ie miał zapewnion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współprac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i pomoc Wykonawcy oraz producenta materiałów w czasi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zeprowadzania inspekcji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b) Inspektor Nadzoru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ie miał wolny dost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p, w dowolnym czasie, do tych cz</w:t>
      </w:r>
      <w:r>
        <w:rPr>
          <w:rFonts w:cs="TTE1962678t00" w:ascii="TTE1962678t00" w:hAnsi="TTE1962678t00"/>
          <w:sz w:val="19"/>
          <w:szCs w:val="19"/>
        </w:rPr>
        <w:t>ęś</w:t>
      </w:r>
      <w:r>
        <w:rPr>
          <w:sz w:val="19"/>
          <w:szCs w:val="19"/>
        </w:rPr>
        <w:t>ci wytwórni, gdzie odbywa si</w:t>
      </w:r>
      <w:r>
        <w:rPr>
          <w:rFonts w:cs="TTE1962678t00" w:ascii="TTE1962678t00" w:hAnsi="TTE1962678t00"/>
          <w:sz w:val="19"/>
          <w:szCs w:val="19"/>
        </w:rPr>
        <w:t>ę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odukcja materiałów przeznaczonych do realizacji robót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) Je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eli produkcja odbywa si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w miejscu nie nale</w:t>
      </w:r>
      <w:r>
        <w:rPr>
          <w:rFonts w:cs="TTE1962678t00" w:ascii="TTE1962678t00" w:hAnsi="TTE1962678t00"/>
          <w:sz w:val="19"/>
          <w:szCs w:val="19"/>
        </w:rPr>
        <w:t>żą</w:t>
      </w:r>
      <w:r>
        <w:rPr>
          <w:sz w:val="19"/>
          <w:szCs w:val="19"/>
        </w:rPr>
        <w:t>cym do Wykonawcy, Wykonawca uzyska dla Inspektora Nadzoru</w:t>
      </w:r>
    </w:p>
    <w:p>
      <w:pPr>
        <w:pStyle w:val="Normal"/>
        <w:autoSpaceDE w:val="false"/>
        <w:rPr/>
      </w:pPr>
      <w:r>
        <w:rPr>
          <w:sz w:val="19"/>
          <w:szCs w:val="19"/>
        </w:rPr>
        <w:t>zezwolenie dla przeprowadzenia inspekcji i bada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w tych miejscach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3. SPRZ</w:t>
      </w:r>
      <w:r>
        <w:rPr>
          <w:rFonts w:cs="TTE1964008t00" w:ascii="TTE1964008t00" w:hAnsi="TTE1964008t00"/>
          <w:sz w:val="19"/>
          <w:szCs w:val="19"/>
        </w:rPr>
        <w:t>Ę</w:t>
      </w:r>
      <w:r>
        <w:rPr>
          <w:b/>
          <w:bCs/>
          <w:sz w:val="19"/>
          <w:szCs w:val="19"/>
        </w:rPr>
        <w:t>T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konawca jest zobow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zany do u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wania jedynie takiego sprz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u, który nie spowoduje niekorzystnego wpływu n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jako</w:t>
      </w:r>
      <w:r>
        <w:rPr>
          <w:rFonts w:cs="TTE1962678t00" w:ascii="TTE1962678t00" w:hAnsi="TTE1962678t00"/>
          <w:sz w:val="19"/>
          <w:szCs w:val="19"/>
        </w:rPr>
        <w:t xml:space="preserve">ść </w:t>
      </w:r>
      <w:r>
        <w:rPr>
          <w:sz w:val="19"/>
          <w:szCs w:val="19"/>
        </w:rPr>
        <w:t>wykonywanych robót. Sprz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 u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wany do robót powinien 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zgodny z ofert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Wykonawcy i powinie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dpowiad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pod wzgl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em typów i il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wskazaniom zawartym w SST lub projekcie organizacji robót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zaakceptowanym przez Inspektora Nadzoru, w przypadku braku ustale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w wymienionych wy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ej dokumentach, sprz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owinien 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uzgodniony i zaakceptowany przez Inspektora Nadzoru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Liczba i wydajno</w:t>
      </w:r>
      <w:r>
        <w:rPr>
          <w:rFonts w:cs="TTE1962678t00" w:ascii="TTE1962678t00" w:hAnsi="TTE1962678t00"/>
          <w:sz w:val="19"/>
          <w:szCs w:val="19"/>
        </w:rPr>
        <w:t xml:space="preserve">ść </w:t>
      </w:r>
      <w:r>
        <w:rPr>
          <w:sz w:val="19"/>
          <w:szCs w:val="19"/>
        </w:rPr>
        <w:t>sprz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u powinny gwarantow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przeprowadzenie robót, zgodnie z zasadami okr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onymi w SST 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wskazaniach Inspektora Nadzoru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prz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 własn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Wykonawcy lub wynaj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y do wykonania robót ma 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utrzymywany w dobrym stanie i</w:t>
      </w:r>
    </w:p>
    <w:p>
      <w:pPr>
        <w:pStyle w:val="Normal"/>
        <w:autoSpaceDE w:val="false"/>
        <w:rPr/>
      </w:pPr>
      <w:r>
        <w:rPr>
          <w:sz w:val="19"/>
          <w:szCs w:val="19"/>
        </w:rPr>
        <w:t>gotow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do pracy. Powinien 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 xml:space="preserve">zgodny z normami ochrony 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rodowiska i przepisami dotyc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mi jeg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u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tkowania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konawca dostarczy Inspektorowi Nadzoru kopie dokumentów potwierdz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ch dopuszczenie sprz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u d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u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tkowania i bada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okresowych, tam gdzie jest to wymagane przepisam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Wykonawca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ie konserwow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sprz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 jak równie</w:t>
      </w:r>
      <w:r>
        <w:rPr>
          <w:rFonts w:cs="TTE1962678t00" w:ascii="TTE1962678t00" w:hAnsi="TTE1962678t00"/>
          <w:sz w:val="19"/>
          <w:szCs w:val="19"/>
        </w:rPr>
        <w:t xml:space="preserve">ż </w:t>
      </w:r>
      <w:r>
        <w:rPr>
          <w:sz w:val="19"/>
          <w:szCs w:val="19"/>
        </w:rPr>
        <w:t>naprawi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lub wymieni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sprz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 niesprawny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Je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eli SST przewiduj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m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liwo</w:t>
      </w:r>
      <w:r>
        <w:rPr>
          <w:rFonts w:cs="TTE1962678t00" w:ascii="TTE1962678t00" w:hAnsi="TTE1962678t00"/>
          <w:sz w:val="19"/>
          <w:szCs w:val="19"/>
        </w:rPr>
        <w:t xml:space="preserve">ść </w:t>
      </w:r>
      <w:r>
        <w:rPr>
          <w:sz w:val="19"/>
          <w:szCs w:val="19"/>
        </w:rPr>
        <w:t>wariantowego u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cia sprz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u przy wykonywanych robotach, Wykonawc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owiadomi Inspektora Nadzoru o swoim zamiarze wyboru i uzyska jego akceptacj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przed u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ciem sprz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u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brany sprz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, po akceptacji Inspektora Nadzoru, nie m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e 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pó</w:t>
      </w:r>
      <w:r>
        <w:rPr>
          <w:rFonts w:cs="TTE1962678t00" w:ascii="TTE1962678t00" w:hAnsi="TTE1962678t00"/>
          <w:sz w:val="19"/>
          <w:szCs w:val="19"/>
        </w:rPr>
        <w:t>ź</w:t>
      </w:r>
      <w:r>
        <w:rPr>
          <w:sz w:val="19"/>
          <w:szCs w:val="19"/>
        </w:rPr>
        <w:t>niej zmieniany bez jego zgody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Jakikolwiek sprz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, maszyny, ur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dzenia i narz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ia nie gwarantu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 zachowania warunków umowy, zostan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przez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spektora Nadzoru zdyskwalifikowane i nie dopuszczone do robót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4. TRANSPORT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konawca jest zobow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 xml:space="preserve">zany do stosowania jedynie takich 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rodków transportu, które nie wpłyn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niekorzystnie n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jako</w:t>
      </w:r>
      <w:r>
        <w:rPr>
          <w:rFonts w:cs="TTE1962678t00" w:ascii="TTE1962678t00" w:hAnsi="TTE1962678t00"/>
          <w:sz w:val="19"/>
          <w:szCs w:val="19"/>
        </w:rPr>
        <w:t xml:space="preserve">ść </w:t>
      </w:r>
      <w:r>
        <w:rPr>
          <w:sz w:val="19"/>
          <w:szCs w:val="19"/>
        </w:rPr>
        <w:t>wykonywanych robót i wła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w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przew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onych materiałów.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Liczba 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rodków transportu powinna zapewni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prowadzenie robót zgodnie z zasadami okr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onymi w SST i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skazaniach Inspektora Nadzoru , w terminie przewidzianym umow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zy ruchu na drogach publicznych pojazdy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spełni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wymagania dotyc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 przepisów ruchu drogowego w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dniesieniu do dopuszczalnych nacisków na o</w:t>
      </w:r>
      <w:r>
        <w:rPr>
          <w:rFonts w:cs="TTE1962678t00" w:ascii="TTE1962678t00" w:hAnsi="TTE1962678t00"/>
          <w:sz w:val="19"/>
          <w:szCs w:val="19"/>
        </w:rPr>
        <w:t xml:space="preserve">ś </w:t>
      </w:r>
      <w:r>
        <w:rPr>
          <w:sz w:val="19"/>
          <w:szCs w:val="19"/>
        </w:rPr>
        <w:t xml:space="preserve">i innych parametrów technicznych. 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rodki transportu nie spełni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tych warunków mog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dopuszczone przez Inspektora Nadzoru, pod warunkiem przywrócenia stanu pierwotneg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u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tkowanych odcinków dróg na koszt Wykonawcy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konawca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ie usuw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na bie</w:t>
      </w:r>
      <w:r>
        <w:rPr>
          <w:rFonts w:cs="TTE1962678t00" w:ascii="TTE1962678t00" w:hAnsi="TTE1962678t00"/>
          <w:sz w:val="19"/>
          <w:szCs w:val="19"/>
        </w:rPr>
        <w:t>żą</w:t>
      </w:r>
      <w:r>
        <w:rPr>
          <w:sz w:val="19"/>
          <w:szCs w:val="19"/>
        </w:rPr>
        <w:t>co, na własny koszt, wszelkie zanieczyszczenia, uszkodzenia spowodowane jeg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jazdami na drogach publicznych oraz dojazdach do terenu budowy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5. WYKONANIE ROBÓT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konawca jest odpowiedzialny za prowadzenie robót zgodnie z warunkami umowy oraz za jako</w:t>
      </w:r>
      <w:r>
        <w:rPr>
          <w:rFonts w:cs="TTE1962678t00" w:ascii="TTE1962678t00" w:hAnsi="TTE1962678t00"/>
          <w:sz w:val="19"/>
          <w:szCs w:val="19"/>
        </w:rPr>
        <w:t xml:space="preserve">ść </w:t>
      </w:r>
      <w:r>
        <w:rPr>
          <w:sz w:val="19"/>
          <w:szCs w:val="19"/>
        </w:rPr>
        <w:t>zastosowanych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ateriałów i wykonywanych robót, za ich zgodno</w:t>
      </w:r>
      <w:r>
        <w:rPr>
          <w:rFonts w:cs="TTE1962678t00" w:ascii="TTE1962678t00" w:hAnsi="TTE1962678t00"/>
          <w:sz w:val="19"/>
          <w:szCs w:val="19"/>
        </w:rPr>
        <w:t xml:space="preserve">ść </w:t>
      </w:r>
      <w:r>
        <w:rPr>
          <w:sz w:val="19"/>
          <w:szCs w:val="19"/>
        </w:rPr>
        <w:t>z wymaganiami SST, projektem organizacji robót opracowanym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zez Wykonawc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oraz poleceniami Inspektora Nadzoru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Wykonawca jest odpowiedzialny za stosowane metody wykonywania robót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Bł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y popełnione przez Wykonawc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w wytyczeniu i wyznaczaniu robót zostan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, usuni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e przez Wykonawc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n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łasny koszt, z wy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tkiem, kiedy dany bł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d oka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e si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skutkiem bł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u zawartego w danych dostarczonych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konawcy na pi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mie przez Inspektora Nadzoru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prawdzenie wytyczenia robót lub wyznaczenia wysok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przez Inspektora Nadzoru nie zwalnia Wykonawcy od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dpowiedzialn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za ich dokładno</w:t>
      </w:r>
      <w:r>
        <w:rPr>
          <w:rFonts w:cs="TTE1962678t00" w:ascii="TTE1962678t00" w:hAnsi="TTE1962678t00"/>
          <w:sz w:val="19"/>
          <w:szCs w:val="19"/>
        </w:rPr>
        <w:t>ść</w:t>
      </w:r>
      <w:r>
        <w:rPr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cyzje Inspektora Nadzoru dotyc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 akceptacji lub odrzucenia materiałów i elementów robót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oparte n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maganiach okr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onych w dokumentach umowy i w SST, a tak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e w normach i wytycznych. Przy podejmowaniu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cyzji Inspektor Nadzoru uwzgl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ni wyniki bada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materiałów i robót, rozrzuty normalnie wyst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pu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 prz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odukcji i przy badaniach materiałów, d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wiadczenia z przeszł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, wyniki bada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naukowych oraz inne czynniki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pływ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 na rozwa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an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kwesti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olecenia Inspektora Nadzoru powinny 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wykonywane przez Wykonawc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w czasie okr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onym przez Inspektor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Nadzoru, pod gro</w:t>
      </w:r>
      <w:r>
        <w:rPr>
          <w:rFonts w:cs="TTE1962678t00" w:ascii="TTE1962678t00" w:hAnsi="TTE1962678t00"/>
          <w:sz w:val="19"/>
          <w:szCs w:val="19"/>
        </w:rPr>
        <w:t>ź</w:t>
      </w:r>
      <w:r>
        <w:rPr>
          <w:sz w:val="19"/>
          <w:szCs w:val="19"/>
        </w:rPr>
        <w:t>b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zatrzymania robót. Skutki finansowe z tego tytułu poniesie Wykonawca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6. KONTROLA JAKO</w:t>
      </w:r>
      <w:r>
        <w:rPr>
          <w:rFonts w:cs="TTE1964008t00" w:ascii="TTE1964008t00" w:hAnsi="TTE1964008t00"/>
          <w:sz w:val="19"/>
          <w:szCs w:val="19"/>
        </w:rPr>
        <w:t>Ś</w:t>
      </w:r>
      <w:r>
        <w:rPr>
          <w:b/>
          <w:bCs/>
          <w:sz w:val="19"/>
          <w:szCs w:val="19"/>
        </w:rPr>
        <w:t>CI ROBÓT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6.1. Zasady kontroli jako</w:t>
      </w:r>
      <w:r>
        <w:rPr>
          <w:rFonts w:cs="TTE1964008t00" w:ascii="TTE1964008t00" w:hAnsi="TTE1964008t00"/>
          <w:sz w:val="19"/>
          <w:szCs w:val="19"/>
        </w:rPr>
        <w:t>ś</w:t>
      </w:r>
      <w:r>
        <w:rPr>
          <w:b/>
          <w:bCs/>
          <w:sz w:val="19"/>
          <w:szCs w:val="19"/>
        </w:rPr>
        <w:t>ci robót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elem kontroli robót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ie takie sterowanie ich przygotowaniem i wykonaniem, aby os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gn</w:t>
      </w:r>
      <w:r>
        <w:rPr>
          <w:rFonts w:cs="TTE1962678t00" w:ascii="TTE1962678t00" w:hAnsi="TTE1962678t00"/>
          <w:sz w:val="19"/>
          <w:szCs w:val="19"/>
        </w:rPr>
        <w:t xml:space="preserve">ąć </w:t>
      </w:r>
      <w:r>
        <w:rPr>
          <w:sz w:val="19"/>
          <w:szCs w:val="19"/>
        </w:rPr>
        <w:t>zał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on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jako</w:t>
      </w:r>
      <w:r>
        <w:rPr>
          <w:rFonts w:cs="TTE1962678t00" w:ascii="TTE1962678t00" w:hAnsi="TTE1962678t00"/>
          <w:sz w:val="19"/>
          <w:szCs w:val="19"/>
        </w:rPr>
        <w:t xml:space="preserve">ść </w:t>
      </w:r>
      <w:r>
        <w:rPr>
          <w:sz w:val="19"/>
          <w:szCs w:val="19"/>
        </w:rPr>
        <w:t>robót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konawca jest odpowiedzialny za pełn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kontrol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robót i jak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materiałów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6.2. Pobieranie próbek</w:t>
      </w:r>
    </w:p>
    <w:p>
      <w:pPr>
        <w:pStyle w:val="Normal"/>
        <w:autoSpaceDE w:val="false"/>
        <w:rPr/>
      </w:pPr>
      <w:r>
        <w:rPr>
          <w:sz w:val="19"/>
          <w:szCs w:val="19"/>
        </w:rPr>
        <w:t>Na zlecenie Inspektora Nadzoru Wykonawca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ie przeprowadz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dodatkowe badania tych materiałów, które budz</w:t>
      </w:r>
      <w:r>
        <w:rPr>
          <w:rFonts w:cs="TTE1962678t00" w:ascii="TTE1962678t00" w:hAnsi="TTE1962678t00"/>
          <w:sz w:val="19"/>
          <w:szCs w:val="19"/>
        </w:rPr>
        <w:t>ą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tpliw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, co do jak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, o ile kwestionowane materiały nie zostan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przez Wykonawc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usuni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e lub ulepszone z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łasnej woli. Koszty tych dodatkowych bada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pokrywa Wykonawca tylko w przypadku stwierdzenia usterek; w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zeciwnym przypadku koszty te pokrywa Zamawi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6.4. Badania i pomiar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szystkie badania i pomiary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przeprowadzone zgodnie z wymaganiami norm. W przypadku, gdy normy ni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bejmuj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jakiegokolwiek badania wymaganego w SST, stosow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m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na wytyczne krajowe, albo inne procedury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zaakceptowane przez Inspektora Nadzoru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zed przyst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pieniem do pomiarów lub bada</w:t>
      </w:r>
      <w:r>
        <w:rPr>
          <w:rFonts w:cs="TTE1962678t00" w:ascii="TTE1962678t00" w:hAnsi="TTE1962678t00"/>
          <w:sz w:val="19"/>
          <w:szCs w:val="19"/>
        </w:rPr>
        <w:t>ń</w:t>
      </w:r>
      <w:r>
        <w:rPr>
          <w:sz w:val="19"/>
          <w:szCs w:val="19"/>
        </w:rPr>
        <w:t>, Wykonawca powiadomi Inspektora Nadzoru o rodzaju, miejscu i</w:t>
      </w:r>
    </w:p>
    <w:p>
      <w:pPr>
        <w:pStyle w:val="Normal"/>
        <w:autoSpaceDE w:val="false"/>
        <w:rPr/>
      </w:pPr>
      <w:r>
        <w:rPr>
          <w:sz w:val="19"/>
          <w:szCs w:val="19"/>
        </w:rPr>
        <w:t>terminie pomiaru lub badania. Po wykonaniu pomiaru lub badania, Wykonawca przedstawi na pi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mie ich wyniki d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kceptacji Inspektora Nadzoru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6.5. Raporty z bada</w:t>
      </w:r>
      <w:r>
        <w:rPr>
          <w:rFonts w:cs="TTE1964008t00" w:ascii="TTE1964008t00" w:hAnsi="TTE1964008t00"/>
          <w:sz w:val="19"/>
          <w:szCs w:val="19"/>
        </w:rPr>
        <w:t>ń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konawca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ie przekazyw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Inspektorowi Nadzoru kopie raportów z wynikami bada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jak najszybciej, ni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ó</w:t>
      </w:r>
      <w:r>
        <w:rPr>
          <w:rFonts w:cs="TTE1962678t00" w:ascii="TTE1962678t00" w:hAnsi="TTE1962678t00"/>
          <w:sz w:val="19"/>
          <w:szCs w:val="19"/>
        </w:rPr>
        <w:t>ź</w:t>
      </w:r>
      <w:r>
        <w:rPr>
          <w:sz w:val="19"/>
          <w:szCs w:val="19"/>
        </w:rPr>
        <w:t>niej jednak ni</w:t>
      </w:r>
      <w:r>
        <w:rPr>
          <w:rFonts w:cs="TTE1962678t00" w:ascii="TTE1962678t00" w:hAnsi="TTE1962678t00"/>
          <w:sz w:val="19"/>
          <w:szCs w:val="19"/>
        </w:rPr>
        <w:t xml:space="preserve">ż </w:t>
      </w:r>
      <w:r>
        <w:rPr>
          <w:sz w:val="19"/>
          <w:szCs w:val="19"/>
        </w:rPr>
        <w:t>w terminie 30 dni od daty ich wykonania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niki bada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(kopie)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przekazywane Inspektorowi Nadzoru na formularzach według dostarczonego przez nieg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wzoru lub innych, przez niego zaaprobowanych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6.6. Badania prowadzone przez Inspektora Nadzoru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spektor Nadzoru jest uprawniony do dokonywania kontroli, pobierania próbek i badania materiałów w miejscu ich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twarzania/pozyskiwania, a Wykonawca i producent materiałów powinien udzieli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mu niez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nej pomocy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Inspektor Nadzoru, dokonu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 weryfikacji systemu kontroli robót prowadzonego przez Wykonawc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, poprzez mi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innymi swoje badania,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ie oceni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zgodno</w:t>
      </w:r>
      <w:r>
        <w:rPr>
          <w:rFonts w:cs="TTE1962678t00" w:ascii="TTE1962678t00" w:hAnsi="TTE1962678t00"/>
          <w:sz w:val="19"/>
          <w:szCs w:val="19"/>
        </w:rPr>
        <w:t xml:space="preserve">ść </w:t>
      </w:r>
      <w:r>
        <w:rPr>
          <w:sz w:val="19"/>
          <w:szCs w:val="19"/>
        </w:rPr>
        <w:t>materiałów i robót z wymaganiami SST na podstawie wyników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łasnych bada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kontrolnych jak i wyników bada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dostarczonych przez Wykonawc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6.7. Certyfikaty i deklaracj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Inspektor Nadzoru m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e dopu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do u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cia tylko te materiały, które posiad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sz w:val="19"/>
          <w:szCs w:val="19"/>
        </w:rPr>
        <w:t>1. certyfikat na znak bezpiecze</w:t>
      </w:r>
      <w:r>
        <w:rPr>
          <w:rFonts w:cs="TTE1962678t00" w:ascii="TTE1962678t00" w:hAnsi="TTE1962678t00"/>
          <w:sz w:val="19"/>
          <w:szCs w:val="19"/>
        </w:rPr>
        <w:t>ń</w:t>
      </w:r>
      <w:r>
        <w:rPr>
          <w:sz w:val="19"/>
          <w:szCs w:val="19"/>
        </w:rPr>
        <w:t>stwa wykazu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 xml:space="preserve">cy, 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e zapewniono zgodno</w:t>
      </w:r>
      <w:r>
        <w:rPr>
          <w:rFonts w:cs="TTE1962678t00" w:ascii="TTE1962678t00" w:hAnsi="TTE1962678t00"/>
          <w:sz w:val="19"/>
          <w:szCs w:val="19"/>
        </w:rPr>
        <w:t xml:space="preserve">ść </w:t>
      </w:r>
      <w:r>
        <w:rPr>
          <w:sz w:val="19"/>
          <w:szCs w:val="19"/>
        </w:rPr>
        <w:t>z kryteriami technicznymi okr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onymi n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odstawie Polskich Norm, aprobat technicznych oraz wła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wych przepisów i dokumentów technicznych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2. deklaracj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zgodn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lub certyfikat zgodn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z:</w:t>
      </w:r>
    </w:p>
    <w:p>
      <w:pPr>
        <w:pStyle w:val="Normal"/>
        <w:autoSpaceDE w:val="false"/>
        <w:rPr/>
      </w:pPr>
      <w:r>
        <w:rPr>
          <w:rFonts w:cs="TTE1962678t00" w:ascii="TTE1962678t00" w:hAnsi="TTE1962678t00"/>
          <w:sz w:val="19"/>
          <w:szCs w:val="19"/>
        </w:rPr>
        <w:tab/>
      </w:r>
      <w:r>
        <w:rPr>
          <w:sz w:val="19"/>
          <w:szCs w:val="19"/>
        </w:rPr>
        <w:t>Polsk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Norm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lub</w:t>
      </w:r>
    </w:p>
    <w:p>
      <w:pPr>
        <w:pStyle w:val="Normal"/>
        <w:autoSpaceDE w:val="false"/>
        <w:rPr/>
      </w:pPr>
      <w:r>
        <w:rPr>
          <w:rFonts w:cs="TTE1962678t00" w:ascii="TTE1962678t00" w:hAnsi="TTE1962678t00"/>
          <w:sz w:val="19"/>
          <w:szCs w:val="19"/>
        </w:rPr>
        <w:tab/>
      </w:r>
      <w:r>
        <w:rPr>
          <w:sz w:val="19"/>
          <w:szCs w:val="19"/>
        </w:rPr>
        <w:t>aprobat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techniczn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, w przypadku wyrobów, dla których nie ustanowiono Polskiej Normy, je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eli nie s</w:t>
      </w:r>
      <w:r>
        <w:rPr>
          <w:rFonts w:cs="TTE1962678t00" w:ascii="TTE1962678t00" w:hAnsi="TTE1962678t00"/>
          <w:sz w:val="19"/>
          <w:szCs w:val="19"/>
        </w:rPr>
        <w:t>ą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bj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e certyfikacj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okr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on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w pkt 1 i które spełniaj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wymogi SST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 przypadku materiałów, dla których ww. dokumenty s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wymagane przez SST, ka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da partia dostarczona do robót</w:t>
      </w:r>
    </w:p>
    <w:p>
      <w:pPr>
        <w:pStyle w:val="Normal"/>
        <w:autoSpaceDE w:val="false"/>
        <w:rPr/>
      </w:pPr>
      <w:r>
        <w:rPr>
          <w:sz w:val="19"/>
          <w:szCs w:val="19"/>
        </w:rPr>
        <w:t>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ie posiad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te dokumenty, okr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 w sposób jednoznaczny jej cechy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odukty przemysłowe musz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posiad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ww. dokumenty wydane przez producenta, a w razie potrzeby popart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nikami bada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wykonanych przez niego. Kopie wyników tych bada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dostarczone przez Wykonawc</w:t>
      </w:r>
      <w:r>
        <w:rPr>
          <w:rFonts w:cs="TTE1962678t00" w:ascii="TTE1962678t00" w:hAnsi="TTE1962678t00"/>
          <w:sz w:val="19"/>
          <w:szCs w:val="19"/>
        </w:rPr>
        <w:t>ę</w:t>
      </w:r>
    </w:p>
    <w:p>
      <w:pPr>
        <w:pStyle w:val="Normal"/>
        <w:autoSpaceDE w:val="false"/>
        <w:rPr/>
      </w:pPr>
      <w:r>
        <w:rPr>
          <w:sz w:val="19"/>
          <w:szCs w:val="19"/>
        </w:rPr>
        <w:t>In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nierowi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Jakiekolwiek materiały, które nie spełniaj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tych wymaga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odrzucone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6.8. Dokumenty budow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klaracje zgodn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lub certyfikaty zgodn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materiałów, orzeczenia o jak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materiałów, recepty robocze i</w:t>
      </w:r>
    </w:p>
    <w:p>
      <w:pPr>
        <w:pStyle w:val="Normal"/>
        <w:autoSpaceDE w:val="false"/>
        <w:rPr/>
      </w:pPr>
      <w:r>
        <w:rPr>
          <w:sz w:val="19"/>
          <w:szCs w:val="19"/>
        </w:rPr>
        <w:t>kontrolne wyniki bada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Wykonawcy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gromadzone w formie uzgodnionej z Inspektorem Nadzoru. Dokumenty t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tanowi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zał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zniki do odbioru robót. Winny 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udost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pnione na ka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 xml:space="preserve">de </w:t>
      </w:r>
      <w:r>
        <w:rPr>
          <w:rFonts w:cs="TTE1962678t00" w:ascii="TTE1962678t00" w:hAnsi="TTE1962678t00"/>
          <w:sz w:val="19"/>
          <w:szCs w:val="19"/>
        </w:rPr>
        <w:t>Ŝ</w:t>
      </w:r>
      <w:r>
        <w:rPr>
          <w:sz w:val="19"/>
          <w:szCs w:val="19"/>
        </w:rPr>
        <w:t>yczenie Inspektora Nadzoru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o dokumentów budowy zalicza si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, oprócz wymienionego powy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ej nast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pu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 dokumenty: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) pozwolenie na realizacj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zadania budowlanego /zgłoszenie/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) protokoły przekazania terenu budowy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) protokoły odbioru robót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) protokoły z narad i ustale</w:t>
      </w:r>
      <w:r>
        <w:rPr>
          <w:rFonts w:cs="TTE1962678t00" w:ascii="TTE1962678t00" w:hAnsi="TTE1962678t00"/>
          <w:sz w:val="19"/>
          <w:szCs w:val="19"/>
        </w:rPr>
        <w:t>ń</w:t>
      </w:r>
      <w:r>
        <w:rPr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) korespondencj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na budowie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okumenty budowy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przechowywane w miejscu odpowiednio zabezpieczonym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Zagini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cie któregokolwiek z dokumentów budowy spowoduje jego natychmiastowe odtworzenie w formi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zewidzianej prawem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szelkie dokumenty budowy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zawsze dost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pne dla Inspektora Nadzoru i przedstawiane do wgl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 xml:space="preserve">du na </w:t>
      </w:r>
      <w:r>
        <w:rPr>
          <w:rFonts w:cs="TTE1962678t00" w:ascii="TTE1962678t00" w:hAnsi="TTE1962678t00"/>
          <w:sz w:val="19"/>
          <w:szCs w:val="19"/>
        </w:rPr>
        <w:t>Ŝ</w:t>
      </w:r>
      <w:r>
        <w:rPr>
          <w:sz w:val="19"/>
          <w:szCs w:val="19"/>
        </w:rPr>
        <w:t>yczeni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Zamawi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go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7. OBMIAR ROBÓT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7.1. Ogólne zasady obmiaru robót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bmiar robót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ie okr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faktyczny zakres wykonywanych robót zgodnie z SST, w jednostkach ustalonych w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kosztorysi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bmiaru robót dokonuje Wykonawca po pisemnym powiadomieniu Inspektora Nadzoru o zakresie obmierzanych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obót i terminie obmiaru, co najmniej na 3 dni przed tym terminem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Jakikolwiek bł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d lub przeoczenie (opuszczenie) w il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 xml:space="preserve">ciach podanych w 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epym kosztorysie lub w SST nie zwalni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konawcy od obow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zku uko</w:t>
      </w:r>
      <w:r>
        <w:rPr>
          <w:rFonts w:cs="TTE1962678t00" w:ascii="TTE1962678t00" w:hAnsi="TTE1962678t00"/>
          <w:sz w:val="19"/>
          <w:szCs w:val="19"/>
        </w:rPr>
        <w:t>ń</w:t>
      </w:r>
      <w:r>
        <w:rPr>
          <w:sz w:val="19"/>
          <w:szCs w:val="19"/>
        </w:rPr>
        <w:t>czenia wszystkich robót. Bł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ne dane zostan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poprawione wg instrukcji Inspektor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Nadzoru na pi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mie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7.2. Zasady okre</w:t>
      </w:r>
      <w:r>
        <w:rPr>
          <w:rFonts w:cs="TTE1964008t00" w:ascii="TTE1964008t00" w:hAnsi="TTE1964008t00"/>
          <w:sz w:val="19"/>
          <w:szCs w:val="19"/>
        </w:rPr>
        <w:t>ś</w:t>
      </w:r>
      <w:r>
        <w:rPr>
          <w:b/>
          <w:bCs/>
          <w:sz w:val="19"/>
          <w:szCs w:val="19"/>
        </w:rPr>
        <w:t>lania ilo</w:t>
      </w:r>
      <w:r>
        <w:rPr>
          <w:rFonts w:cs="TTE1964008t00" w:ascii="TTE1964008t00" w:hAnsi="TTE1964008t00"/>
          <w:sz w:val="19"/>
          <w:szCs w:val="19"/>
        </w:rPr>
        <w:t>ś</w:t>
      </w:r>
      <w:r>
        <w:rPr>
          <w:b/>
          <w:bCs/>
          <w:sz w:val="19"/>
          <w:szCs w:val="19"/>
        </w:rPr>
        <w:t>ci robót i materiałów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ług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i odległ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pomi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y wyszczególnionymi punktami skrajnymi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obmierzone poziomo wzdłu</w:t>
      </w:r>
      <w:r>
        <w:rPr>
          <w:rFonts w:cs="TTE1962678t00" w:ascii="TTE1962678t00" w:hAnsi="TTE1962678t00"/>
          <w:sz w:val="19"/>
          <w:szCs w:val="19"/>
        </w:rPr>
        <w:t xml:space="preserve">ż </w:t>
      </w:r>
      <w:r>
        <w:rPr>
          <w:sz w:val="19"/>
          <w:szCs w:val="19"/>
        </w:rPr>
        <w:t>lini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siowej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J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i SST wła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we dla danych robót nie wymagaj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tego inaczej, obj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wyliczone w m3 jako długo</w:t>
      </w:r>
      <w:r>
        <w:rPr>
          <w:rFonts w:cs="TTE1962678t00" w:ascii="TTE1962678t00" w:hAnsi="TTE1962678t00"/>
          <w:sz w:val="19"/>
          <w:szCs w:val="19"/>
        </w:rPr>
        <w:t>ść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omn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 xml:space="preserve">ona przez 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redni przekrój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Il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, które maj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obmierzone wagowo,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wa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one w tonach lub kilogramach zgodnie z wymaganiami SST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7.3. Urz</w:t>
      </w:r>
      <w:r>
        <w:rPr>
          <w:rFonts w:cs="TTE1964008t00" w:ascii="TTE1964008t00" w:hAnsi="TTE1964008t00"/>
          <w:sz w:val="19"/>
          <w:szCs w:val="19"/>
        </w:rPr>
        <w:t>ą</w:t>
      </w:r>
      <w:r>
        <w:rPr>
          <w:b/>
          <w:bCs/>
          <w:sz w:val="19"/>
          <w:szCs w:val="19"/>
        </w:rPr>
        <w:t>dzenia i sprz</w:t>
      </w:r>
      <w:r>
        <w:rPr>
          <w:rFonts w:cs="TTE1964008t00" w:ascii="TTE1964008t00" w:hAnsi="TTE1964008t00"/>
          <w:sz w:val="19"/>
          <w:szCs w:val="19"/>
        </w:rPr>
        <w:t>ę</w:t>
      </w:r>
      <w:r>
        <w:rPr>
          <w:b/>
          <w:bCs/>
          <w:sz w:val="19"/>
          <w:szCs w:val="19"/>
        </w:rPr>
        <w:t>t pomiarow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szystkie ur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dzenia i sprz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 pomiarowy, stosowany w czasie obmiaru robót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zaakceptowane przez Inspektor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adzoru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Ur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dzenia i sprz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 pomiarowy zostan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dostarczone przez Wykonawc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. Je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eli ur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dzenia te lub sprz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 wymagaj</w:t>
      </w:r>
      <w:r>
        <w:rPr>
          <w:rFonts w:cs="TTE1962678t00" w:ascii="TTE1962678t00" w:hAnsi="TTE1962678t00"/>
          <w:sz w:val="19"/>
          <w:szCs w:val="19"/>
        </w:rPr>
        <w:t>ą</w:t>
      </w:r>
    </w:p>
    <w:p>
      <w:pPr>
        <w:pStyle w:val="Normal"/>
        <w:autoSpaceDE w:val="false"/>
        <w:rPr/>
      </w:pPr>
      <w:r>
        <w:rPr>
          <w:sz w:val="19"/>
          <w:szCs w:val="19"/>
        </w:rPr>
        <w:t>bada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atestu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ch to Wykonawca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ie posiad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wa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 xml:space="preserve">ne 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wiadectwa legalizacji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szystkie ur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dzenia pomiarowe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przez Wykonawc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utrzymywane w dobrym stanie, w całym okresie trwani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obót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7.4. Wagi i zasady ważeni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konawca dostarczy i zainstaluje i zainstaluje ur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dzenia wagowe odpowiad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 odn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nym wymaganiom SST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ie utrzymyw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to wyposa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enie zapewni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 w sposób c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gły zachowanie dokładn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wg norm zatwierdzonych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zez inspektora nadzoru 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7.5. Czas przeprowadzenia obmiaru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bmiary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przeprowadzone przed cz</w:t>
      </w:r>
      <w:r>
        <w:rPr>
          <w:rFonts w:cs="TTE1962678t00" w:ascii="TTE1962678t00" w:hAnsi="TTE1962678t00"/>
          <w:sz w:val="19"/>
          <w:szCs w:val="19"/>
        </w:rPr>
        <w:t>ęś</w:t>
      </w:r>
      <w:r>
        <w:rPr>
          <w:sz w:val="19"/>
          <w:szCs w:val="19"/>
        </w:rPr>
        <w:t>ciowym lub ostatecznym odbiorem odcinków robót, a tak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e w przypadku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st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powania dłu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szej przerwy w robotach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bmiar robót zanik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ch przeprowadza si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w czasie ich wykonywania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bmiar robót podleg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ch zakryciu przeprowadza si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przed ich zakryciem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Roboty pomiarowe do obmiaru oraz nieodzowne obliczenia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wykonane w sposób zrozumiały i jednoznaczny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miary skomplikowanych powierzchni lub obj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uzupełnione odpowiednimi szkicami umieszczonymi n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karcie ksi</w:t>
      </w:r>
      <w:r>
        <w:rPr>
          <w:rFonts w:cs="TTE1962678t00" w:ascii="TTE1962678t00" w:hAnsi="TTE1962678t00"/>
          <w:sz w:val="19"/>
          <w:szCs w:val="19"/>
        </w:rPr>
        <w:t>ąż</w:t>
      </w:r>
      <w:r>
        <w:rPr>
          <w:sz w:val="19"/>
          <w:szCs w:val="19"/>
        </w:rPr>
        <w:t>ki obmiarów. W razie braku miejsca szkice mog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by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doł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zone w formie oddzielnego zał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znika d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ksi</w:t>
      </w:r>
      <w:r>
        <w:rPr>
          <w:rFonts w:cs="TTE1962678t00" w:ascii="TTE1962678t00" w:hAnsi="TTE1962678t00"/>
          <w:sz w:val="19"/>
          <w:szCs w:val="19"/>
        </w:rPr>
        <w:t>ąż</w:t>
      </w:r>
      <w:r>
        <w:rPr>
          <w:sz w:val="19"/>
          <w:szCs w:val="19"/>
        </w:rPr>
        <w:t>ki obmiarów, którego wzór zostanie uzgodniony z Inspektorem Nadzoru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8. ODBIÓR ROBÓT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8.1. Rodzaje odbiorów robót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 zależn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od ustale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odpowiednich SST, roboty podlegaj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nast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pu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m etapom odbioru: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) odbiorowi robót zanik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ch i uleg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ch zakryciu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b) odbiorowi cz</w:t>
      </w:r>
      <w:r>
        <w:rPr>
          <w:rFonts w:cs="TTE1962678t00" w:ascii="TTE1962678t00" w:hAnsi="TTE1962678t00"/>
          <w:sz w:val="19"/>
          <w:szCs w:val="19"/>
        </w:rPr>
        <w:t>ęś</w:t>
      </w:r>
      <w:r>
        <w:rPr>
          <w:sz w:val="19"/>
          <w:szCs w:val="19"/>
        </w:rPr>
        <w:t>ciowemu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) odbiorowi ostatecznemu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) odbiorowi pogwarancyjnemu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8.2. Odbiór robót zanikaj</w:t>
      </w:r>
      <w:r>
        <w:rPr>
          <w:rFonts w:cs="TTE1964008t00" w:ascii="TTE1964008t00" w:hAnsi="TTE1964008t00"/>
          <w:sz w:val="19"/>
          <w:szCs w:val="19"/>
        </w:rPr>
        <w:t>ą</w:t>
      </w:r>
      <w:r>
        <w:rPr>
          <w:b/>
          <w:bCs/>
          <w:sz w:val="19"/>
          <w:szCs w:val="19"/>
        </w:rPr>
        <w:t>cych i ulegaj</w:t>
      </w:r>
      <w:r>
        <w:rPr>
          <w:rFonts w:cs="TTE1964008t00" w:ascii="TTE1964008t00" w:hAnsi="TTE1964008t00"/>
          <w:sz w:val="19"/>
          <w:szCs w:val="19"/>
        </w:rPr>
        <w:t>ą</w:t>
      </w:r>
      <w:r>
        <w:rPr>
          <w:b/>
          <w:bCs/>
          <w:sz w:val="19"/>
          <w:szCs w:val="19"/>
        </w:rPr>
        <w:t>cych zakryciu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dbiór robót zanik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ch i uleg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ch zakryciu polega na finalnej ocenie il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i jak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wykonywanych robót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które w dalszym procesie realizacji ulegn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zakryciu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dbiór robót zanik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ch i uleg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ch zakryciu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ie dokonany w czasie um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liwi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m wykonani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wentualnych korekt i poprawek bez hamowania ogólnego post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pu robót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dbioru robót dokonuje Inspektor Nadzoru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Gotowo</w:t>
      </w:r>
      <w:r>
        <w:rPr>
          <w:rFonts w:cs="TTE1962678t00" w:ascii="TTE1962678t00" w:hAnsi="TTE1962678t00"/>
          <w:sz w:val="19"/>
          <w:szCs w:val="19"/>
        </w:rPr>
        <w:t xml:space="preserve">ść </w:t>
      </w:r>
      <w:r>
        <w:rPr>
          <w:sz w:val="19"/>
          <w:szCs w:val="19"/>
        </w:rPr>
        <w:t>danej cz</w:t>
      </w:r>
      <w:r>
        <w:rPr>
          <w:rFonts w:cs="TTE1962678t00" w:ascii="TTE1962678t00" w:hAnsi="TTE1962678t00"/>
          <w:sz w:val="19"/>
          <w:szCs w:val="19"/>
        </w:rPr>
        <w:t>ęś</w:t>
      </w:r>
      <w:r>
        <w:rPr>
          <w:sz w:val="19"/>
          <w:szCs w:val="19"/>
        </w:rPr>
        <w:t>ci robót do odbioru zgłasza Wykonawca pisemnie Inspektorowi Nadzoru. Odbiór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i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zeprowadzony niezwłocznie, nie pó</w:t>
      </w:r>
      <w:r>
        <w:rPr>
          <w:rFonts w:cs="TTE1962678t00" w:ascii="TTE1962678t00" w:hAnsi="TTE1962678t00"/>
          <w:sz w:val="19"/>
          <w:szCs w:val="19"/>
        </w:rPr>
        <w:t>ź</w:t>
      </w:r>
      <w:r>
        <w:rPr>
          <w:sz w:val="19"/>
          <w:szCs w:val="19"/>
        </w:rPr>
        <w:t>niej jednak ni</w:t>
      </w:r>
      <w:r>
        <w:rPr>
          <w:rFonts w:cs="TTE1962678t00" w:ascii="TTE1962678t00" w:hAnsi="TTE1962678t00"/>
          <w:sz w:val="19"/>
          <w:szCs w:val="19"/>
        </w:rPr>
        <w:t xml:space="preserve">ż </w:t>
      </w:r>
      <w:r>
        <w:rPr>
          <w:sz w:val="19"/>
          <w:szCs w:val="19"/>
        </w:rPr>
        <w:t>w c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gu 3 dni od daty zgłoszenia pisemnego Inspektorow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adzoru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Jako</w:t>
      </w:r>
      <w:r>
        <w:rPr>
          <w:rFonts w:cs="TTE1962678t00" w:ascii="TTE1962678t00" w:hAnsi="TTE1962678t00"/>
          <w:sz w:val="19"/>
          <w:szCs w:val="19"/>
        </w:rPr>
        <w:t xml:space="preserve">ść </w:t>
      </w:r>
      <w:r>
        <w:rPr>
          <w:sz w:val="19"/>
          <w:szCs w:val="19"/>
        </w:rPr>
        <w:t>i ilo</w:t>
      </w:r>
      <w:r>
        <w:rPr>
          <w:rFonts w:cs="TTE1962678t00" w:ascii="TTE1962678t00" w:hAnsi="TTE1962678t00"/>
          <w:sz w:val="19"/>
          <w:szCs w:val="19"/>
        </w:rPr>
        <w:t xml:space="preserve">ść </w:t>
      </w:r>
      <w:r>
        <w:rPr>
          <w:sz w:val="19"/>
          <w:szCs w:val="19"/>
        </w:rPr>
        <w:t>robót uleg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ch zakryciu ocenia Inspektor Nadzoru w oparciu o przeprowadzone pomiary, w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konfrontacji z SST i uprzednimi ustaleniami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8.3. Odbiór cz</w:t>
      </w:r>
      <w:r>
        <w:rPr>
          <w:rFonts w:cs="TTE1964008t00" w:ascii="TTE1964008t00" w:hAnsi="TTE1964008t00"/>
          <w:sz w:val="19"/>
          <w:szCs w:val="19"/>
        </w:rPr>
        <w:t>ęś</w:t>
      </w:r>
      <w:r>
        <w:rPr>
          <w:b/>
          <w:bCs/>
          <w:sz w:val="19"/>
          <w:szCs w:val="19"/>
        </w:rPr>
        <w:t>ciow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dbiór cz</w:t>
      </w:r>
      <w:r>
        <w:rPr>
          <w:rFonts w:cs="TTE1962678t00" w:ascii="TTE1962678t00" w:hAnsi="TTE1962678t00"/>
          <w:sz w:val="19"/>
          <w:szCs w:val="19"/>
        </w:rPr>
        <w:t>ęś</w:t>
      </w:r>
      <w:r>
        <w:rPr>
          <w:sz w:val="19"/>
          <w:szCs w:val="19"/>
        </w:rPr>
        <w:t>ciowy polega na ocenie il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i jak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wykonanych cz</w:t>
      </w:r>
      <w:r>
        <w:rPr>
          <w:rFonts w:cs="TTE1962678t00" w:ascii="TTE1962678t00" w:hAnsi="TTE1962678t00"/>
          <w:sz w:val="19"/>
          <w:szCs w:val="19"/>
        </w:rPr>
        <w:t>ęś</w:t>
      </w:r>
      <w:r>
        <w:rPr>
          <w:sz w:val="19"/>
          <w:szCs w:val="19"/>
        </w:rPr>
        <w:t>ci robót. Odbioru cz</w:t>
      </w:r>
      <w:r>
        <w:rPr>
          <w:rFonts w:cs="TTE1962678t00" w:ascii="TTE1962678t00" w:hAnsi="TTE1962678t00"/>
          <w:sz w:val="19"/>
          <w:szCs w:val="19"/>
        </w:rPr>
        <w:t>ęś</w:t>
      </w:r>
      <w:r>
        <w:rPr>
          <w:sz w:val="19"/>
          <w:szCs w:val="19"/>
        </w:rPr>
        <w:t>ciowego robót dokonuje si</w:t>
      </w:r>
      <w:r>
        <w:rPr>
          <w:rFonts w:cs="TTE1962678t00" w:ascii="TTE1962678t00" w:hAnsi="TTE1962678t00"/>
          <w:sz w:val="19"/>
          <w:szCs w:val="19"/>
        </w:rPr>
        <w:t>ę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wg zasad jak przy odbiorze ostatecznym robót. Odbioru robót dokonuje Inspektor Nadzoru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8.4. Odbiór ostateczny robót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8.4.1. </w:t>
      </w:r>
      <w:r>
        <w:rPr>
          <w:sz w:val="19"/>
          <w:szCs w:val="19"/>
        </w:rPr>
        <w:t>Zasady odbioru ostatecznego robót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dbiór ostateczny polega na finalnej ocenie rzeczywistego wykonania robót w odniesieniu do ich il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, jak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i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art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ałkowite zako</w:t>
      </w:r>
      <w:r>
        <w:rPr>
          <w:rFonts w:cs="TTE1962678t00" w:ascii="TTE1962678t00" w:hAnsi="TTE1962678t00"/>
          <w:sz w:val="19"/>
          <w:szCs w:val="19"/>
        </w:rPr>
        <w:t>ń</w:t>
      </w:r>
      <w:r>
        <w:rPr>
          <w:sz w:val="19"/>
          <w:szCs w:val="19"/>
        </w:rPr>
        <w:t>czenie robót oraz gotowo</w:t>
      </w:r>
      <w:r>
        <w:rPr>
          <w:rFonts w:cs="TTE1962678t00" w:ascii="TTE1962678t00" w:hAnsi="TTE1962678t00"/>
          <w:sz w:val="19"/>
          <w:szCs w:val="19"/>
        </w:rPr>
        <w:t xml:space="preserve">ść </w:t>
      </w:r>
      <w:r>
        <w:rPr>
          <w:sz w:val="19"/>
          <w:szCs w:val="19"/>
        </w:rPr>
        <w:t>do odbioru ostatecznego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ie stwierdzona przez Wykonawc</w:t>
      </w:r>
      <w:r>
        <w:rPr>
          <w:rFonts w:cs="TTE1962678t00" w:ascii="TTE1962678t00" w:hAnsi="TTE1962678t00"/>
          <w:sz w:val="19"/>
          <w:szCs w:val="19"/>
        </w:rPr>
        <w:t>ę</w:t>
      </w:r>
    </w:p>
    <w:p>
      <w:pPr>
        <w:pStyle w:val="Normal"/>
        <w:autoSpaceDE w:val="false"/>
        <w:rPr/>
      </w:pPr>
      <w:r>
        <w:rPr>
          <w:sz w:val="19"/>
          <w:szCs w:val="19"/>
        </w:rPr>
        <w:t>bezzwłocznym powiadomieniem na pi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mie o tym fakcie Inspektora Nadzoru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dbiór ostateczny robót nast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pi w terminie ustalonym w dokumentach umowy, lic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 od dnia potwierdzenia przez</w:t>
      </w:r>
    </w:p>
    <w:p>
      <w:pPr>
        <w:pStyle w:val="Normal"/>
        <w:autoSpaceDE w:val="false"/>
        <w:rPr/>
      </w:pPr>
      <w:r>
        <w:rPr>
          <w:sz w:val="19"/>
          <w:szCs w:val="19"/>
        </w:rPr>
        <w:t>Inspektora Nadzoru zako</w:t>
      </w:r>
      <w:r>
        <w:rPr>
          <w:rFonts w:cs="TTE1962678t00" w:ascii="TTE1962678t00" w:hAnsi="TTE1962678t00"/>
          <w:sz w:val="19"/>
          <w:szCs w:val="19"/>
        </w:rPr>
        <w:t>ń</w:t>
      </w:r>
      <w:r>
        <w:rPr>
          <w:sz w:val="19"/>
          <w:szCs w:val="19"/>
        </w:rPr>
        <w:t>czenia robót i przyj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cia dokumentów, o których mowa w punkcie 8.4.2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dbioru ostatecznego robót dokona komisja wyznaczona przez Zamawi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go w obecn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Inspektora Nadzoru i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konawcy. Komisja odbier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a roboty dokona ich oceny jak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owej na podstawie przedło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onych dokumentów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ników bada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i pomiarów, ocenie wizualnej oraz zgodn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wykonania robót z SST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 toku odbioru ostatecznego robót komisja zapozna si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z realizacj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ustale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przyj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ych w trakcie odbiorów robót</w:t>
      </w:r>
    </w:p>
    <w:p>
      <w:pPr>
        <w:pStyle w:val="Normal"/>
        <w:autoSpaceDE w:val="false"/>
        <w:rPr/>
      </w:pPr>
      <w:r>
        <w:rPr>
          <w:sz w:val="19"/>
          <w:szCs w:val="19"/>
        </w:rPr>
        <w:t>zanik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ch i uleg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ch zakryciu, zwłaszcza w zakresie wykonania robót uzupełni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ch i robó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prawkowych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 przypadkach niewykonania wyznaczonych robót poprawkowych lub robót uzupełni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 xml:space="preserve">cych w warstwie 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eralnej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ub robotach wyko</w:t>
      </w:r>
      <w:r>
        <w:rPr>
          <w:rFonts w:cs="TTE1962678t00" w:ascii="TTE1962678t00" w:hAnsi="TTE1962678t00"/>
          <w:sz w:val="19"/>
          <w:szCs w:val="19"/>
        </w:rPr>
        <w:t>ń</w:t>
      </w:r>
      <w:r>
        <w:rPr>
          <w:sz w:val="19"/>
          <w:szCs w:val="19"/>
        </w:rPr>
        <w:t>czeniowych, komisja przerwie swoje czynn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i ustali nowy termin odbioru ostatecznego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 przypadku stwierdzenia przez komisj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 xml:space="preserve">, 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e jako</w:t>
      </w:r>
      <w:r>
        <w:rPr>
          <w:rFonts w:cs="TTE1962678t00" w:ascii="TTE1962678t00" w:hAnsi="TTE1962678t00"/>
          <w:sz w:val="19"/>
          <w:szCs w:val="19"/>
        </w:rPr>
        <w:t xml:space="preserve">ść </w:t>
      </w:r>
      <w:r>
        <w:rPr>
          <w:sz w:val="19"/>
          <w:szCs w:val="19"/>
        </w:rPr>
        <w:t>wykonywanych robót w poszczególnych asortymentach</w:t>
      </w:r>
    </w:p>
    <w:p>
      <w:pPr>
        <w:pStyle w:val="Normal"/>
        <w:autoSpaceDE w:val="false"/>
        <w:rPr/>
      </w:pPr>
      <w:r>
        <w:rPr>
          <w:sz w:val="19"/>
          <w:szCs w:val="19"/>
        </w:rPr>
        <w:t>nieznacznie odbiega od wymaganej SST z uwzgl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nieniem tolerancji i nie ma wi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kszego wpływu na cech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ksploatacyjne obiektu i bezpiecze</w:t>
      </w:r>
      <w:r>
        <w:rPr>
          <w:rFonts w:cs="TTE1962678t00" w:ascii="TTE1962678t00" w:hAnsi="TTE1962678t00"/>
          <w:sz w:val="19"/>
          <w:szCs w:val="19"/>
        </w:rPr>
        <w:t>ń</w:t>
      </w:r>
      <w:r>
        <w:rPr>
          <w:sz w:val="19"/>
          <w:szCs w:val="19"/>
        </w:rPr>
        <w:t>stwo ruchu, komisja dokona potr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</w:t>
      </w:r>
      <w:r>
        <w:rPr>
          <w:rFonts w:cs="TTE1962678t00" w:ascii="TTE1962678t00" w:hAnsi="TTE1962678t00"/>
          <w:sz w:val="19"/>
          <w:szCs w:val="19"/>
        </w:rPr>
        <w:t>ń</w:t>
      </w:r>
      <w:r>
        <w:rPr>
          <w:sz w:val="19"/>
          <w:szCs w:val="19"/>
        </w:rPr>
        <w:t>, oceni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 pomniejszon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warto</w:t>
      </w:r>
      <w:r>
        <w:rPr>
          <w:rFonts w:cs="TTE1962678t00" w:ascii="TTE1962678t00" w:hAnsi="TTE1962678t00"/>
          <w:sz w:val="19"/>
          <w:szCs w:val="19"/>
        </w:rPr>
        <w:t>ść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konywanych robót w stosunku do wymaga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przyj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ych w dokumentach umowy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8.4.2. </w:t>
      </w:r>
      <w:r>
        <w:rPr>
          <w:sz w:val="19"/>
          <w:szCs w:val="19"/>
        </w:rPr>
        <w:t>Dokumenty do odbioru ostateczneg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dstawowym dokumentem do dokonania odbioru ostatecznego robót jest protokół odbioru ostatecznego robót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por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dzony wg wzoru ustalonego przez Zamawi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go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o odbioru ostatecznego Wykonawca jest zobow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zany przygotow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nast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pu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 dokumenty:</w:t>
      </w:r>
    </w:p>
    <w:p>
      <w:pPr>
        <w:pStyle w:val="Normal"/>
        <w:autoSpaceDE w:val="false"/>
        <w:rPr/>
      </w:pPr>
      <w:r>
        <w:rPr>
          <w:sz w:val="19"/>
          <w:szCs w:val="19"/>
        </w:rPr>
        <w:t>1. uzupełni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 lub zamienne szczegółowe specyfikacje techniczn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2. wyniki pomiarów kontrolnych, zgodne z SST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3. deklaracje zgodn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lub certyfikaty zgodn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wbudowanych materiałów zgodnie z SST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4. geodezyjn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inwentaryzacj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powykonawcz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robót i sieci uzbrojenia terenu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 przypadku, gdy wg komisji, roboty nie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gotowe do odbioru ostatecznego, komisja w porozumieniu z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ykonawc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wyznaczy ponowny termin odbioru ostatecznego robót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szystkie zar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dzone przez komisj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roboty poprawkowe lub uzupełni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zestawione wg wzoru ustaloneg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zez Zamawi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go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Termin wykonania robót poprawkowych i robót uzupełni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ch wyznaczy komisja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8.5. Odbiór pogwarancyjn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dbiór pogwarancyjny polega na ocenie wykonanych robót zw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zanych z usuni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ciem wad stwierdzonych przy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dbiorze ostatecznym i zaistniałych w okresie gwarancyjnym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dbiór pogwarancyjny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ie dokonany na podstawie oceny wizualnej obiektu z uwzgl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nieniem zasad opisanych w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unkcie 8.4 „Odbiór ostateczny robót”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9. PODSTAWA PŁATNO</w:t>
      </w:r>
      <w:r>
        <w:rPr>
          <w:rFonts w:cs="TTE1964008t00" w:ascii="TTE1964008t00" w:hAnsi="TTE1964008t00"/>
          <w:sz w:val="19"/>
          <w:szCs w:val="19"/>
        </w:rPr>
        <w:t>Ś</w:t>
      </w:r>
      <w:r>
        <w:rPr>
          <w:b/>
          <w:bCs/>
          <w:sz w:val="19"/>
          <w:szCs w:val="19"/>
        </w:rPr>
        <w:t>CI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9.1. Ustalenia ogóln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odstaw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płatn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 jest warto</w:t>
      </w:r>
      <w:r>
        <w:rPr>
          <w:rFonts w:cs="TTE1962678t00" w:ascii="TTE1962678t00" w:hAnsi="TTE1962678t00"/>
          <w:sz w:val="19"/>
          <w:szCs w:val="19"/>
        </w:rPr>
        <w:t xml:space="preserve">ść </w:t>
      </w:r>
      <w:r>
        <w:rPr>
          <w:sz w:val="19"/>
          <w:szCs w:val="19"/>
        </w:rPr>
        <w:t>(kwota) podana przez Wykonawc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w danej pozycji kosztorysu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Kwota ryczałtowa pozycji kosztorysowej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zie uwzgl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ni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wszystkie czynn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ci, wymagania i badania składa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i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na jej wykonanie, okr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one dla tej roboty w SST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Kwoty ryczałtowe robót b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d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obejmowa</w:t>
      </w:r>
      <w:r>
        <w:rPr>
          <w:rFonts w:cs="TTE1962678t00" w:ascii="TTE1962678t00" w:hAnsi="TTE1962678t00"/>
          <w:sz w:val="19"/>
          <w:szCs w:val="19"/>
        </w:rPr>
        <w:t>ć</w:t>
      </w:r>
      <w:r>
        <w:rPr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sz w:val="19"/>
          <w:szCs w:val="19"/>
        </w:rPr>
        <w:t>- robocizn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bezp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redni</w:t>
      </w:r>
      <w:r>
        <w:rPr>
          <w:rFonts w:cs="TTE1962678t00" w:ascii="TTE1962678t00" w:hAnsi="TTE1962678t00"/>
          <w:sz w:val="19"/>
          <w:szCs w:val="19"/>
        </w:rPr>
        <w:t xml:space="preserve">ą </w:t>
      </w:r>
      <w:r>
        <w:rPr>
          <w:sz w:val="19"/>
          <w:szCs w:val="19"/>
        </w:rPr>
        <w:t>wraz z towarzys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mi kosztami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- warto</w:t>
      </w:r>
      <w:r>
        <w:rPr>
          <w:rFonts w:cs="TTE1962678t00" w:ascii="TTE1962678t00" w:hAnsi="TTE1962678t00"/>
          <w:sz w:val="19"/>
          <w:szCs w:val="19"/>
        </w:rPr>
        <w:t xml:space="preserve">ść </w:t>
      </w:r>
      <w:r>
        <w:rPr>
          <w:sz w:val="19"/>
          <w:szCs w:val="19"/>
        </w:rPr>
        <w:t>zu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tych materiałów wraz z kosztami zakupu, magazynowania, ewentualnych ubytków i transportu na tere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udowy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- warto</w:t>
      </w:r>
      <w:r>
        <w:rPr>
          <w:rFonts w:cs="TTE1962678t00" w:ascii="TTE1962678t00" w:hAnsi="TTE1962678t00"/>
          <w:sz w:val="19"/>
          <w:szCs w:val="19"/>
        </w:rPr>
        <w:t xml:space="preserve">ść </w:t>
      </w:r>
      <w:r>
        <w:rPr>
          <w:sz w:val="19"/>
          <w:szCs w:val="19"/>
        </w:rPr>
        <w:t>pracy sprz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tu wraz z towarzys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mi kosztami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- koszty po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rednie, zysk kalkulacyjny i ryzyko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- podatki obliczone zgodnie z obowi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zuj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cymi przepisami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o cen jednostkowych nie nale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y wlicza</w:t>
      </w:r>
      <w:r>
        <w:rPr>
          <w:rFonts w:cs="TTE1962678t00" w:ascii="TTE1962678t00" w:hAnsi="TTE1962678t00"/>
          <w:sz w:val="19"/>
          <w:szCs w:val="19"/>
        </w:rPr>
        <w:t xml:space="preserve">ć </w:t>
      </w:r>
      <w:r>
        <w:rPr>
          <w:sz w:val="19"/>
          <w:szCs w:val="19"/>
        </w:rPr>
        <w:t>podatku VAT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9.2. Warunki umowy i wymagania ogólne D-M-00.00.00</w:t>
      </w:r>
    </w:p>
    <w:p>
      <w:pPr>
        <w:pStyle w:val="Normal"/>
        <w:autoSpaceDE w:val="false"/>
        <w:rPr/>
      </w:pPr>
      <w:r>
        <w:rPr>
          <w:sz w:val="19"/>
          <w:szCs w:val="19"/>
        </w:rPr>
        <w:t>Koszt dostosowania si</w:t>
      </w:r>
      <w:r>
        <w:rPr>
          <w:rFonts w:cs="TTE1962678t00" w:ascii="TTE1962678t00" w:hAnsi="TTE1962678t00"/>
          <w:sz w:val="19"/>
          <w:szCs w:val="19"/>
        </w:rPr>
        <w:t xml:space="preserve">ę </w:t>
      </w:r>
      <w:r>
        <w:rPr>
          <w:sz w:val="19"/>
          <w:szCs w:val="19"/>
        </w:rPr>
        <w:t>do wymaga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warunków umowy i wymaga</w:t>
      </w:r>
      <w:r>
        <w:rPr>
          <w:rFonts w:cs="TTE1962678t00" w:ascii="TTE1962678t00" w:hAnsi="TTE1962678t00"/>
          <w:sz w:val="19"/>
          <w:szCs w:val="19"/>
        </w:rPr>
        <w:t xml:space="preserve">ń </w:t>
      </w:r>
      <w:r>
        <w:rPr>
          <w:sz w:val="19"/>
          <w:szCs w:val="19"/>
        </w:rPr>
        <w:t>ogólnych zawartych w D-M-00.00.00 obejmuj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wszystkie warunki okre</w:t>
      </w:r>
      <w:r>
        <w:rPr>
          <w:rFonts w:cs="TTE1962678t00" w:ascii="TTE1962678t00" w:hAnsi="TTE1962678t00"/>
          <w:sz w:val="19"/>
          <w:szCs w:val="19"/>
        </w:rPr>
        <w:t>ś</w:t>
      </w:r>
      <w:r>
        <w:rPr>
          <w:sz w:val="19"/>
          <w:szCs w:val="19"/>
        </w:rPr>
        <w:t>lone w ww. dokumentach, a nie wyszczególnione w kosztorysie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9.3. Organizacja ruchu</w:t>
      </w:r>
    </w:p>
    <w:p>
      <w:pPr>
        <w:pStyle w:val="Normal"/>
        <w:autoSpaceDE w:val="false"/>
        <w:rPr/>
      </w:pPr>
      <w:r>
        <w:rPr>
          <w:sz w:val="19"/>
          <w:szCs w:val="19"/>
        </w:rPr>
        <w:t>Nie wyst</w:t>
      </w:r>
      <w:r>
        <w:rPr>
          <w:rFonts w:cs="TTE1962678t00" w:ascii="TTE1962678t00" w:hAnsi="TTE1962678t00"/>
          <w:sz w:val="19"/>
          <w:szCs w:val="19"/>
        </w:rPr>
        <w:t>ę</w:t>
      </w:r>
      <w:r>
        <w:rPr>
          <w:sz w:val="19"/>
          <w:szCs w:val="19"/>
        </w:rPr>
        <w:t>puje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10. PRZEPISY ZWI</w:t>
      </w:r>
      <w:r>
        <w:rPr>
          <w:rFonts w:cs="TTE1964008t00" w:ascii="TTE1964008t00" w:hAnsi="TTE1964008t00"/>
          <w:sz w:val="19"/>
          <w:szCs w:val="19"/>
        </w:rPr>
        <w:t>Ą</w:t>
      </w:r>
      <w:r>
        <w:rPr>
          <w:b/>
          <w:bCs/>
          <w:sz w:val="19"/>
          <w:szCs w:val="19"/>
        </w:rPr>
        <w:t>ZAN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1. Ustawa z dnia 7 lipca 1994 r. - Prawo budowlane (Dz. U. Nr 89, poz. 414 z pó</w:t>
      </w:r>
      <w:r>
        <w:rPr>
          <w:rFonts w:cs="TTE1962678t00" w:ascii="TTE1962678t00" w:hAnsi="TTE1962678t00"/>
          <w:sz w:val="19"/>
          <w:szCs w:val="19"/>
        </w:rPr>
        <w:t>ź</w:t>
      </w:r>
      <w:r>
        <w:rPr>
          <w:sz w:val="19"/>
          <w:szCs w:val="19"/>
        </w:rPr>
        <w:t>niejszymi zmianami)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2. Zarz</w:t>
      </w:r>
      <w:r>
        <w:rPr>
          <w:rFonts w:cs="TTE1962678t00" w:ascii="TTE1962678t00" w:hAnsi="TTE1962678t00"/>
          <w:sz w:val="19"/>
          <w:szCs w:val="19"/>
        </w:rPr>
        <w:t>ą</w:t>
      </w:r>
      <w:r>
        <w:rPr>
          <w:sz w:val="19"/>
          <w:szCs w:val="19"/>
        </w:rPr>
        <w:t>dzenie Ministra Infrastruktury z dnia 19 listopada 2001 r. w sprawie dziennika budowy, monta</w:t>
      </w:r>
      <w:r>
        <w:rPr>
          <w:rFonts w:cs="TTE1962678t00" w:ascii="TTE1962678t00" w:hAnsi="TTE1962678t00"/>
          <w:sz w:val="19"/>
          <w:szCs w:val="19"/>
        </w:rPr>
        <w:t>ż</w:t>
      </w:r>
      <w:r>
        <w:rPr>
          <w:sz w:val="19"/>
          <w:szCs w:val="19"/>
        </w:rPr>
        <w:t>u 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ozbiórki oraz tablicy informacyjnej (Dz. U. Nr 138, poz. 1555)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3. Ustawa z dnia 21 marca 1985 r. o drogach publicznych (Dz. U. Nr 14, poz. 60 z pó</w:t>
      </w:r>
      <w:r>
        <w:rPr>
          <w:rFonts w:cs="TTE1962678t00" w:ascii="TTE1962678t00" w:hAnsi="TTE1962678t00"/>
          <w:sz w:val="19"/>
          <w:szCs w:val="19"/>
        </w:rPr>
        <w:t>ź</w:t>
      </w:r>
      <w:r>
        <w:rPr>
          <w:sz w:val="19"/>
          <w:szCs w:val="19"/>
        </w:rPr>
        <w:t>niejszymi zmianami)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964008t00">
    <w:charset w:val="ee"/>
    <w:family w:val="auto"/>
    <w:pitch w:val="default"/>
  </w:font>
  <w:font w:name="TTE1962678t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4:57:00Z</dcterms:created>
  <dc:creator>Grazyna</dc:creator>
  <dc:description/>
  <dc:language>en-US</dc:language>
  <cp:lastModifiedBy>Grazyna</cp:lastModifiedBy>
  <dcterms:modified xsi:type="dcterms:W3CDTF">2007-03-17T17:36:00Z</dcterms:modified>
  <cp:revision>4</cp:revision>
  <dc:subject/>
  <dc:title>SPECYFIKACJA TECHNICZNA WYKONANIA I ODBIORU</dc:title>
</cp:coreProperties>
</file>