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, dnia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 GMINY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MIONKA 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>Stosownie do art. 18 ust. 1 ustawy z 26 października 1982 r. o wychowaniu w trzeźwości i przeciwdziałaniu alkoholizmowi (Tekst jedn. Dz. U. z 2002 r Nr 147, poz. 1231 z późn. zm.) składam (y) wniosek o wydanie zezwolen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znaczenie rodzaju zezwolenia:</w:t>
      </w:r>
      <w:r>
        <w:rPr>
          <w:rFonts w:cs="Tahoma" w:ascii="Tahoma" w:hAnsi="Tahoma"/>
        </w:rPr>
        <w:t xml:space="preserve"> ...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o 4,5% oraz piwo, do 18% i powyżej 18%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znaczenie przedsiębiorcy: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zwisko i imię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ewentualnie nazwa pod którą wykonuje działalność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iedziba i adres 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r w rejestrze przedsiębiorców lub ewidencji działalności  gospodarczej:</w:t>
      </w:r>
      <w:r>
        <w:rPr>
          <w:rFonts w:cs="Tahoma" w:ascii="Tahoma" w:hAnsi="Tahoma"/>
        </w:rPr>
        <w:t xml:space="preserve"> 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dmiot działalności gospodarczej:</w:t>
      </w:r>
      <w:r>
        <w:rPr>
          <w:rFonts w:cs="Tahoma" w:ascii="Tahoma" w:hAnsi="Tahoma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res punktu sprzedaży</w:t>
      </w:r>
      <w:r>
        <w:rPr>
          <w:rFonts w:cs="Tahoma" w:ascii="Tahoma" w:hAnsi="Tahoma"/>
        </w:rPr>
        <w:t xml:space="preserve"> :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res punktu składowania napojów alkoholowych (magazynu dystrybucyjnego</w:t>
      </w:r>
      <w:r>
        <w:rPr>
          <w:rFonts w:cs="Tahoma" w:ascii="Tahoma" w:hAnsi="Tahoma"/>
        </w:rPr>
        <w:t>): 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 Czas pracy placówki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 wnioskodawcy</w:t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płata skarbow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 zł od wniosk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,50 zł od każdego załączni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o wpisie do ewidencji działalności gospodarczej lub odpis z rejestru przedsiębiorc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stwierdzający tytuł prawny do lokalu stanowiącego punkt sprzedaży napojów alkohol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yzję właściwego państwowego powiatowego inspektora sanitarnego, potwierdzającą spełnienie warunków sanitarnych przez punkt sprzedaży.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8:00Z</dcterms:created>
  <dc:creator>UG KAMIONKA WIELKA</dc:creator>
  <dc:description/>
  <cp:keywords/>
  <dc:language>en-US</dc:language>
  <cp:lastModifiedBy>UG Kamionka Wielka</cp:lastModifiedBy>
  <cp:lastPrinted>2002-12-13T14:15:00Z</cp:lastPrinted>
  <dcterms:modified xsi:type="dcterms:W3CDTF">2006-01-18T09:22:00Z</dcterms:modified>
  <cp:revision>3</cp:revision>
  <dc:subject/>
  <dc:title>Kamionka Wielka , dnia </dc:title>
</cp:coreProperties>
</file>