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 wspólnego posiedz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ADY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3 grudnia 2007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      -  </w:t>
      </w:r>
      <w:r>
        <w:rPr>
          <w:rFonts w:cs="Tahoma" w:ascii="Tahoma" w:hAnsi="Tahoma"/>
          <w:b/>
          <w:sz w:val="24"/>
          <w:szCs w:val="24"/>
        </w:rPr>
        <w:t xml:space="preserve">Tadeusz BODZIONY – </w:t>
      </w:r>
      <w:r>
        <w:rPr>
          <w:rFonts w:cs="Tahoma" w:ascii="Tahoma" w:hAnsi="Tahoma"/>
          <w:sz w:val="24"/>
          <w:szCs w:val="24"/>
        </w:rPr>
        <w:t>przew. Komisji Budżetu                                              i Finansów  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</w:t>
      </w:r>
    </w:p>
    <w:p>
      <w:pPr>
        <w:pStyle w:val="Heading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ejsce                                - sala w Gminnym Ośrodku Kultury w Kamionce                                                                 Wielkiej                                           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 xml:space="preserve">Czas trwania                         - godz.15:30 – 19:30 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zestnicy                            - członkowie Komisji oraz zaproszeni goście zgodnie                                              z listą obecności, stanowiącą  załącznik nr 1 do                                               protokoł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przyjęcie 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budżetowej na rok 20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programu współpracy gminy Kamionka Wielka z organizacjami pozarządowymi i innymi podmiotami prowadzącymi działalność pożytku publicznego w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Wypracowanie opinii do projektu uchwały w sprawie przyjęcia „Planu potrzeb w zakresie wykonywania prac społecznie użytecznych dla Gminy Kamionka Wielka na rok 2008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ustalenia programu gospodarowania mieszkaniowym zasobem gminy w latach 2008 – 2012 oraz zasad wynajmowania lokali wchodzących w skład mieszkaniowego zasobu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ustalania zasad sprawienia pogrzebu przez gminę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trybu udzielania i rozliczania dotacji oraz ustalenia stawek dotacji dla przedszkoli i szkół zakładanych i prowadzonych na terenie Gminy Kamionka Wielka przez inne podmioty niż jednostki samorządu terytorialnego i ministrow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opłaty targ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zmian w budżecie gminy na rok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Wypracowanie opinii do uchwały w sprawie ustalenia regulaminu wynagradzania nauczycieli na rok 20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Informacja na temat rozkładów jazdy autobusów PKS w roku 20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złonkowie wszystkich Komisji Rady Gminy jednogłośnie wybrali Pana </w:t>
      </w:r>
      <w:r>
        <w:rPr>
          <w:rFonts w:cs="Tahoma" w:ascii="Tahoma" w:hAnsi="Tahoma"/>
          <w:b/>
          <w:sz w:val="24"/>
          <w:szCs w:val="24"/>
        </w:rPr>
        <w:t>Tadeusza BODZIONEGO</w:t>
      </w:r>
      <w:r>
        <w:rPr>
          <w:rFonts w:cs="Tahoma" w:ascii="Tahoma" w:hAnsi="Tahoma"/>
          <w:sz w:val="24"/>
          <w:szCs w:val="24"/>
        </w:rPr>
        <w:t xml:space="preserve"> – przewodniczącego Komisji Budżetu i Finansów - na prowadzącego wspólne posiedzenie Komisji Rady Gminy. Prowadzący posiedzenie  Pan Tadeusz Bodziony przywitał przybyłych na posiedzenie oraz przedstawił porządek posiedzenia. Zwrócił się z zapytaniem, czy są uwagi i propozycje do porządku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-  zgłosił propozycję ujęcia dodatkowego punktu w porządku obrad, a mianowici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Wypracowanie opinii do uchwały w sprawie ustalenia regulaminu wynagradzania nauczycieli na rok 2008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– zgłosił propozycję dodatkowego punktu w porządku obrad, a mianowic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Informacja na temat rozkładów jazdy autobusów PKS w roku 2008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 wraz z proponowaną zmian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Ad. 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budżetowej na rok 2008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Wójt Gminy poinformował, że zgodnie z przepisami ustawowymi do 15 listopada jest obowiązek przedłożenia projektu uchwały budżetowej na rok następny. Planowane dochody na rok 2008 wynoszą 21.219.180 zł, natomiast wydatki 22.595.180 zł. Niedobór budżetu planowany jest w kwocie 1.376.000 zł, natomiast przychody budżetu w kwocie 1.877.000 zł i rozchody budżetu w kwocie 501.000 zł. Omówił projekt budżetu poszczególnymi działami w dochodach i wydatkach. Projekt budżetu stanowi załącznik nr 2 do niniejszego protokołu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otworzył dyskusj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łodzimierz ROLKA –</w:t>
      </w:r>
      <w:r>
        <w:rPr>
          <w:rFonts w:cs="Tahoma" w:ascii="Tahoma" w:hAnsi="Tahoma"/>
          <w:sz w:val="24"/>
          <w:szCs w:val="24"/>
        </w:rPr>
        <w:t xml:space="preserve"> był planowany do budowy chodnik w Kamionce Wielkiej od Zielińskiego w stronę Kamionki Małej. W projekcie budżetu nie zabezpieczono ani złotówki. Wnioskuje o zaplanowanie kwoty 100.000 zł na budowę chodnika w roku 2008. Zwrócił uwagę na budowę Gimnazjum w Mystkowie. Było mówione, że ważne jest, by zacząć budowę i będzie się szukać dodatkowych pieniędzy poza budżetem gminy. Do chwili obecnej budowa prowadzona jest tylko z budżetu gmi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Benedykt PORĘBA</w:t>
      </w:r>
      <w:r>
        <w:rPr>
          <w:rFonts w:cs="Tahoma" w:ascii="Tahoma" w:hAnsi="Tahoma"/>
          <w:sz w:val="24"/>
          <w:szCs w:val="24"/>
        </w:rPr>
        <w:t xml:space="preserve"> – wyjaśnił, że na budowę Gimnazjum w Mystkowie w budżecie gminy planowana jest kwota 200.000 zł, natomiast kompletowany jest wniosek na kwotę 650.000 z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ładysława BODZIONY</w:t>
      </w:r>
      <w:r>
        <w:rPr>
          <w:rFonts w:cs="Tahoma" w:ascii="Tahoma" w:hAnsi="Tahoma"/>
          <w:sz w:val="24"/>
          <w:szCs w:val="24"/>
        </w:rPr>
        <w:t xml:space="preserve">  - zawnioskowała o zabezpieczenie w budżecie gminy na rok 2008 kwoty 70.000 zł na uporządkowanie terenu wokół budynku Ośrodka Zdrowia w Kamionce Wielkiej w tym remont drogi dojazdowej z tyłu budynku, ułożenie kostki brukowej na długości 25 metrów i szerokości 3 metrów, budowa placu zabaw dla dzieci wraz z wyposażeniem, zakup pokrywy na studnię. Jeżeli prace te nie będą wykonane, to Sanepid nie wyrazi zgody na uruchomienie przedszkola. Zaproponowała ściągnięcie kwoty 70.000 zł z budowy Szkoły Podstawowej w Mszalni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rian OGÓREK – </w:t>
      </w:r>
      <w:r>
        <w:rPr>
          <w:rFonts w:cs="Tahoma" w:ascii="Tahoma" w:hAnsi="Tahoma"/>
          <w:sz w:val="24"/>
          <w:szCs w:val="24"/>
        </w:rPr>
        <w:t>zawnioskował o zabezpieczenie w budżecie gminy kwoty 50.000 zł na remont dróg: w Mszalnicy – Zagóra do przystanku PKP (25.000 zł) i Szczecinówka w Królowej Polskiej (25.000 zł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enryk KOŚCIÓŁEK – </w:t>
      </w:r>
      <w:r>
        <w:rPr>
          <w:rFonts w:cs="Tahoma" w:ascii="Tahoma" w:hAnsi="Tahoma"/>
          <w:sz w:val="24"/>
          <w:szCs w:val="24"/>
        </w:rPr>
        <w:t>zawnioskował o zabezpieczenie w budżecie gminy kwoty 90.000 zł na remont dróg w Kamionce Wielkiej: Koniec wsi (30.000 zł), Żakówka (30.000 zł) i Dworskie (30.000 zł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ygmunt BARAN</w:t>
      </w:r>
      <w:r>
        <w:rPr>
          <w:rFonts w:cs="Tahoma" w:ascii="Tahoma" w:hAnsi="Tahoma"/>
          <w:sz w:val="24"/>
          <w:szCs w:val="24"/>
        </w:rPr>
        <w:t xml:space="preserve"> – zawnioskował o zabezpieczenie w budżecie gminy kwoty 20.000 zł n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mont dróg w Kamionce Małej: do Lelitów (10.000 zł), do Ogórka (10.000 zł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zimierz BOCHENEK</w:t>
      </w:r>
      <w:r>
        <w:rPr>
          <w:rFonts w:cs="Tahoma" w:ascii="Tahoma" w:hAnsi="Tahoma"/>
          <w:sz w:val="24"/>
          <w:szCs w:val="24"/>
        </w:rPr>
        <w:t xml:space="preserve"> - zawnioskował o zabezpieczenie w budżecie gminy kwoty 25.000 zł na remont dróg w Jamnicy: Pod Kunów trzeba połatać dziury oraz zakropić odcinek 400 metrów i na remont drogi do Chruślickiego, ponieważ została zniszczona w czasie prac kanalizacyjn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nusz KUMOREK</w:t>
      </w:r>
      <w:r>
        <w:rPr>
          <w:rFonts w:cs="Tahoma" w:ascii="Tahoma" w:hAnsi="Tahoma"/>
          <w:sz w:val="24"/>
          <w:szCs w:val="24"/>
        </w:rPr>
        <w:t xml:space="preserve"> – zawnioskował o zabezpieczenie w budżecie gminy kwoty 25.000 zł na remont dróg w Królowej Gór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Jan ROLA – </w:t>
      </w:r>
      <w:r>
        <w:rPr>
          <w:rFonts w:cs="Tahoma" w:ascii="Tahoma" w:hAnsi="Tahoma"/>
          <w:sz w:val="24"/>
          <w:szCs w:val="24"/>
        </w:rPr>
        <w:t>zawnioskował o zabezpieczenie w budżecie gminy kwoty 50.000 zł, na dokończenie remontu Świetlicy Wiejskiej w Boguszy (35.000 zł) i remont  kotłowni w Szkole Podstawowej w Boguszy (15.000 zł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-  stwierdził, że po zapoznaniu się z projektem budżetu na rok 2008 zaskoczyła go kwota na inwestycje pochodząca z planowanego kredytu. W ubiegłym roku  też rozdrapano budżet, a można było zakończyć inwestycję Szkoły Podstawowej w  Mszalnicy. W Mystkowie cały budżet został podporządkowany budowie Gimnazjum w Mystkowie. Jeśli nie będzie innego wyjścia, to trzeba  wziąć kredyt by przykryć budynek. Zaapelował do radnych by środki finansowe zaplanowane na budowę Gimnazjum w Mystkowie pozostawić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azimierz DOBOSZ – </w:t>
      </w:r>
      <w:r>
        <w:rPr>
          <w:rFonts w:cs="Tahoma" w:ascii="Tahoma" w:hAnsi="Tahoma"/>
          <w:sz w:val="24"/>
          <w:szCs w:val="24"/>
        </w:rPr>
        <w:t>zapytał, dlaczego zaplanowano budowę sali gimnastycznej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arbnik Gminy – </w:t>
      </w:r>
      <w:r>
        <w:rPr>
          <w:rFonts w:cs="Tahoma" w:ascii="Tahoma" w:hAnsi="Tahoma"/>
          <w:sz w:val="24"/>
          <w:szCs w:val="24"/>
        </w:rPr>
        <w:t>poinformowała, że są większe możliwości pozyskania pieniędzy na budowę  szkoły wraz z salą gimnastyczną. Jeśli nie uda się pozyskać pieniędzy, to można ubiegać się o kredyt. Zaplanowano zaciągnięcie kredytu w roku 2008 ze spłatą w latach 2010 – 2014. Przyjmując, że spłata kredytu na budowę Szkoły Podstawowej w Mszalnicy wynosić będzie 200.000 zł, a na budowę Gimnazjum w Mystkowie 150.000 zł rocznie, gmina ma możliwości finansowe jego spłaty. Na dzień dzisiejszy gmina jest mało zadłużona i ma możliwości zaciągania kredytów, a biorąc pod uwagę kredyty preferencyjne, które są opłacalne, daje to gminie dobrą sytuację finansową. Źródłem pokrycia wydatków jest wskazana nadwyżka z lat ubiegłych. W roku 2008 jest też przewidziany wykup udziałów w ramach II etapu kanalizacji. Do 2021 roku planowane jest finansowanie kanalizacji. Po raz pierwszy w projekcie budżetu nie zaplanowano rezerwy oświatowej. Wielkość środków na oświatę musi wystarczyć.  Jeśli któryś dyrektor przekroczy budżet, to musi wejść w zobowiązania finansowe na rok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otr WITEK</w:t>
      </w:r>
      <w:r>
        <w:rPr>
          <w:rFonts w:cs="Tahoma" w:ascii="Tahoma" w:hAnsi="Tahoma"/>
          <w:sz w:val="24"/>
          <w:szCs w:val="24"/>
        </w:rPr>
        <w:t xml:space="preserve"> – zaproponował, by na projekt budżetu popatrzeć odważnie. Jest szansa pozyskania pieniędzy, to trzeba ją wykorzystać. Może uda się pozyskać środki unijne na budowę Szkoły Podstawowej w Mszalnicy, by wprowadzić dzieci do nowej szkoły. Poprosił, aby nie rozdrapywać budżetu. To co jest konieczne należy wykonać. Jest budynek przedszkola  przy Szkole Podstawowej nr 2 w Kamionce Wielkiej i budynek w byłym  kamieniołomie, który należy zabezpieczyć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adeusz BODZIONY –  </w:t>
      </w:r>
      <w:r>
        <w:rPr>
          <w:rFonts w:cs="Tahoma" w:ascii="Tahoma" w:hAnsi="Tahoma"/>
          <w:sz w:val="24"/>
          <w:szCs w:val="24"/>
        </w:rPr>
        <w:t>stwierdził, że projekt budżetu jest zawsze zgrzytem.  Musimy na budżet patrzeć całościowo. Każdy radny chce coś zrobić w swojej wsi. Inwestycje oświatowe spoczywają na barkach gminy. Państwo zostawiło gminy z inwestycjami. Na mury w Mystkowie leje się, bo budynek jest nie przykryty. Jeśli uda się przykryć budynek Gimnazjum w Mystkowie, to można następny rok odczekać z prowadzeniem dalszych prac. Zawnioskował o przyjęcie projektu budżetu w wersji zaproponowanej przez Wójta Gminy. Inwestycje to mają do siebie, że ciągną za sobą pieniądz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>poinformował, że jest wyliczone, że dzieci można wprowadzić do nowej szkoły w Mszalnicy wydatkując kwotę 1.400 tyś. zł. Chcąc zaciągnąć kredyt preferencyjny trzeba wykazać wkłady własn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nedykt POREBA –</w:t>
      </w:r>
      <w:r>
        <w:rPr>
          <w:rFonts w:cs="Tahoma" w:ascii="Tahoma" w:hAnsi="Tahoma"/>
          <w:sz w:val="24"/>
          <w:szCs w:val="24"/>
        </w:rPr>
        <w:t xml:space="preserve"> z projektem budżetu zapoznał się szczegółowo. Inwestycje rozpoczęte należy realizować. Założenia w budżecie są słuszne. Trzeba zabezpieczyć środki finansowe własne by pozyskać dodatkowe środki. Proponuje przyjąć budżet w wersji zaproponowanej przez Wójta, ale wszystkie zadania zgłoszone do realizacji uwzględnić w roku 2008 ze środków, które uda się pozyskać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iotr WITEK – </w:t>
      </w:r>
      <w:r>
        <w:rPr>
          <w:rFonts w:cs="Tahoma" w:ascii="Tahoma" w:hAnsi="Tahoma"/>
          <w:sz w:val="24"/>
          <w:szCs w:val="24"/>
        </w:rPr>
        <w:t>uważa, że trudno jest utracić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żliwość pozyskania środków z zewnątrz. Jest jeszcze jedna możliwość wzięcia  300.000 zł kredytu na realizację zgłoszonych wniosk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deusz BODZIONY</w:t>
      </w:r>
      <w:r>
        <w:rPr>
          <w:rFonts w:cs="Tahoma" w:ascii="Tahoma" w:hAnsi="Tahoma"/>
          <w:sz w:val="24"/>
          <w:szCs w:val="24"/>
        </w:rPr>
        <w:t xml:space="preserve"> -  zapytał, jakie są możliwości zaciągnięcia kredytu na zgłoszone zadania, czy jest zagrożenie dla gminy, czy też nie?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karbnik Gminy – </w:t>
      </w:r>
      <w:r>
        <w:rPr>
          <w:rFonts w:cs="Tahoma" w:ascii="Tahoma" w:hAnsi="Tahoma"/>
          <w:sz w:val="24"/>
          <w:szCs w:val="24"/>
        </w:rPr>
        <w:t>poinformowała, że jest możliwość zaciągnięcia kredytu komercyjnego. Kredyt może być zaciągnięty na konkretne zadanie i konkretne zadanie musi być rozlicz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afał GIENIEC – </w:t>
      </w:r>
      <w:r>
        <w:rPr>
          <w:rFonts w:cs="Tahoma" w:ascii="Tahoma" w:hAnsi="Tahoma"/>
          <w:sz w:val="24"/>
          <w:szCs w:val="24"/>
        </w:rPr>
        <w:t>uważa, że kredyt można zawsze wziąć, jeśli uda się podwoić środki, natomiast brać na bieżące wydatki nie jest dobrym rozwiązanie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zawnioskował, aby przyjąć budżet w wersji zaproponowanej przez Wójta, a na wnioskowane zadania zaciągnąć kredyt w wysokości 300.000 zł i 100.000 zł ściągnąć ze środków zaplanowanych na zaopatrzenie w wodę, 50.000 zł ściągnąć z dotacji na komunikację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wadzący posiedzenie poddał pod głosowanie pozytywną opinię do projektu uchwały budżetowej wraz z wypracowanymi wniosk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e po dokładnej analizie projektu budżetu na rok 2008 wnioskują o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ściągniecie kwoty </w:t>
      </w:r>
      <w:r>
        <w:rPr>
          <w:rFonts w:cs="Tahoma" w:ascii="Tahoma" w:hAnsi="Tahoma"/>
          <w:b/>
          <w:sz w:val="24"/>
          <w:szCs w:val="24"/>
        </w:rPr>
        <w:t>100.000 zł</w:t>
      </w:r>
      <w:r>
        <w:rPr>
          <w:rFonts w:cs="Tahoma" w:ascii="Tahoma" w:hAnsi="Tahoma"/>
          <w:sz w:val="24"/>
          <w:szCs w:val="24"/>
        </w:rPr>
        <w:t xml:space="preserve"> z planowanej rezerwy celowej na dopłatę do realizacji zadania „zaopatrzenie wsi w wodę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ściągnięcie kwoty </w:t>
      </w:r>
      <w:r>
        <w:rPr>
          <w:rFonts w:cs="Tahoma" w:ascii="Tahoma" w:hAnsi="Tahoma"/>
          <w:b/>
          <w:sz w:val="24"/>
          <w:szCs w:val="24"/>
        </w:rPr>
        <w:t>50.000 zł</w:t>
      </w:r>
      <w:r>
        <w:rPr>
          <w:rFonts w:cs="Tahoma" w:ascii="Tahoma" w:hAnsi="Tahoma"/>
          <w:sz w:val="24"/>
          <w:szCs w:val="24"/>
        </w:rPr>
        <w:t xml:space="preserve"> z wydatków bieżących na dopłaty do funkcjonującej komunikacji lokalnej na terenie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większenie planowanego kredytu o kwotę </w:t>
      </w:r>
      <w:r>
        <w:rPr>
          <w:rFonts w:cs="Tahoma" w:ascii="Tahoma" w:hAnsi="Tahoma"/>
          <w:b/>
          <w:sz w:val="24"/>
          <w:szCs w:val="24"/>
        </w:rPr>
        <w:t>300.000 z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 tak wygospodarowaną kwotę </w:t>
      </w:r>
      <w:r>
        <w:rPr>
          <w:rFonts w:cs="Tahoma" w:ascii="Tahoma" w:hAnsi="Tahoma"/>
          <w:b/>
          <w:sz w:val="24"/>
          <w:szCs w:val="24"/>
        </w:rPr>
        <w:t>450.000 zł</w:t>
      </w:r>
      <w:r>
        <w:rPr>
          <w:rFonts w:cs="Tahoma" w:ascii="Tahoma" w:hAnsi="Tahoma"/>
          <w:sz w:val="24"/>
          <w:szCs w:val="24"/>
        </w:rPr>
        <w:t xml:space="preserve"> przeznaczyć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budowę chodnika w Kamionce Wielkiej od Zielińskiego w stronę Kamionki Małej – </w:t>
      </w:r>
      <w:r>
        <w:rPr>
          <w:rFonts w:cs="Tahoma" w:ascii="Tahoma" w:hAnsi="Tahoma"/>
          <w:b/>
          <w:sz w:val="24"/>
          <w:szCs w:val="24"/>
        </w:rPr>
        <w:t>100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uporządkowanie obejścia koło budynku Ośrodka Zdrowia w Kamionce Wielkiej w tym remont drogi dojazdowej z tyłu budynku, ułożenie kostki brukowej na długości 25 metrów i szerokości 3 metrów, budowa placu zabaw dla dzieci wraz z wyposażeniem, zakup pokrywy na studnię – </w:t>
      </w:r>
      <w:r>
        <w:rPr>
          <w:rFonts w:cs="Tahoma" w:ascii="Tahoma" w:hAnsi="Tahoma"/>
          <w:b/>
          <w:sz w:val="24"/>
          <w:szCs w:val="24"/>
        </w:rPr>
        <w:t>70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remont dróg: w Mszalnicy – Zagóra do przystanku PKP (25.000 zł) i Szczecinówka w Królowej Polskiej (25.000 zł) – </w:t>
      </w:r>
      <w:r>
        <w:rPr>
          <w:rFonts w:cs="Tahoma" w:ascii="Tahoma" w:hAnsi="Tahoma"/>
          <w:b/>
          <w:sz w:val="24"/>
          <w:szCs w:val="24"/>
        </w:rPr>
        <w:t>50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remont dróg w Kamionce Wielkiej: Koniec wsi (30.000 zł), Żakówka (30.000 zł) i Dworskie (30.000 zł) – </w:t>
      </w:r>
      <w:r>
        <w:rPr>
          <w:rFonts w:cs="Tahoma" w:ascii="Tahoma" w:hAnsi="Tahoma"/>
          <w:b/>
          <w:sz w:val="24"/>
          <w:szCs w:val="24"/>
        </w:rPr>
        <w:t>90.000 zł,</w:t>
      </w:r>
    </w:p>
    <w:p>
      <w:pPr>
        <w:pStyle w:val="Normal"/>
        <w:numPr>
          <w:ilvl w:val="1"/>
          <w:numId w:val="3"/>
        </w:numPr>
        <w:ind w:left="851" w:hanging="5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mont dróg w Kamionce Małej: do Lelitów (10.000 zł), do Ogórka     (10.000 zł) – </w:t>
      </w:r>
      <w:r>
        <w:rPr>
          <w:rFonts w:cs="Tahoma" w:ascii="Tahoma" w:hAnsi="Tahoma"/>
          <w:b/>
          <w:sz w:val="24"/>
          <w:szCs w:val="24"/>
        </w:rPr>
        <w:t>20.000 zł,</w:t>
      </w:r>
    </w:p>
    <w:p>
      <w:pPr>
        <w:pStyle w:val="Normal"/>
        <w:numPr>
          <w:ilvl w:val="1"/>
          <w:numId w:val="3"/>
        </w:numPr>
        <w:ind w:left="851" w:hanging="51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mont dróg w Jamnicy: Pod Kunów i do Chruślickiego – </w:t>
      </w:r>
      <w:r>
        <w:rPr>
          <w:rFonts w:cs="Tahoma" w:ascii="Tahoma" w:hAnsi="Tahoma"/>
          <w:b/>
          <w:sz w:val="24"/>
          <w:szCs w:val="24"/>
        </w:rPr>
        <w:t>25.000 zł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ind w:left="851" w:hanging="511"/>
        <w:jc w:val="both"/>
        <w:rPr/>
      </w:pPr>
      <w:r>
        <w:rPr>
          <w:rFonts w:cs="Tahoma" w:ascii="Tahoma" w:hAnsi="Tahoma"/>
          <w:sz w:val="24"/>
          <w:szCs w:val="24"/>
        </w:rPr>
        <w:t>remont dróg w Królowej Górnej</w:t>
      </w:r>
      <w:r>
        <w:rPr>
          <w:rFonts w:cs="Tahoma" w:ascii="Tahoma" w:hAnsi="Tahoma"/>
          <w:b/>
          <w:sz w:val="24"/>
          <w:szCs w:val="24"/>
        </w:rPr>
        <w:t xml:space="preserve"> – 20.000 zł,</w:t>
      </w:r>
    </w:p>
    <w:p>
      <w:pPr>
        <w:pStyle w:val="Normal"/>
        <w:numPr>
          <w:ilvl w:val="1"/>
          <w:numId w:val="3"/>
        </w:numPr>
        <w:ind w:left="851" w:hanging="5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kończenie remontu Świetlicy Wiejskiej w Boguszy (35.000 zł) i remont   kotłowni w Szkole Podstawowej w Boguszy (15.000 zł) – </w:t>
      </w:r>
      <w:r>
        <w:rPr>
          <w:rFonts w:cs="Tahoma" w:ascii="Tahoma" w:hAnsi="Tahoma"/>
          <w:b/>
          <w:sz w:val="24"/>
          <w:szCs w:val="24"/>
        </w:rPr>
        <w:t>50.0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51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 xml:space="preserve">zakup gruntu pod boisko w Mystkowie (10.000 zł) oraz wymiana instalacji  elektrycznej i malowanie Szkoły Podstawowej w Mystkowie (15.000 zł) – </w:t>
      </w:r>
      <w:r>
        <w:rPr>
          <w:rFonts w:cs="Tahoma" w:ascii="Tahoma" w:hAnsi="Tahoma"/>
          <w:b/>
          <w:sz w:val="24"/>
          <w:szCs w:val="24"/>
        </w:rPr>
        <w:t>25.000 zł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Radni w głosowaniu jawnym wynikiem głosów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 głosowaniu udział wzięło    - 13 osób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za głosowało                        - 12 osób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przeciw głosowało                -   0 osób,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wstrzymała się                     -   1 osoba,               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ozytywnie zaopiniowali projekt uchwały budżetowej wraz ze zgłoszonymi wnioskami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kt uchwały stanowi załącznik nr 2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3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Wypracowanie opinii do projektu uchwały w sprawie programu współpracy gminy Kamionka Wielka z organizacjami pozarządowymi i innymi podmiotami prowadzącymi działalność pożytku publicznego w 2008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poinformował, że uchwalenie programu współpracy z organizacjami pozarządowymi  oraz wskazanie zadań, które będą realizowane przez organizacje pożytku publicznego należy do Rady Gminy zgodnie z ustawą o działalności pożytku publicznego i o wolontariacie.  Na terenie gminy sprawa dotyczy Ludowych Klubów Sportowych „Skalnik” i „Królovia” oraz Uczniowskich Klubów Sportowych. Omówił projekt uchwały, który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otworzył dyskusję. Dyskusji nie był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Komisje pozytywnie opiniują projekt uchwały w sprawie </w:t>
      </w:r>
      <w:r>
        <w:rPr>
          <w:rFonts w:cs="Tahoma" w:ascii="Tahoma" w:hAnsi="Tahoma"/>
          <w:sz w:val="24"/>
        </w:rPr>
        <w:t>programu współpracy gminy Kamionka Wielka z organizacjami pozarządowymi i innymi podmiotami prowadzącymi działalność pożytku publicznego w 2008 rok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Radni w głosowaniu jawnym jednogłośnie przyjęli poddaną pod głosowanie opinię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Wypracowanie opinii do projektu uchwały w sprawie przyjęcia „Planu potrzeb w zakresie wykonywania prac społecznie użytecznych dla Gminy Kamionka Wielka na rok 2008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ab/>
        <w:t xml:space="preserve">Wójt Gminy poinformował, że </w:t>
      </w:r>
      <w:r>
        <w:rPr>
          <w:rFonts w:cs="Tahoma" w:ascii="Tahoma" w:hAnsi="Tahoma"/>
          <w:b w:val="false"/>
          <w:u w:val="none"/>
        </w:rPr>
        <w:t>sporządzenie rocznego planu potrzeb w zakresie wykonywania prac społecznie użytecznych wynika z rozporządzenia Ministra Gospodarki i Pracy z dnia 25 października 2005 roku w sprawie trybu organizowania prac społecznie użytecznych (Dz. U. Nr 210, poz. 1745). Do 31 stycznia każdego roku gmina zobowiązana jest przyjąć plan i przesłać go Staroście Nowosądeckiemu i Kierownikowi Ośrodka Pomocy Społecznej. W oparciu o opracowany plan i zawarte porozumienie z Powiatowym Urzędem Pracy można będzie zatrudniać osoby bezrobotne korzystające ze świadczeń pomocy społecznej do wykonywania prac społecznie użytecznych na terenie gminy. Tygodniowo można zatrudnić bezrobotnego w wymiarze 10 godzin za wynagrodzeniem 6,20 zł za 1 godzinę pracy. Na rok 2008 planuje się zatrudnienie 15 osób bezrobotn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rowadzący posiedzenie poddał pod głosowanie wypracowaną opinię w brzmieniu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Komisje pozytywnie opiniują projekt uchwały w sprawie </w:t>
      </w:r>
      <w:r>
        <w:rPr>
          <w:rFonts w:cs="Tahoma" w:ascii="Tahoma" w:hAnsi="Tahoma"/>
          <w:sz w:val="24"/>
        </w:rPr>
        <w:t>przyjęcia „Planu potrzeb w zakresie wykonywania prac społecznie użytecznych dla Gminy Kamionka Wielka na rok 2008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ab/>
        <w:t>Radni w głosowaniu jawnym jednogłośnie pozytywnie zaopiniowali projekt uchwały w sprawie przyjęcia „Planu potrzeb w zakresie wykonywania prac społecznie</w:t>
      </w:r>
      <w:r>
        <w:rPr>
          <w:rFonts w:cs="Tahoma" w:ascii="Tahoma" w:hAnsi="Tahoma"/>
          <w:sz w:val="24"/>
        </w:rPr>
        <w:t xml:space="preserve"> użytecznych dla Gminy Kamionka Wielka na rok 2008”.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jekt uchwały stanowi załącznik nr 4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5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w sprawie ustalenia programu gospodarowania mieszkaniowym zasobem gminy w latach 2008 – 2012 oraz zasad wynajmowania lokali wchodzących w skład mieszkaniowego zasobu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Panią Helenę POTONIEC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ani Helena POTONIEC poinformowała, że uchwalenie programu gospodarowania mieszkaniowym zasobem gminy wynika z obowiązku ustawowego na okres 5 lat. W skład zasobu mieszkaniowego na terenie gminy wchodzi 11 mieszkań. W Ośrodku Zdrowia planuje się przeznaczyć 1 mieszkanie na cele uruchomienia przedszkola, dlatego też zachodzi potrzeba wyłączenia tego mieszkania z zasobu mieszkaniowego. Mieszkanie na piętrze jest wynajęte na okres 3 lat, natomiast na parterze jest wol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mizie OSP w Mszalnicy był wniosek, aby utrzymać jako mieszkanie. Będzie spisana umowa użyczenia z Zespołami Regionalnymi i Jednostką OSP w Mszalni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wniosek o wyłączenie 1 mieszkania na paterze w budynku Ośrodka Zdrowia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złonkowie Komisji w głosowaniu jawnym jednogłośnie przyjęli poddany pod głosowanie wniosek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poinformował, że obowiązkiem gminy jest zabezpieczenie mieszkania Pani Sendal. Przed faktem stanie gmina w przypadku podjęcia decyzji o rozbiórce budynku starej szkoły. Na dzień dzisiejszy należy zawrzeć umowę użyczenia z GOK na potrzeby zespołów oraz z OSP. W umowie trzeba zawrzeć możliwość rozwiązania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– uważa, że dla jasności sprawy trzeba podjąć konkretną decyzję. Jeśli wieś decyduje o przeznaczeniu na cele pomieszczeń dla zespołów i OSP, to zawrzeć umowę z możliwością wypow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wniosek o przekazanie pomieszczeń umową użyczenia Gminnemu Ośrodkowi Kultury z przeznaczeniem  na pomieszczenia dla Zespołów Regionalnych „Mali Mszalniczanie” i „Mszalniczanie” oraz Ochotniczej Straży Pożarnej w Mszalnicy z zawarciem zapisu o możliwości wypowiedzenia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złonkowie Komisji w głosowaniu jawnym jednogłośnie przyjęli poddany pod głosowanie wniosek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Komisje pozytywnie opiniują projekt uchwały w sprawie trybu </w:t>
      </w:r>
      <w:r>
        <w:rPr>
          <w:rFonts w:cs="Tahoma" w:ascii="Tahoma" w:hAnsi="Tahoma"/>
          <w:sz w:val="24"/>
        </w:rPr>
        <w:t>ustalenia programu gospodarowania mieszkaniowym zasobem gminy w latach 2008 – 2012 oraz zasad wynajmowania lokali wchodzących w skład mieszkaniowego zasobu gminy z wyłączeniem 1 mieszkania w Ośrodku Zdrowia w Kamionce Wielkiej z uwagi na planowane uruchomienie przedszkol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złonkowie Komisji w głosowaniu jawnym jednogłośnie przyjęli poddaną pod głosowanie opinię. Projekt uchwały stanowi załącznik nr 5 do niniejszego protokoł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6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w sprawie ustalania zasad sprawienia pogrzebu przez gminę Kamionka Wielk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Kierownika Ośrodka Pomocy Społecznej o 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ani Janina Gruca poinformowała, że do zadań własnych gminy o charakterze obowiązkowym  należy sprawienie pogrzebu osobom zmarłym, które nie posiadają osób zobowiązanych, bądź też nie są objęte systemem ubezpieczenia społecznego, w tym osobom bezdomnym. Konieczność podjęcia uchwały dotyczącej sposobu pochówku przyjętego przez gminę wynika z art. 44 ustawy o pomocy społecznej, który mówi iż „sprawienie pogrzebu odbywa się w sposób ustalony przez gminę, zgodnie z wyznaniem zmarłego”. Podjęcie tejże uchwały jest konieczne w przypadku ubiegania się o zwrot poniesionych kosztów. Omówiła projekt uchwały, który stanowi załącznik nr 6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 niniejszego protokoł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otworzył dyskusję. Dyskusji nie był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Komisje pozytywnie opiniują projekt uchwały w sprawie </w:t>
      </w:r>
      <w:r>
        <w:rPr>
          <w:rFonts w:cs="Tahoma" w:ascii="Tahoma" w:hAnsi="Tahoma"/>
          <w:sz w:val="24"/>
        </w:rPr>
        <w:t>ustalenia zasad sprawienia pogrzebu przez gminę Kamionka Wielka”.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złonkowie Komisji w głosowaniu jawnym jednogłośnie przyjęli poddaną pod głosowanie opinię. 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w sprawie trybu udzielania i rozliczania dotacji oraz ustalenia stawek dotacji dla przedszkoli i szkół zakładanych i prowadzonych na terenie Gminy Kamionka Wielka przez inne podmioty niż jednostki samorządu terytorialnego i ministrow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ab/>
        <w:t xml:space="preserve">Wójt Gminy poinformował, że do chwili obecnej nie było potrzeby podejmowania takiej uchwały, ponieważ na terenie gminy nie funkcjonowały przedszkola, natomiast w chwili obecnej przymierzając się do uruchomienia przedszkola niepublicznego na terenie gminy przez osobę fizyczną, to muszą być określone zasady udzielania i rozliczania dotacji. Ostatnio pojawiły się 2 wnioski o uruchomienie przedszkola niepublicznego na bazie Ośrodka Zdrowia w Kamionce Wielkiej. Omówił projekt uchwały, który </w:t>
      </w:r>
      <w:r>
        <w:rPr>
          <w:rFonts w:cs="Tahoma" w:ascii="Tahoma" w:hAnsi="Tahoma"/>
          <w:sz w:val="24"/>
        </w:rPr>
        <w:t>stanowi załącznik nr 7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arbnik Gminy poinformowała, że do września danego roku muszą być złożone wnioski o dotację na rok następny. Jest to dotacja na dziecko. Propozycja rozliczenia dotacji jest co kwartał, a jeśli jest niewykorzystana, to podlega zwrotow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otworzył dyskusję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Benedykt PORĘBA</w:t>
      </w:r>
      <w:r>
        <w:rPr>
          <w:rFonts w:cs="Tahoma" w:ascii="Tahoma" w:hAnsi="Tahoma"/>
          <w:sz w:val="24"/>
          <w:szCs w:val="24"/>
        </w:rPr>
        <w:t xml:space="preserve"> – zapytał, czy w budżecie gminy na rok 2008 zostały zabezpieczone środki finansowe na dotacje dla przedszkola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poinformował, że nie zostały zabezpieczone środki finansowe, ponieważ  do września br nie wpłynął wniosek o dotację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Komisje pozytywnie opiniują projekt uchwały w sprawie </w:t>
      </w:r>
      <w:r>
        <w:rPr>
          <w:rFonts w:cs="Tahoma" w:ascii="Tahoma" w:hAnsi="Tahoma"/>
          <w:sz w:val="24"/>
        </w:rPr>
        <w:t>trybu udzielania i rozliczania dotacji oraz ustalenia stawek dotacji dla przedszkoli i szkół zakładanych i prowadzonych na terenie Gminy Kamionka Wielka przez inne podmioty niż jednostki samorządu terytorialnego i ministrowi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Radni w głosowaniu jawnym jednogłośnie przyjęli poddany pod głosowanie wniose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8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w sprawie opłaty targowej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Wójt Gminy poinformował, że jest obowiązek ustawowy ustalenia opłaty targowej. Zapoznał z projektem uchwały, który stanowi załącznik nr 8 do niniejszego protokoł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otworzył dyskusję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</w:rPr>
        <w:t>Benedykt PORĘBA</w:t>
      </w:r>
      <w:r>
        <w:rPr>
          <w:rFonts w:cs="Tahoma" w:ascii="Tahoma" w:hAnsi="Tahoma"/>
          <w:sz w:val="24"/>
        </w:rPr>
        <w:t xml:space="preserve"> -  zapytał, czy podlega opłacie targowej np. sprzedaż kwiatów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</w:rPr>
        <w:t>Wójt Gminy</w:t>
      </w:r>
      <w:r>
        <w:rPr>
          <w:rFonts w:cs="Tahoma" w:ascii="Tahoma" w:hAnsi="Tahoma"/>
          <w:sz w:val="24"/>
        </w:rPr>
        <w:t xml:space="preserve"> -  poinformował, że jest to sprzedaż z ręki i podlega opłac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karbnik Gminy</w:t>
      </w:r>
      <w:r>
        <w:rPr>
          <w:rFonts w:cs="Tahoma" w:ascii="Tahoma" w:hAnsi="Tahoma"/>
          <w:sz w:val="24"/>
        </w:rPr>
        <w:t xml:space="preserve"> – wyjaśniła, że nie ma znaczenia, czyją własnością jest grunt. Opłatę pobiera inkasent. Z tytułu poboru opłaty targowej proponuje się wynagrodzenie dla inkasenta w wysokości 60% zainkasowanej kwo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Komisje pozytywnie opiniują projekt uchwały w sprawie </w:t>
      </w:r>
      <w:r>
        <w:rPr>
          <w:rFonts w:cs="Tahoma" w:ascii="Tahoma" w:hAnsi="Tahoma"/>
          <w:sz w:val="24"/>
        </w:rPr>
        <w:t>opłaty targowej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złonkowie Komisji w głosowaniu jawnym jednogłośnie przyjęli poddaną pod głosowanie opinię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sz w:val="24"/>
        </w:rPr>
        <w:t>Ad. 9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w sprawie zmian w budżecie gminy na rok 2007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Skarbnik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karbnik Gminy poinformowała, że zbliża się koniec roku więc zmiany, które trzeba będzie wprowadzić w budżecie gminy omówi na sesji Rady Gminy. Próbuje zamknąć rok budżetowy bez zaciągania kredytu, ale jeśli będzie brakować pieniędzy, to poprosi na sesji o zaciągnięcie kredytu na dwa lub trzy tygodnie, ale już długoterminowego, bo jeśli przejdzie spłata na rok przyszły, to jest to już kredyt długoterminowy. 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10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ypracowanie opinii do uchwały w sprawie ustalenia regulaminu wynagradzania nauczycieli na rok 2008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Wójt Gminy poinformował, że zostały przeprowadzone rozmowy ze związkami zawodowymi w sprawie regulaminu wynagradzania nauczycieli na rok 2008. Związki zawodowe akceptują regulamin w wersji jak obowiązujący w roku 2007 z jedną propozycją zwiększenia wysokości dodatku za wychowawstwo o 10 zł na oddział, co daje koszt roczny w wysokości 13.000 zł. W budżecie gminy zabezpieczona jest rezerwa na stypendia w wysokości 90.000 zł, to z tych pieniędzy można ściągnąć kwotę 13.000 zł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Komisje pozytywnie opiniują projekt uchwały w sprawie ustalenia regulaminu wynagradzania nauczycieli na rok 2008 i wyrażają zgodę na zwiększenie dodatku za wychowawstwo klas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15 uczniów   - 40 zł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 16 – 24 uczniów – 60 zł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yżej 24 uczniów – 80 zł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wynikiem głosów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w głosowaniu udział wzięło    - 13 osób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za głosowało                        - 12 osó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zeciw głosowało                -   0 osób,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strzymała się                     -   1 osoba, 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rzyjęli poddaną pod głosowanie opinię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11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formacja na temat rozkładów jazdy autobusów PKS w roku 2008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Wójt Gminy poinformował, że jest propozycja PKS zlikwidowania kursu na trasie do Kamionki Górnej z godz. 20:05 w dni robocze, natomiast utrzymanie  kursu z godz. 20:40 w niedziel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rasie do Mszalnicy zlikwidować kurs o godz. 23:25 z Nowego Sącza w soboty i niedziele oraz ograniczyć 2 kursy popołudniowe w soboty i niedzie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otworzył dyskusj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zimierz DOBOSZ</w:t>
      </w:r>
      <w:r>
        <w:rPr>
          <w:rFonts w:cs="Tahoma" w:ascii="Tahoma" w:hAnsi="Tahoma"/>
          <w:sz w:val="24"/>
          <w:szCs w:val="24"/>
        </w:rPr>
        <w:t xml:space="preserve"> – poinformował, że jak śnieg spadnie, to kierowcy jeżdżą tylko do przystanku przy Szkole Podstawowej Nr 2. Autobusy jeżdżą niepunktualnie. Krążą informacje, że od 01 stycznia 2008 roku wraca MPK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adeusz BODZIONY – </w:t>
      </w:r>
      <w:r>
        <w:rPr>
          <w:rFonts w:cs="Tahoma" w:ascii="Tahoma" w:hAnsi="Tahoma"/>
          <w:sz w:val="24"/>
          <w:szCs w:val="24"/>
        </w:rPr>
        <w:t>poinformował, że koszt jednego wozokilometra w PKS-ie wynosi 2,40 zł, Na koszt ten składa się cena paliwa oraz płace kierowców. Cena paliwa wynosi 0,90 zł za 1 litr, dlatego też przyjęta jest zasada, że kursy poniżej 1 zł zostają zawieszone. Są prywatni przewoźnicy, którzy obsługują linie tylko w godzinach opłacalności kursowania autobusów. Prośba by zmobilizować prywatnych przewoźników, by nie ustawiali rozkładu jazdy na 10 minut przed planowanym rozkładem jazdy PKS-u oraz by obsługiwali kursy wieczorne, czy w soboty i w niedziele.  Do Mszalnicy jeździ BUS  do godz. 18 w dni robocze, kiedy kursy są opłacalne. Należy rozmawiać z prywatnymi przewoźnikami w tym  temaci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iotr WITEK – </w:t>
      </w:r>
      <w:r>
        <w:rPr>
          <w:rFonts w:cs="Tahoma" w:ascii="Tahoma" w:hAnsi="Tahoma"/>
          <w:sz w:val="24"/>
          <w:szCs w:val="24"/>
        </w:rPr>
        <w:t>uważa, że kursy, na które nie ma pasażerów należy zlikwidować. Te kursy, które funkcjonują powinny jeździć punktualnie zgodnie z rozkładem jazdy. Powinien to być tylko przypadek losowy, kiedy autobus nie jedzie lub ma większe opóźnienie, a faktycznie jest chaos. Kierowcy prowadzą niepotrzebne dyskusje z pasażerami. Należy wystosować pismo do PKS o poprawę świadczonych usług przewozowych, a szczególnie przestrzeganie ustalonego rozkładu jazd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ddał pod głosowanie wypracowaną opinię w brzmieni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Komisje zobowiązują Wójta Gminy do wystąpienia z pismem do Dyrekcji PKS w Nowym Sączu o poprawę jakości świadczonych usług przewozowych w tym przestrzegania punktualności rozkładów jazdy autobusów (do akceptacji na sesji Rady Gminy) oraz do Pani Bogusławy Kościółek o przesunięcie rozkładu jazdy BUS-a z godz. 19:50 z Nowego Sącza na godz. 20:05 od 01 stycznia 2008 rok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złonkowie Komisji w głosowaniu jawnym jednogłośnie przyjęli poddaną pod głosowanie opinię. 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 xml:space="preserve">Ad. 1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awy bieżące i wolne wnioski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ab/>
        <w:t>Prowadzący posiedzenie zapoznał z pismem Biskupa Tarnowskiego, w sprawie organizowanego dnia skupienia w Nowym Sączu. Chętni do udziału proszeni są o zgłoszenie udziału w Biurze Rady Gminy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Wójt Gminy zapoznał z pismem Powiatowego Zarządu Dróg w sprawie założenia znaków drogowych „Uwaga zwierzęta”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Wójt Gminy poinformował, że poczyniono uzgodnienia w Komendzie Miejskiej Policji w Nowym Sączu, by 3 gminy, a mianowicie: Nawojowa, Łabowa i Kamionka Wielka dokonały zakupu samochodu policyjnego. Koszt samochodu wynosi 63.000 zl. Na jedną gminę przypada kwota 21.000 zł. Samochód, który używa Posterunek Policji w Nawojowej nadaje się do kasacji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u w:val="none"/>
        </w:rPr>
        <w:t>Piotr WITEK</w:t>
      </w:r>
      <w:r>
        <w:rPr>
          <w:rFonts w:cs="Tahoma" w:ascii="Tahoma" w:hAnsi="Tahoma"/>
          <w:b w:val="false"/>
          <w:szCs w:val="24"/>
          <w:u w:val="none"/>
        </w:rPr>
        <w:t xml:space="preserve"> -  uważa, że gdyby gmina miała utrzymać jedno stanowisko policjanta, to musiałaby wydać rocznie 30-40 tyś. zł. Wyłożenie z budżetu gminy 21.000 zł jest dobrym rozwiązaniem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ab/>
        <w:t>Prowadzący posiedzenie poddał pod głosowanie opinię w brzmieni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Komisje wyrażają zgodę na dofinansowanie zakupu samochodu dla Komisariatu Policji w Nawojowej obsługującego teren Gminy Kamionka Wielka w wysokości 21.000 zł”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wynikiem głosów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 głosowaniu udział wzięło    - 13 osó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 głosowało                        - 12 osó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zeciw głosowało                -   0 osób,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strzymała się                     -   1 osoba, 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rzyjęli poddaną pod głosowanie opinię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, prowadzący posiedzenie Pan Tadeusz BODZIONY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tym protokół zakończon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. ZIELIŃSKA                                                       Tadeusz BODZIONY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spektor                                                 Przew. Komisji Budżetu i Finansów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37"/>
        </w:tabs>
        <w:ind w:left="937" w:hanging="511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xx</dc:creator>
  <dc:description/>
  <cp:keywords/>
  <dc:language>en-US</dc:language>
  <cp:lastModifiedBy>ug</cp:lastModifiedBy>
  <cp:lastPrinted>2007-12-13T08:42:00Z</cp:lastPrinted>
  <dcterms:modified xsi:type="dcterms:W3CDTF">2008-01-08T10:33:00Z</dcterms:modified>
  <cp:revision>3</cp:revision>
  <dc:subject/>
  <dc:title>p</dc:title>
</cp:coreProperties>
</file>