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05 lutego 2007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 xml:space="preserve">Prowadzący posiedzenie        - </w:t>
      </w:r>
      <w:r>
        <w:rPr>
          <w:rFonts w:cs="Tahoma" w:ascii="Tahoma" w:hAnsi="Tahoma"/>
          <w:b/>
          <w:sz w:val="24"/>
          <w:szCs w:val="24"/>
        </w:rPr>
        <w:t xml:space="preserve">  mgr Benedykt PORĘBA  –  </w:t>
      </w:r>
      <w:r>
        <w:rPr>
          <w:rFonts w:cs="Tahoma" w:ascii="Tahoma" w:hAnsi="Tahoma"/>
          <w:sz w:val="24"/>
          <w:szCs w:val="24"/>
        </w:rPr>
        <w:t xml:space="preserve">przew. Komisji                                               Rewizyjnej </w:t>
      </w:r>
    </w:p>
    <w:p>
      <w:pPr>
        <w:pStyle w:val="Normal"/>
        <w:jc w:val="both"/>
        <w:rPr>
          <w:rFonts w:ascii="Tahoma" w:hAnsi="Tahoma" w:cs="Tahoma"/>
          <w:b/>
          <w:b/>
          <w:sz w:val="24"/>
          <w:szCs w:val="24"/>
        </w:rPr>
      </w:pPr>
      <w:r>
        <w:rPr>
          <w:rFonts w:cs="Tahoma" w:ascii="Tahoma" w:hAnsi="Tahoma"/>
          <w:b/>
          <w:sz w:val="24"/>
          <w:szCs w:val="24"/>
        </w:rPr>
      </w:r>
    </w:p>
    <w:p>
      <w:pPr>
        <w:pStyle w:val="Heading4"/>
        <w:rPr/>
      </w:pPr>
      <w:r>
        <w:rPr>
          <w:rFonts w:cs="Tahoma" w:ascii="Tahoma" w:hAnsi="Tahoma"/>
          <w:szCs w:val="24"/>
        </w:rPr>
        <w:t>Miejsce               - sala w Gminnym Ośrodku Kultury w Kamionce                                               Wielki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vertAlign w:val="superscript"/>
        </w:rPr>
      </w:pPr>
      <w:r>
        <w:rPr>
          <w:rFonts w:cs="Tahoma" w:ascii="Tahoma" w:hAnsi="Tahoma"/>
          <w:sz w:val="24"/>
          <w:szCs w:val="24"/>
        </w:rPr>
        <w:t>Czas trwania                         - godz.16:00 – 18:55</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Normal"/>
        <w:numPr>
          <w:ilvl w:val="0"/>
          <w:numId w:val="3"/>
        </w:numPr>
        <w:jc w:val="both"/>
        <w:rPr>
          <w:rFonts w:ascii="Tahoma" w:hAnsi="Tahoma" w:cs="Tahoma"/>
          <w:sz w:val="24"/>
        </w:rPr>
      </w:pPr>
      <w:r>
        <w:rPr>
          <w:rFonts w:cs="Tahoma" w:ascii="Tahoma" w:hAnsi="Tahoma"/>
          <w:sz w:val="24"/>
        </w:rPr>
        <w:t>Otwarcie obrad, przyjęcie  porządku posiedzenia.</w:t>
      </w:r>
    </w:p>
    <w:p>
      <w:pPr>
        <w:pStyle w:val="Normal"/>
        <w:numPr>
          <w:ilvl w:val="0"/>
          <w:numId w:val="3"/>
        </w:numPr>
        <w:jc w:val="both"/>
        <w:rPr>
          <w:rFonts w:ascii="Tahoma" w:hAnsi="Tahoma" w:cs="Tahoma"/>
          <w:sz w:val="24"/>
        </w:rPr>
      </w:pPr>
      <w:r>
        <w:rPr>
          <w:rFonts w:cs="Tahoma" w:ascii="Tahoma" w:hAnsi="Tahoma"/>
          <w:sz w:val="24"/>
        </w:rPr>
        <w:t>Wypracowanie opinii do projektu uchwały w sprawie zarządzenia wyborów do organów samorządu mieszkańców na terenie Gminy Kamionka Wielka.</w:t>
      </w:r>
    </w:p>
    <w:p>
      <w:pPr>
        <w:pStyle w:val="Normal"/>
        <w:numPr>
          <w:ilvl w:val="0"/>
          <w:numId w:val="3"/>
        </w:numPr>
        <w:jc w:val="both"/>
        <w:rPr>
          <w:rFonts w:ascii="Tahoma" w:hAnsi="Tahoma" w:cs="Tahoma"/>
          <w:sz w:val="24"/>
        </w:rPr>
      </w:pPr>
      <w:r>
        <w:rPr>
          <w:rFonts w:cs="Tahoma" w:ascii="Tahoma" w:hAnsi="Tahoma"/>
          <w:sz w:val="24"/>
        </w:rPr>
        <w:t>Wypracowanie opinii do projektu uchwały zmieniającej uchwałę w sprawie uchwalenia statutu Ośrodka Pomocy Społecznej w Kamionce Wielkiej.</w:t>
      </w:r>
    </w:p>
    <w:p>
      <w:pPr>
        <w:pStyle w:val="Normal"/>
        <w:numPr>
          <w:ilvl w:val="0"/>
          <w:numId w:val="3"/>
        </w:numPr>
        <w:jc w:val="both"/>
        <w:rPr>
          <w:rFonts w:ascii="Tahoma" w:hAnsi="Tahoma" w:cs="Tahoma"/>
          <w:sz w:val="24"/>
        </w:rPr>
      </w:pPr>
      <w:r>
        <w:rPr>
          <w:rFonts w:cs="Tahoma" w:ascii="Tahoma" w:hAnsi="Tahoma"/>
          <w:sz w:val="24"/>
        </w:rPr>
        <w:t>Wypracowanie opinii do projektów uchwał w sprawie najniższego wynagrodzenia zasadniczego oraz wartości jednego punktu dla pracowników zatrudnionych w jednostkach organizacyjnych jednostek samorządu terytorialnego (3 uchwały: Zespół Obsługi Szkół  - 2 uchwały, Ośrodek Pomocy Społecznej – 1 uchwała).</w:t>
      </w:r>
    </w:p>
    <w:p>
      <w:pPr>
        <w:pStyle w:val="Normal"/>
        <w:numPr>
          <w:ilvl w:val="0"/>
          <w:numId w:val="3"/>
        </w:numPr>
        <w:jc w:val="both"/>
        <w:rPr>
          <w:rFonts w:ascii="Tahoma" w:hAnsi="Tahoma" w:cs="Tahoma"/>
          <w:sz w:val="24"/>
        </w:rPr>
      </w:pPr>
      <w:r>
        <w:rPr>
          <w:rFonts w:cs="Tahoma" w:ascii="Tahoma" w:hAnsi="Tahoma"/>
          <w:sz w:val="24"/>
        </w:rPr>
        <w:t>Rozpatrzenie uwag wniesionych przez Grażynę i Mariana Szołdra do projektu zmiany zagospodarowania przestrzennego Gminy Kamionka Wielka – dotyczy działki nr 648/2 położonej we wsi Mystków i podjęcie rozstrzygnięcia w tej sprawie.</w:t>
      </w:r>
    </w:p>
    <w:p>
      <w:pPr>
        <w:pStyle w:val="Normal"/>
        <w:numPr>
          <w:ilvl w:val="0"/>
          <w:numId w:val="3"/>
        </w:numPr>
        <w:jc w:val="both"/>
        <w:rPr>
          <w:rFonts w:ascii="Tahoma" w:hAnsi="Tahoma" w:cs="Tahoma"/>
          <w:sz w:val="24"/>
        </w:rPr>
      </w:pPr>
      <w:r>
        <w:rPr>
          <w:rFonts w:cs="Tahoma" w:ascii="Tahoma" w:hAnsi="Tahoma"/>
          <w:sz w:val="24"/>
        </w:rPr>
        <w:t xml:space="preserve">Wypracowanie opinii do projektów uchwał w sprawie uchwalenia zmiany miejscowego planu zagospodarowania przestrzennego Gminy Kamionka Wielka – 3 uchwały. </w:t>
      </w:r>
    </w:p>
    <w:p>
      <w:pPr>
        <w:pStyle w:val="Normal"/>
        <w:numPr>
          <w:ilvl w:val="0"/>
          <w:numId w:val="3"/>
        </w:numPr>
        <w:jc w:val="both"/>
        <w:rPr/>
      </w:pPr>
      <w:r>
        <w:rPr>
          <w:rFonts w:cs="Tahoma" w:ascii="Tahoma" w:hAnsi="Tahoma"/>
          <w:sz w:val="24"/>
        </w:rPr>
        <w:t xml:space="preserve">Wypracowanie opinii do projektu uchwały w sprawie przystąpienia do zmiany miejscowego planu zagospodarowania przestrzennego Gminy Kamionka Wielka. </w:t>
      </w:r>
    </w:p>
    <w:p>
      <w:pPr>
        <w:pStyle w:val="Normal"/>
        <w:numPr>
          <w:ilvl w:val="0"/>
          <w:numId w:val="3"/>
        </w:numPr>
        <w:jc w:val="both"/>
        <w:rPr>
          <w:rFonts w:ascii="Tahoma" w:hAnsi="Tahoma" w:cs="Tahoma"/>
          <w:sz w:val="24"/>
        </w:rPr>
      </w:pPr>
      <w:r>
        <w:rPr>
          <w:rFonts w:cs="Tahoma" w:ascii="Tahoma" w:hAnsi="Tahoma"/>
          <w:sz w:val="24"/>
        </w:rPr>
        <w:t>Rozpatrzenie wniesionych pism.</w:t>
      </w:r>
    </w:p>
    <w:p>
      <w:pPr>
        <w:pStyle w:val="Normal"/>
        <w:numPr>
          <w:ilvl w:val="0"/>
          <w:numId w:val="3"/>
        </w:numPr>
        <w:jc w:val="both"/>
        <w:rPr>
          <w:rFonts w:ascii="Tahoma" w:hAnsi="Tahoma" w:cs="Tahoma"/>
          <w:sz w:val="24"/>
        </w:rPr>
      </w:pPr>
      <w:r>
        <w:rPr>
          <w:rFonts w:cs="Tahoma" w:ascii="Tahoma" w:hAnsi="Tahoma"/>
          <w:sz w:val="24"/>
        </w:rPr>
        <w:t>Sprawy bieżące i wolne wnioski.</w:t>
      </w:r>
    </w:p>
    <w:p>
      <w:pPr>
        <w:pStyle w:val="TextBody"/>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Członkowie wszystkich Komisji Rady Gminy jednogłośnie wybrali mgr Benedykta Porębę – przewodniczącego Komisji Rewizyjnej - na prowadzącego wspólne posiedzenie Komisji Rady Gminy. Prowadzący posiedzenie mgr Benedykt PORĘBA przywitał przybyłych na posiedzenie oraz przedstawił porządek posiedzenia. Zwrócił się z zapytaniem, czy są uwagi do porządku obrad.</w:t>
      </w:r>
    </w:p>
    <w:p>
      <w:pPr>
        <w:pStyle w:val="Normal"/>
        <w:jc w:val="both"/>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Ad. 2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zarządzenia wyborów do organów samorządu mieszkańców na terenie Gminy Kamionka Wielk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w roku bieżącym kończy się kadencja sołtysów 2003 - 2007. W roku 2003 wybory odbyły się  pomiędzy 23 marca 2003 roku a 01 czerwca 2003 roku. Proponuje się przeprowadzenie wyborów w terminie do 30 czerwca 2007 rok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rowadzący posiedzenie otworzył dyskusję.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afał GIENIEC</w:t>
      </w:r>
      <w:r>
        <w:rPr>
          <w:rFonts w:cs="Tahoma" w:ascii="Tahoma" w:hAnsi="Tahoma"/>
          <w:sz w:val="24"/>
          <w:szCs w:val="24"/>
        </w:rPr>
        <w:t xml:space="preserve"> – uważa, że wybory sołtysów powinny być powszechne. Na zebraniach wiejskich zazwyczaj jest mała frekwencj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uważa, że za wyborami powszechnymi idą kosz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BOCHENEK</w:t>
      </w:r>
      <w:r>
        <w:rPr>
          <w:rFonts w:cs="Tahoma" w:ascii="Tahoma" w:hAnsi="Tahoma"/>
          <w:sz w:val="24"/>
          <w:szCs w:val="24"/>
        </w:rPr>
        <w:t xml:space="preserve"> – jego zdaniem wybory sołtysa na zebraniu wiejskim też są powszechne, ponieważ wybory dokonywane są w głosowaniu tajnym, głosują wyborcy obecni na zebrani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afał GIENIEC</w:t>
      </w:r>
      <w:r>
        <w:rPr>
          <w:rFonts w:cs="Tahoma" w:ascii="Tahoma" w:hAnsi="Tahoma"/>
          <w:sz w:val="24"/>
          <w:szCs w:val="24"/>
        </w:rPr>
        <w:t xml:space="preserve"> – zapytał, czy przy wyborach samorządowych można by było przeprowadzić wybory sołtysów?</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nie można przeprowadzać innych wyborów przy wyborach ogłoszonych przez Państwową Komisję Wyborczą, nawet nie można przeprowadzić referendum gminnego. W takim przypadku trzeba by powołać odrębne komisje wyborcze i w odrębnych lokalach wyborczych.</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uważa, że najbliższe wybory sołtysów należy przeprowadzić na dotychczasowych zasadach, natomiast w ciągu kadencji podejść do zmiany statutów sołectw, wprowadzić zapisy o powszechnych wyborach sołtysów i od następnej kadencji przeprowadzać wybory według nowych zasa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Zenon KRUCZEK – </w:t>
      </w:r>
      <w:r>
        <w:rPr>
          <w:rFonts w:cs="Tahoma" w:ascii="Tahoma" w:hAnsi="Tahoma"/>
          <w:sz w:val="24"/>
          <w:szCs w:val="24"/>
        </w:rPr>
        <w:t>poparł wniosek Radnego Witka. Uważa, że zmiana zasad wyborów w ostatniej chwili będzie podejrzeniem i domysłem przez niektórych, że robią wybory pod kogoś, albo kogoś nie chcą, by był wybrany. Zaproponował, aby podjąć uchwałę w wersji zaproponowanej przez Wój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uważa, że wybory sołtysów na zebraniach wiejskich są w pełni demokratycz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wypracowaną opinię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Komisje pozytywnie opiniują projekt uchwały w sprawie zarządzenia wyborów do organów samorządu mieszkańców na terenie Gminy Kamionka Wielka w terminie do 30 czerwca 2007 rok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ą pod głosowanie opinię. Projekt uchwały stanowi załącznik nr 2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stwierdził, że do statutów sołectw oraz statutu gminy i statutów jednostek organizacyjnych należy wrócić, podjąć stosowne zmiany w statutach i wprowadzić zapisy o konkursach na stanowiska kierowników jednostek organizacyjnych gminy.</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3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u w:val="single"/>
        </w:rPr>
      </w:pPr>
      <w:r>
        <w:rPr>
          <w:rFonts w:cs="Tahoma" w:ascii="Tahoma" w:hAnsi="Tahoma"/>
          <w:b/>
          <w:sz w:val="24"/>
          <w:u w:val="single"/>
        </w:rPr>
        <w:t>Wypracowanie opinii do projektu uchwały zmieniającej uchwałę w sprawie uchwalenia statutu Ośrodka Pomocy Społecznej w Kamionce Wielkiej.</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wprowadzenie zmian  w statucie Ośrodka Pomocy Społecznej  wynika z ustawy z dnia 22 kwietnia 2005 roku o postępowaniu wobec dłużników alimentacyjnych oraz zaliczce alimentacyjnej (Dz. U. Nr 86, poz. 732 z późn. zm.). Prowadzenie postępowania wobec dłużników alimentacyjnych oraz prowadzenie postępowania w sprawach zaliczek alimentacyjnych jest zadaniem  Wójta, ale Wójt może upoważnić pracownika urzędu albo kierownika Ośrodka Pomocy Społecznej do prowadzenia tych postępowań. Zarządzeniem Wójta Gminy kierownik Ośrodka Pomocy Społecznej został upoważniony do prowadzenia postępowania wobec dłużników alimentacyjnych oraz postępowania w sprawach zaliczek, a także wydawania decyzji w tych sprawach, w związku z tym  zasadna staje się zmiana w Statucie OPS, uwzględniająca obowiązek wykonywania tych zadań przez Ośrodek. OPS jest przygotowany do realizacji tych zadań.</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rowadzący posiedzenie otworzył dyskusję.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ile dłużników alimentacyjnych jest na terenie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anina GRUCA</w:t>
      </w:r>
      <w:r>
        <w:rPr>
          <w:rFonts w:cs="Tahoma" w:ascii="Tahoma" w:hAnsi="Tahoma"/>
          <w:sz w:val="24"/>
          <w:szCs w:val="24"/>
        </w:rPr>
        <w:t xml:space="preserve">  - poinformowała, że na terenie gminy jest ich 22.</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wypracowaną opinię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pozytywnie opiniują projekt uchwały zmieniającej uchwałę w sprawie uchwalenia statutu Ośrodka Pomocy Społecznej w Kamionce Wielkiej”.</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ddaną pod głosowanie opinię. Projekt uchwały stanowi załącznik nr 3 do niniejszego protokoł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4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u w:val="single"/>
        </w:rPr>
      </w:pPr>
      <w:r>
        <w:rPr>
          <w:rFonts w:cs="Tahoma" w:ascii="Tahoma" w:hAnsi="Tahoma"/>
          <w:b/>
          <w:sz w:val="24"/>
          <w:u w:val="single"/>
        </w:rPr>
        <w:t>Wypracowanie opinii do projektów uchwał w sprawie najniższego wynagrodzenia zasadniczego oraz wartości jednego punktu dla pracowników zatrudnionych w jednostkach organizacyjnych jednostek samorządu terytorialnego (3 uchwały: Zespół Obsługi Szkół  - 2 uchwały, Ośrodek Pomocy Społecznej – 1 uchwał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tabelę wynagrodzenia pracowników samorządowych zatrudnionych w jednostkach organizacyjnych jednostek samorządu terytorialnego ustala Rada Gminy. Rada Gminy ustala najniższe wynagrodzenie zasadnicze w I kategorii zaszeregowania oraz wartość jednego punktu w złotych. Miesięczne kwoty wynagrodzenia zasadniczego dla poszczególnych kategorii zaszeregowania pracowników ustala się jako sumę najniższego wynagrodzenia zasadniczego oraz iloczynu liczby punktów i wartości jednego punktu w złotych. Tabela punktowych rozpiętości dla poszczególnych kategorii zaszeregowania, wykaz stanowisk pracowniczych, wymagane kwalifikacje oraz kategorie zaszeregowania określają załączniki do Rozporządzenia Rady Ministrów z dnia 2 sierpnia 2005 roku (Dz. U. Nr 146, poz. 1222 z późn. zm.) w sprawie zasad wynagradzania pracowników samorządowych zatrudnionych w jednostkach organizacyjnych jednostek samorządu terytorialnego.</w:t>
      </w:r>
    </w:p>
    <w:p>
      <w:pPr>
        <w:pStyle w:val="Normal"/>
        <w:jc w:val="both"/>
        <w:rPr/>
      </w:pPr>
      <w:r>
        <w:rPr>
          <w:rFonts w:cs="Tahoma" w:ascii="Tahoma" w:hAnsi="Tahoma"/>
          <w:sz w:val="24"/>
          <w:szCs w:val="24"/>
        </w:rPr>
        <w:t>Uchwała Rady Gminy ustalająca tabelę wynagrodzenia pracowników zatrudnionych w jednostkach organizacyjnych samorządu terytorialnego była uchwalona w 2001 roku w oparciu o rozporządzenie Rady Ministrów z 2000 roku, obecnie już nie obowiązującego, dlatego też zasadna staje się jej zmiana.</w:t>
      </w:r>
    </w:p>
    <w:p>
      <w:pPr>
        <w:pStyle w:val="Normal"/>
        <w:jc w:val="both"/>
        <w:rPr>
          <w:rFonts w:ascii="Tahoma" w:hAnsi="Tahoma" w:cs="Tahoma"/>
          <w:sz w:val="24"/>
          <w:szCs w:val="24"/>
        </w:rPr>
      </w:pPr>
      <w:r>
        <w:rPr>
          <w:rFonts w:cs="Tahoma" w:ascii="Tahoma" w:hAnsi="Tahoma"/>
          <w:sz w:val="24"/>
          <w:szCs w:val="24"/>
        </w:rPr>
        <w:t>Proponuje się ustalenie najniższego wynagrodzenia  zasadniczego w I kategorii zaszeregowania w wysokości 936 zł, gdyż takie wynagrodzenie minimalne obowiązuje od 1 stycznia br w kraju  oraz wartość jednego punktu dla pracowników administracyjnych Zespołu Obsługi Szkół i Ośrodka Pomocy Społecznej w wysokości 4,50 zł, natomiast dla pracowników nie będących nauczycielami zatrudnionych w szkołach podstawowych i gimnazjach prowadzonych przez Gminę Kamionka Wielka w wysokości 3,00 zł. Zapoznał z tabelami zaszeregowania pracownik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rowadzący posiedzenie zapytał, czy środki finansowe w budżecie gminy są zabezpieczone i otworzył dyskusję.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pieniądze w budżetach poszczególnych jednostek są zabezpieczone na płace i w ramach tych środków można dokonać przeszeregowania. W ramach tabeli jest możliwość zwiększenia i zmniejszenia stawek o 10% w poszczególnych kategoriach zaszeregowa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DOBOSZ</w:t>
      </w:r>
      <w:r>
        <w:rPr>
          <w:rFonts w:cs="Tahoma" w:ascii="Tahoma" w:hAnsi="Tahoma"/>
          <w:sz w:val="24"/>
          <w:szCs w:val="24"/>
        </w:rPr>
        <w:t xml:space="preserve"> -  zapytał, w jakich kategoriach są zaszeregowani pracowni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ina GRUCA</w:t>
      </w:r>
      <w:r>
        <w:rPr>
          <w:rFonts w:cs="Tahoma" w:ascii="Tahoma" w:hAnsi="Tahoma"/>
          <w:sz w:val="24"/>
          <w:szCs w:val="24"/>
        </w:rPr>
        <w:t xml:space="preserve"> – poinformowała o zaszeregowaniu danych stanowisk pracy do poszczególnych kategori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ile osób zatrudnionych jest w Ośrodku Pomocy Społecznej.</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anina GRUCA</w:t>
      </w:r>
      <w:r>
        <w:rPr>
          <w:rFonts w:cs="Tahoma" w:ascii="Tahoma" w:hAnsi="Tahoma"/>
          <w:sz w:val="24"/>
          <w:szCs w:val="24"/>
        </w:rPr>
        <w:t xml:space="preserve"> -  poinformowała, że w OPS zatrudnionych jest 7 osób.</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wypracowaną opinię w brzmieniu:</w:t>
      </w:r>
    </w:p>
    <w:p>
      <w:pPr>
        <w:pStyle w:val="Normal"/>
        <w:jc w:val="both"/>
        <w:rPr/>
      </w:pPr>
      <w:r>
        <w:rPr>
          <w:rFonts w:cs="Tahoma" w:ascii="Tahoma" w:hAnsi="Tahoma"/>
          <w:sz w:val="24"/>
          <w:szCs w:val="24"/>
        </w:rPr>
        <w:t>„</w:t>
      </w:r>
      <w:r>
        <w:rPr>
          <w:rFonts w:cs="Tahoma" w:ascii="Tahoma" w:hAnsi="Tahoma"/>
          <w:sz w:val="24"/>
          <w:szCs w:val="24"/>
        </w:rPr>
        <w:t>Komisje pozytywnie opiniują projekty uchwał  w sprawie najniższego wynagrodzenia zasadniczego oraz wartości jednego punktu dla pracowników zatrudnionych w jednostkach organizacyjnych jednostek samorządu terytorialnego z propozycją ustalenia wynagrodzenia zasadniczego w I kategorii zaszeregowania w wysokości 936 zł oraz wartość jednego punktu dla pracowników administracyjnych Zespołu Obsługi Szkół i Ośrodka Pomocy Społecznej w wysokości 4,50 zł, natomiast dla pracowników nie będących nauczycielami zatrudnionych w szkołach podstawowych i gimnazjach prowadzonych przez Gminę Kamionka Wielka w wysokości 3,00 zł”.</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ą pod głosowanie opinię. Projekty uchwał stanowią załączniki nr 4 – 6 do niniejszego protokołu.</w:t>
      </w:r>
    </w:p>
    <w:p>
      <w:pPr>
        <w:pStyle w:val="Normal"/>
        <w:jc w:val="center"/>
        <w:rPr>
          <w:rFonts w:ascii="Tahoma" w:hAnsi="Tahoma" w:cs="Tahoma"/>
          <w:sz w:val="24"/>
          <w:szCs w:val="24"/>
        </w:rPr>
      </w:pPr>
      <w:r>
        <w:rPr>
          <w:rFonts w:cs="Tahoma" w:ascii="Tahoma" w:hAnsi="Tahoma"/>
          <w:sz w:val="24"/>
          <w:szCs w:val="24"/>
        </w:rPr>
        <w:t xml:space="preserve">Ad. 5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u w:val="single"/>
        </w:rPr>
      </w:pPr>
      <w:r>
        <w:rPr>
          <w:rFonts w:cs="Tahoma" w:ascii="Tahoma" w:hAnsi="Tahoma"/>
          <w:b/>
          <w:sz w:val="24"/>
          <w:u w:val="single"/>
        </w:rPr>
        <w:t>Rozpatrzenie uwag wniesionych przez Grażynę i Mariana Szołdra do projektu zmiany zagospodarowania przestrzennego Gminy Kamionka Wielka – dotyczy działki nr 648/2 położonej we wsi Mystków i podjęcie rozstrzygnięcia w tej sprawie.</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podjęta była wcześniej uchwała w sprawie przystąpienia do zmiany miejscowego planu zagospodarowania przestrzennego Gminy Kamionka Wielka we wsi Mystków dot. zmiany przeznaczenia gruntu na tereny obiektów i urządzeń produkcji zwierzęcej. Na przyszłą sesję w porządku obrad ujęto podjęcie uchwały w sprawie uchwalenia zmiany. W sprawie tej wpłynął protest  Państwa Grażyny i Mariana Szołdra. W piśmie zostały zawarte zastrzeżenia w stosunku do istniejącego obiektu i istniejących zanieczyszczeń  środowiska.  Zgodnie z obowiązującymi przepisami, zakres planowanej przez Pana Gieńca inwestycji nie wymaga opracowania raportu oddziaływania na środowisko natural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rowadzący posiedzenie otworzył dyskusję.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poinformował, że jest wnioskodawcą zmiany w planie zagospodarowania przestrzennego, dlatego też pragnie wypowiedzieć się w przedmiotowym temacie. Wszystkie przepisy, które obowiązują  w stosunku do tego typu produkcji chce spełnić. W przyszłości chce produkować 300 sztuk tuczników. W obecnych czasach, jeśli rolnik nie będzie się rozwijał, to jego gospodarstwo upadnie. Poprosił o rozsądne podejście do spraw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an ROLA</w:t>
      </w:r>
      <w:r>
        <w:rPr>
          <w:rFonts w:cs="Tahoma" w:ascii="Tahoma" w:hAnsi="Tahoma"/>
          <w:sz w:val="24"/>
          <w:szCs w:val="24"/>
        </w:rPr>
        <w:t xml:space="preserve"> -  zapytał, jaka jest daleka odległość od Szołdr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poinformował, że obiekt usytuowany jest w odległości 30 metrów od jego granicy i kolejne 30 – 40 metrów od budynku Szołdrów.</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czy Pan Gieniec ma możliwość zmiany profilu produkcji na inną, mniej uciążliw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stwierdził, że swoją przyszłość wiązał ze wsią i z produkcją rolną i produkcję tę chce rozwijać. Obiekt stoi w oparciu o pozwolenie na budowę, wszystkie odległości zgodnie z przepisami prawa są zachowane a warunki z zakresu ochrony środowiska i uciążliwości będzie starał się spełnić.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wypracowaną opinię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nie uwzględniły wniesionych uwag przez Grażynę i Mariana Szołdra zam. Mystków i pozytywnie zaopiniowały projekt rozstrzygnięcia Rady Gminy zawierający uzasadnienie w przedmiotowej spraw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ą pod głosowanie opinię. Pismo Grażyny i Mariana Szołdra stanowi załącznik nr 7 do niniejszego protokołu, a projekt rozstrzygnięcia Rady Gminy z uzasadnieniem stanowi zał. nr 8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6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u w:val="single"/>
        </w:rPr>
      </w:pPr>
      <w:r>
        <w:rPr>
          <w:rFonts w:cs="Tahoma" w:ascii="Tahoma" w:hAnsi="Tahoma"/>
          <w:b/>
          <w:sz w:val="24"/>
          <w:u w:val="single"/>
        </w:rPr>
        <w:t xml:space="preserve">Wypracowanie opinii do projektów uchwał w sprawie uchwalenia zmiany miejscowego planu zagospodarowania przestrzennego Gminy Kamionka Wielka – 3 uchwały.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są trzy projekty uchwał w sprawie uchwalenia zmiany miejscowego planu zagospodarowania przestrzennego gminy, a mianowicie:</w:t>
      </w:r>
    </w:p>
    <w:p>
      <w:pPr>
        <w:pStyle w:val="Normal"/>
        <w:numPr>
          <w:ilvl w:val="0"/>
          <w:numId w:val="4"/>
        </w:numPr>
        <w:jc w:val="both"/>
        <w:rPr/>
      </w:pPr>
      <w:r>
        <w:rPr>
          <w:rFonts w:cs="Tahoma" w:ascii="Tahoma" w:hAnsi="Tahoma"/>
          <w:sz w:val="24"/>
          <w:szCs w:val="24"/>
        </w:rPr>
        <w:t>w Mystkowie części działki nr 648/2 na tereny obiektów i urządzeń produkcji zwierzęcej, o którą ubiega się Pan Rafał Gieniec,</w:t>
      </w:r>
    </w:p>
    <w:p>
      <w:pPr>
        <w:pStyle w:val="Normal"/>
        <w:numPr>
          <w:ilvl w:val="0"/>
          <w:numId w:val="4"/>
        </w:numPr>
        <w:jc w:val="both"/>
        <w:rPr/>
      </w:pPr>
      <w:r>
        <w:rPr>
          <w:rFonts w:cs="Tahoma" w:ascii="Tahoma" w:hAnsi="Tahoma"/>
          <w:sz w:val="24"/>
          <w:szCs w:val="24"/>
        </w:rPr>
        <w:t>drugi projekt uchwały o zmianę przeznaczenia działki nr 481/19 w Boguszy na tereny zabudowy mieszkaniowej jednorodzinnej,</w:t>
      </w:r>
    </w:p>
    <w:p>
      <w:pPr>
        <w:pStyle w:val="Normal"/>
        <w:numPr>
          <w:ilvl w:val="0"/>
          <w:numId w:val="4"/>
        </w:numPr>
        <w:jc w:val="both"/>
        <w:rPr/>
      </w:pPr>
      <w:r>
        <w:rPr>
          <w:rFonts w:cs="Tahoma" w:ascii="Tahoma" w:hAnsi="Tahoma"/>
          <w:sz w:val="24"/>
          <w:szCs w:val="24"/>
        </w:rPr>
        <w:t>trzeci projekt uchwały o zmianę przeznaczenia działki nr 286 w Kamionce Wielkiej, nr 3148 w  Kamionce Małej, nr 613/2 w Mszalnicy i nr 1003 w Mystkowie  na tereny zabudowy mieszkaniowej jednorodzinn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otworzył dyskusję. Dyskusji nie był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y posiedzenie poddał pod głosowanie projekt uchwały w sprawie uchwalenia zmiany miejscowego planu zagospodarowania przestrzennego Gminy Kamionka Wielka we wsi Mystków z wypracowaną opinią w brzmieniu:</w:t>
      </w:r>
    </w:p>
    <w:p>
      <w:pPr>
        <w:pStyle w:val="Normal"/>
        <w:jc w:val="both"/>
        <w:rPr/>
      </w:pPr>
      <w:r>
        <w:rPr>
          <w:rFonts w:cs="Tahoma" w:ascii="Tahoma" w:hAnsi="Tahoma"/>
          <w:sz w:val="24"/>
          <w:szCs w:val="24"/>
        </w:rPr>
        <w:t>„</w:t>
      </w:r>
      <w:r>
        <w:rPr>
          <w:rFonts w:cs="Tahoma" w:ascii="Tahoma" w:hAnsi="Tahoma"/>
          <w:sz w:val="24"/>
          <w:szCs w:val="24"/>
        </w:rPr>
        <w:t>Komisje pozytywnie opiniują projekty uchwał w sprawie uchwalenia zmiany miejscowego planu zagospodarowania przestrzennego Gminy Kamionka Wielka we wsi Mystków w zakresie:</w:t>
      </w:r>
    </w:p>
    <w:p>
      <w:pPr>
        <w:pStyle w:val="Normal"/>
        <w:numPr>
          <w:ilvl w:val="0"/>
          <w:numId w:val="2"/>
        </w:numPr>
        <w:jc w:val="both"/>
        <w:rPr>
          <w:rFonts w:ascii="Tahoma" w:hAnsi="Tahoma" w:cs="Tahoma"/>
          <w:sz w:val="24"/>
          <w:szCs w:val="24"/>
        </w:rPr>
      </w:pPr>
      <w:r>
        <w:rPr>
          <w:rFonts w:cs="Tahoma" w:ascii="Tahoma" w:hAnsi="Tahoma"/>
          <w:sz w:val="24"/>
          <w:szCs w:val="24"/>
        </w:rPr>
        <w:t>zmiany przeznaczenia części działki nr 648/2 we wsi Mystków o powierzchni 0,42 ha stanowiącej grunty rolne klasy RV na tereny obiektów i urządzeń produkcji zwierzęcej.</w:t>
      </w:r>
    </w:p>
    <w:p>
      <w:pPr>
        <w:pStyle w:val="Normal"/>
        <w:jc w:val="both"/>
        <w:rPr>
          <w:rFonts w:ascii="Tahoma" w:hAnsi="Tahoma" w:cs="Tahoma"/>
          <w:sz w:val="24"/>
          <w:szCs w:val="24"/>
        </w:rPr>
      </w:pPr>
      <w:r>
        <w:rPr>
          <w:rFonts w:cs="Tahoma" w:ascii="Tahoma" w:hAnsi="Tahoma"/>
          <w:sz w:val="24"/>
          <w:szCs w:val="24"/>
        </w:rPr>
      </w:r>
    </w:p>
    <w:p>
      <w:pPr>
        <w:pStyle w:val="Normal"/>
        <w:ind w:firstLine="530"/>
        <w:jc w:val="both"/>
        <w:rPr/>
      </w:pPr>
      <w:r>
        <w:rPr>
          <w:rFonts w:cs="Tahoma" w:ascii="Tahoma" w:hAnsi="Tahoma"/>
          <w:sz w:val="24"/>
          <w:szCs w:val="24"/>
        </w:rPr>
        <w:t>Członkowie Komisji w głosowaniu jawnym jednogłośnie przyjęli poddaną pod głosowanie opinię. Radny Rafał Gieniec nie uczestniczył w głosowaniu z uwagi na bezpośrednie zainteresowanie sprawą – wnioskodawca zmiany. Projekt uchwały stanowi załącznik nr 9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y posiedzenie poddał pod głosowanie drugi projekt uchwały w sprawie uchwalenia zmiany miejscowego planu zagospodarowania przestrzennego Gminy Kamionka Wielka we wsi Bogusza z wypracowaną opinią w brzmieniu:</w:t>
      </w:r>
    </w:p>
    <w:p>
      <w:pPr>
        <w:pStyle w:val="Normal"/>
        <w:jc w:val="both"/>
        <w:rPr/>
      </w:pPr>
      <w:r>
        <w:rPr>
          <w:rFonts w:cs="Tahoma" w:ascii="Tahoma" w:hAnsi="Tahoma"/>
          <w:sz w:val="24"/>
          <w:szCs w:val="24"/>
        </w:rPr>
        <w:t>„</w:t>
      </w:r>
      <w:r>
        <w:rPr>
          <w:rFonts w:cs="Tahoma" w:ascii="Tahoma" w:hAnsi="Tahoma"/>
          <w:sz w:val="24"/>
          <w:szCs w:val="24"/>
        </w:rPr>
        <w:t>Komisje pozytywnie opiniują projekty uchwał w sprawie uchwalenia zmiany miejscowego planu zagospodarowania przestrzennego Gminy Kamionka Wielka we wsi Bogusza  zakresie:</w:t>
      </w:r>
    </w:p>
    <w:p>
      <w:pPr>
        <w:pStyle w:val="Normal"/>
        <w:numPr>
          <w:ilvl w:val="0"/>
          <w:numId w:val="2"/>
        </w:numPr>
        <w:jc w:val="both"/>
        <w:rPr>
          <w:rFonts w:ascii="Tahoma" w:hAnsi="Tahoma" w:cs="Tahoma"/>
          <w:sz w:val="24"/>
          <w:szCs w:val="24"/>
        </w:rPr>
      </w:pPr>
      <w:r>
        <w:rPr>
          <w:rFonts w:cs="Tahoma" w:ascii="Tahoma" w:hAnsi="Tahoma"/>
          <w:sz w:val="24"/>
          <w:szCs w:val="24"/>
        </w:rPr>
        <w:t>zmiany przeznaczenia części działki nr 481/19 we wsi Bogusza o pow. ok. 0,10 ha stanowiącej użytki rolne klasy Ps.V na tereny zabudowy mieszkaniowej jednorodzinnej.</w:t>
      </w:r>
    </w:p>
    <w:p>
      <w:pPr>
        <w:pStyle w:val="Normal"/>
        <w:ind w:left="530" w:hanging="0"/>
        <w:jc w:val="both"/>
        <w:rPr>
          <w:rFonts w:ascii="Tahoma" w:hAnsi="Tahoma" w:cs="Tahoma"/>
          <w:sz w:val="24"/>
          <w:szCs w:val="24"/>
        </w:rPr>
      </w:pPr>
      <w:r>
        <w:rPr>
          <w:rFonts w:cs="Tahoma" w:ascii="Tahoma" w:hAnsi="Tahoma"/>
          <w:sz w:val="24"/>
          <w:szCs w:val="24"/>
        </w:rPr>
      </w:r>
    </w:p>
    <w:p>
      <w:pPr>
        <w:pStyle w:val="Normal"/>
        <w:ind w:firstLine="530"/>
        <w:jc w:val="both"/>
        <w:rPr/>
      </w:pPr>
      <w:r>
        <w:rPr>
          <w:rFonts w:cs="Tahoma" w:ascii="Tahoma" w:hAnsi="Tahoma"/>
          <w:sz w:val="24"/>
          <w:szCs w:val="24"/>
        </w:rPr>
        <w:t>Członkowie Komisji w głosowaniu jawnym jednogłośnie przyjęli poddaną pod głosowanie opinię. Projekt uchwały stanowi załącznik nr 10 do niniejszego protokołu.</w:t>
      </w:r>
    </w:p>
    <w:p>
      <w:pPr>
        <w:pStyle w:val="Normal"/>
        <w:jc w:val="both"/>
        <w:rPr>
          <w:rFonts w:ascii="Tahoma" w:hAnsi="Tahoma" w:cs="Tahoma"/>
          <w:sz w:val="24"/>
          <w:szCs w:val="24"/>
        </w:rPr>
      </w:pPr>
      <w:r>
        <w:rPr>
          <w:rFonts w:cs="Tahoma" w:ascii="Tahoma" w:hAnsi="Tahoma"/>
          <w:sz w:val="24"/>
          <w:szCs w:val="24"/>
        </w:rPr>
      </w:r>
    </w:p>
    <w:p>
      <w:pPr>
        <w:pStyle w:val="Normal"/>
        <w:ind w:firstLine="530"/>
        <w:jc w:val="both"/>
        <w:rPr>
          <w:rFonts w:ascii="Tahoma" w:hAnsi="Tahoma" w:cs="Tahoma"/>
          <w:sz w:val="24"/>
          <w:szCs w:val="24"/>
        </w:rPr>
      </w:pPr>
      <w:r>
        <w:rPr>
          <w:rFonts w:cs="Tahoma" w:ascii="Tahoma" w:hAnsi="Tahoma"/>
          <w:sz w:val="24"/>
          <w:szCs w:val="24"/>
        </w:rPr>
        <w:t>Prowadzący posiedzenie poddał pod głosowanie trzeci projekt uchwały w sprawie uchwalenia zmiany miejscowego planu zagospodarowania przestrzennego Gminy Kamionka Wielka we wsi Kamionka Wielka, Kamionka Mała, Mszalnica i Mystków z wypracowaną opinią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pozytywnie opiniują projekty uchwał w sprawie uchwalenia zmiany miejscowego planu zagospodarowania przestrzennego Gminy Kamionka Wielka we wsi  Kamionka Wielka, Kamionka Mała, Mszalnica i Mystków zakresie:</w:t>
      </w:r>
    </w:p>
    <w:p>
      <w:pPr>
        <w:pStyle w:val="Normal"/>
        <w:numPr>
          <w:ilvl w:val="0"/>
          <w:numId w:val="2"/>
        </w:numPr>
        <w:jc w:val="both"/>
        <w:rPr>
          <w:rFonts w:ascii="Tahoma" w:hAnsi="Tahoma" w:cs="Tahoma"/>
          <w:sz w:val="24"/>
          <w:szCs w:val="24"/>
        </w:rPr>
      </w:pPr>
      <w:r>
        <w:rPr>
          <w:rFonts w:cs="Tahoma" w:ascii="Tahoma" w:hAnsi="Tahoma"/>
          <w:sz w:val="24"/>
          <w:szCs w:val="24"/>
        </w:rPr>
        <w:t>zmiany przeznaczenia  części działki nr 2868 we wsi Kamionka Wielka o pow. 0,27 ha stanowiącej grunty rolne klasy RV na tereny zabudowy mieszkaniowej jednorodzinnej,</w:t>
      </w:r>
    </w:p>
    <w:p>
      <w:pPr>
        <w:pStyle w:val="Normal"/>
        <w:numPr>
          <w:ilvl w:val="0"/>
          <w:numId w:val="2"/>
        </w:numPr>
        <w:jc w:val="both"/>
        <w:rPr>
          <w:rFonts w:ascii="Tahoma" w:hAnsi="Tahoma" w:cs="Tahoma"/>
          <w:sz w:val="24"/>
          <w:szCs w:val="24"/>
        </w:rPr>
      </w:pPr>
      <w:r>
        <w:rPr>
          <w:rFonts w:cs="Tahoma" w:ascii="Tahoma" w:hAnsi="Tahoma"/>
          <w:sz w:val="24"/>
          <w:szCs w:val="24"/>
        </w:rPr>
        <w:t>zmiany przeznaczenia  części działki nr 3148 we wsi Kamionka Mała o pow. 0,12 ha stanowiącej grunty rolne klasy RIVb i V na tereny zabudowy mieszkaniowej jednorodzinnej,</w:t>
      </w:r>
    </w:p>
    <w:p>
      <w:pPr>
        <w:pStyle w:val="Normal"/>
        <w:numPr>
          <w:ilvl w:val="0"/>
          <w:numId w:val="2"/>
        </w:numPr>
        <w:jc w:val="both"/>
        <w:rPr>
          <w:rFonts w:ascii="Tahoma" w:hAnsi="Tahoma" w:cs="Tahoma"/>
          <w:sz w:val="24"/>
          <w:szCs w:val="24"/>
        </w:rPr>
      </w:pPr>
      <w:r>
        <w:rPr>
          <w:rFonts w:cs="Tahoma" w:ascii="Tahoma" w:hAnsi="Tahoma"/>
          <w:sz w:val="24"/>
          <w:szCs w:val="24"/>
        </w:rPr>
        <w:t>zmiany przeznaczenia  części działki nr 613/2 we wsi Mszalnica o pow. 0,26 ha stanowiącej grunty rolne klasy RIVb na tereny zabudowy mieszkaniowej jednorodzinnej,</w:t>
      </w:r>
    </w:p>
    <w:p>
      <w:pPr>
        <w:pStyle w:val="Normal"/>
        <w:numPr>
          <w:ilvl w:val="0"/>
          <w:numId w:val="2"/>
        </w:numPr>
        <w:jc w:val="both"/>
        <w:rPr>
          <w:rFonts w:ascii="Tahoma" w:hAnsi="Tahoma" w:cs="Tahoma"/>
          <w:sz w:val="24"/>
          <w:szCs w:val="24"/>
        </w:rPr>
      </w:pPr>
      <w:r>
        <w:rPr>
          <w:rFonts w:cs="Tahoma" w:ascii="Tahoma" w:hAnsi="Tahoma"/>
          <w:sz w:val="24"/>
          <w:szCs w:val="24"/>
        </w:rPr>
        <w:t>zmiany przeznaczenia  działek nr 903/1, 903/2, 903/3 i 903/4 we wsi Mystków o pow. 0,26 ha stanowiącej grunty rolne klasy RIVb na tereny zabudowy mieszkaniowej jednorodzinnej, oraz drogę wewnętrzną stanowiącą dojazd do tych działek,</w:t>
      </w:r>
    </w:p>
    <w:p>
      <w:pPr>
        <w:pStyle w:val="Normal"/>
        <w:numPr>
          <w:ilvl w:val="0"/>
          <w:numId w:val="2"/>
        </w:numPr>
        <w:jc w:val="both"/>
        <w:rPr>
          <w:rFonts w:ascii="Tahoma" w:hAnsi="Tahoma" w:cs="Tahoma"/>
          <w:sz w:val="24"/>
          <w:szCs w:val="24"/>
        </w:rPr>
      </w:pPr>
      <w:r>
        <w:rPr>
          <w:rFonts w:cs="Tahoma" w:ascii="Tahoma" w:hAnsi="Tahoma"/>
          <w:sz w:val="24"/>
          <w:szCs w:val="24"/>
        </w:rPr>
        <w:t>zmiany przeznaczenia  części działki nr 1003 we wsi Mystków o pow. 0,30 ha stanowiącej grunty rolne klasy RIVb i V na tereny zabudowy mieszkaniowej jednorodzinnej.</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ddaną pod głosowanie opinię. Projekt uchwały stanowi załącznik nr 11 do niniejszego protokoł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7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u w:val="single"/>
        </w:rPr>
      </w:pPr>
      <w:r>
        <w:rPr>
          <w:rFonts w:cs="Tahoma" w:ascii="Tahoma" w:hAnsi="Tahoma"/>
          <w:b/>
          <w:sz w:val="24"/>
          <w:u w:val="single"/>
        </w:rPr>
        <w:t xml:space="preserve">Wypracowanie opinii do projektu uchwały w sprawie przystąpienia do zmiany miejscowego planu zagospodarowania przestrzennego Gminy Kamionka Wielka.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wpłynęły 3 wnioski o zmianę dotychczasowego przeznaczenia terenów pod zabudowę mieszkaniową jednorodzinną, a mianowicie:</w:t>
      </w:r>
    </w:p>
    <w:p>
      <w:pPr>
        <w:pStyle w:val="Normal"/>
        <w:numPr>
          <w:ilvl w:val="0"/>
          <w:numId w:val="5"/>
        </w:numPr>
        <w:jc w:val="both"/>
        <w:rPr>
          <w:rFonts w:ascii="Tahoma" w:hAnsi="Tahoma" w:cs="Tahoma"/>
          <w:sz w:val="24"/>
          <w:szCs w:val="24"/>
        </w:rPr>
      </w:pPr>
      <w:r>
        <w:rPr>
          <w:rFonts w:cs="Tahoma" w:ascii="Tahoma" w:hAnsi="Tahoma"/>
          <w:sz w:val="24"/>
          <w:szCs w:val="24"/>
        </w:rPr>
        <w:t>Pana Jacka Zawadzkiego  - dz. nr 255 w Mystkowie,</w:t>
      </w:r>
    </w:p>
    <w:p>
      <w:pPr>
        <w:pStyle w:val="Normal"/>
        <w:numPr>
          <w:ilvl w:val="0"/>
          <w:numId w:val="5"/>
        </w:numPr>
        <w:jc w:val="both"/>
        <w:rPr>
          <w:rFonts w:ascii="Tahoma" w:hAnsi="Tahoma" w:cs="Tahoma"/>
          <w:sz w:val="24"/>
          <w:szCs w:val="24"/>
        </w:rPr>
      </w:pPr>
      <w:r>
        <w:rPr>
          <w:rFonts w:cs="Tahoma" w:ascii="Tahoma" w:hAnsi="Tahoma"/>
          <w:sz w:val="24"/>
          <w:szCs w:val="24"/>
        </w:rPr>
        <w:t>Pana Michała Basiagi – dz. nr 258/1 w Jamnicy,</w:t>
      </w:r>
    </w:p>
    <w:p>
      <w:pPr>
        <w:pStyle w:val="Normal"/>
        <w:numPr>
          <w:ilvl w:val="0"/>
          <w:numId w:val="5"/>
        </w:numPr>
        <w:jc w:val="both"/>
        <w:rPr>
          <w:rFonts w:ascii="Tahoma" w:hAnsi="Tahoma" w:cs="Tahoma"/>
          <w:sz w:val="24"/>
          <w:szCs w:val="24"/>
        </w:rPr>
      </w:pPr>
      <w:r>
        <w:rPr>
          <w:rFonts w:cs="Tahoma" w:ascii="Tahoma" w:hAnsi="Tahoma"/>
          <w:sz w:val="24"/>
          <w:szCs w:val="24"/>
        </w:rPr>
        <w:t xml:space="preserve">Pana Aleksandra Kachniarza – dz. nr 270/2 w Królowej Polskiej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rowadzący posiedzenie otworzył dyskusję.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Helena POTONIEC</w:t>
      </w:r>
      <w:r>
        <w:rPr>
          <w:rFonts w:cs="Tahoma" w:ascii="Tahoma" w:hAnsi="Tahoma"/>
          <w:sz w:val="24"/>
          <w:szCs w:val="24"/>
        </w:rPr>
        <w:t xml:space="preserve"> – omówiła położenie planowanych działek do zmiany przeznaczenia w planie zagospodarowania przestrzenne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zawnioskowała, aby gmina rozważyła możliwość zakupu działek w Mystkowie pod budownictwo mieszkaniowe dla mieszkańców przewidzianych do przesiedlenia z osuwiska w Kamionce Wielki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wypracowaną opinię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pozytywnie opiniują projekt uchwały w sprawie przystąpienia do zmiany miejscowego planu zagospodarowania przestrzennego Gminy Kamionka Wielka w zakresie zmiany dotychczasowego przeznaczenia terenów obejmujących części działek nr 258/1 położonej w Jamnicy, nr 255 - w Mystkowie i nr 207/2 – w Królowej Polskiej pod zabudowę mieszkaniową jednorodzinn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ddaną pod głosowanie opinię. Projekt uchwały stanowi załącznik nr 12 do niniejszego protokoł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8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u w:val="single"/>
        </w:rPr>
      </w:pPr>
      <w:r>
        <w:rPr>
          <w:rFonts w:cs="Tahoma" w:ascii="Tahoma" w:hAnsi="Tahoma"/>
          <w:b/>
          <w:sz w:val="24"/>
          <w:u w:val="single"/>
        </w:rPr>
        <w:t>Rozpatrzenie wniesionych pism.</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Wójt Gminy poinformował, że wpłynęło pismo od Pani Joanny Ceglarz z 162 podpisami mieszkańców w sprawie rozważenia możliwości otwarcia Przedszkola w Kamionce Wielkiej, które stanowi załącznik nr 13 do niniejszeg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rowadzący posiedzenie otworzył dyskusję.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ygmunt BARAN</w:t>
      </w:r>
      <w:r>
        <w:rPr>
          <w:rFonts w:cs="Tahoma" w:ascii="Tahoma" w:hAnsi="Tahoma"/>
          <w:sz w:val="24"/>
          <w:szCs w:val="24"/>
        </w:rPr>
        <w:t xml:space="preserve"> – uważa, że taki wniosek powinien wyjść od radnych, bo to oni powinni znać potrzeby teren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ciej KOCEMBA</w:t>
      </w:r>
      <w:r>
        <w:rPr>
          <w:rFonts w:cs="Tahoma" w:ascii="Tahoma" w:hAnsi="Tahoma"/>
          <w:sz w:val="24"/>
          <w:szCs w:val="24"/>
        </w:rPr>
        <w:t xml:space="preserve"> – jego zdaniem  budowa nowego obiektu przedszkolnego jest absurdem, ponieważ w Kamionce Górnej stoi obiekt niewykończon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przedszkola na terenie gminy były zlikwidowane ponieważ nie było w nich dzieci. Więcej było zatrudnionego personelu  niż  dzieci. Roczny koszt utrzymania przedszkola wynosi ok. 220.000 zł. W chwili obecnej prowadząc kanalizację, gmina nie jest w stanie rozpocząć nowej inwestycji. W piśmie zawarto stwierdzenie, że jest mniej dzieci w szkołach, ale w tych szkołach, gdzie byłaby dobra lokalizacja przedszkola, to nie ma miejsca. Temat ten winien być w kręgu zainteresowania Rady Gmin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jego zdaniem należałoby się zastanowić, czy nie byłoby lepszym rozwiązaniem zorganizowanie przedszkola prywatnego, w prywatnym domu dla kilku dziec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uważa, że czasy się zmieniły. Likwidowano przedszkola 14 lat temu, bo nie było dzieci, ale na dzień dzisiejszy  przedszkole może jest potrzebne i trzeba tym tematem się zająć.</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DOBOSZ</w:t>
      </w:r>
      <w:r>
        <w:rPr>
          <w:rFonts w:cs="Tahoma" w:ascii="Tahoma" w:hAnsi="Tahoma"/>
          <w:sz w:val="24"/>
          <w:szCs w:val="24"/>
        </w:rPr>
        <w:t xml:space="preserve"> – uważa, że mentalność ludzi w zakresie wychowania dziecka od małego się zmieniła i w przyszłości przedszkole na terenie gminy może być konieczne. Jego zdaniem  za dużo osób się pod pismem podpisało, żeby zostawić pismo bez rozpatr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enon KRUCZEK</w:t>
      </w:r>
      <w:r>
        <w:rPr>
          <w:rFonts w:cs="Tahoma" w:ascii="Tahoma" w:hAnsi="Tahoma"/>
          <w:sz w:val="24"/>
          <w:szCs w:val="24"/>
        </w:rPr>
        <w:t xml:space="preserve"> – uważa, że jest 162 złożone podpisy i nie możemy zlekceważyć sprawy. Budowa przedszkola na dzień dzisiejszy nie wchodzi w grę i na dziś nikt nie powie, że będzie odpowiednia ilość dzieci. Sytuacja materialna rodzin na terenie gminy nie jest najlepsza. Najlepszym miejsce na uruchomienie przedszkola byłby rejon Ośrodka Zdrowia w Kamionce Wielkiej. W innym miejscu nie widzi dobrej lokalizacji, aby ze wszystkich stron  gminy była możliwość dowozu dzieci. Należy próbować rozeznać, czy w budynku Ośrodka Zdrowia na parterze można by uruchomić przedszkole. Jest tam też miejsce na rozbudowę. Rozeznać też, jaki jest koszt utrzymania jednego dziecka? Należałoby zorganizować spotkanie z rodzicami i zorientować się, ile chętnych dzieci by był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y posiedzenie stwierdził, że jest złożone pismo podpisane przez wiele osób i temat trzeba podjąć.  W gminie są warunki, żeby przedszkole uruchomić, tylko  trzeba rozeznać różne możliwości.  Wójt w terminie dwóch tygodni winien rozeznać. Poddał pod głosowanie wypracowaną opinię w brzmieniu:</w:t>
      </w:r>
    </w:p>
    <w:p>
      <w:pPr>
        <w:pStyle w:val="Normal"/>
        <w:jc w:val="both"/>
        <w:rPr/>
      </w:pPr>
      <w:r>
        <w:rPr>
          <w:rFonts w:cs="Tahoma" w:ascii="Tahoma" w:hAnsi="Tahoma"/>
          <w:sz w:val="24"/>
          <w:szCs w:val="24"/>
        </w:rPr>
        <w:t>„</w:t>
      </w:r>
      <w:r>
        <w:rPr>
          <w:rFonts w:cs="Tahoma" w:ascii="Tahoma" w:hAnsi="Tahoma"/>
          <w:sz w:val="24"/>
          <w:szCs w:val="24"/>
        </w:rPr>
        <w:t>Rozpatrując pismo Pani Joanny Ceglarz  w sprawie otwarcia Przedszkola w Kamionce Wielkiej, Komisje wnioskują o rozpoznanie przez Wójta Gminy w terminie do dwóch tygodni możliwości zapewnienia opieki dzieciom w wieku przedszkolnym na terenie gminy, uwzględniając możliwość uruchomienia Przedszkola w budynku Ośrodka Zdrowia w Kamionce Wielkiej, czy też przyjmowanie do oddziałów przedszkolnych w szkołach dzieci 4-ro i 5-latków, umożliwienie uruchomienia przedszkoli rodzinnych it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ą pod głosowanie opini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zapoznał z pismem Jednostki OSP w Boguszy w sprawie wsparcia finansowego na zakup samochodu strażackiego ciężkiego, które stanowi załącznik nr 14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LIGĘZA</w:t>
      </w:r>
      <w:r>
        <w:rPr>
          <w:rFonts w:cs="Tahoma" w:ascii="Tahoma" w:hAnsi="Tahoma"/>
          <w:sz w:val="24"/>
          <w:szCs w:val="24"/>
        </w:rPr>
        <w:t xml:space="preserve"> – stwierdził, że w piśmie zawarto, że Jednostka posiada 50.000 zł środków własnych, ale, czy faktycznie posiad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z budżetu gminy nie będą wydatkowane pieniądze, jeśli Jednostka OSP nie wyłoży własnych pieniędzy. W tym momencie w budżecie gminy nie ma pieniędzy na ten cel. Jedno jest wiadomo, że jeśli Jednostka chce kupić samochód za 100.000 zł, to jest to już dobry samochó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afał GIENIEC</w:t>
      </w:r>
      <w:r>
        <w:rPr>
          <w:rFonts w:cs="Tahoma" w:ascii="Tahoma" w:hAnsi="Tahoma"/>
          <w:sz w:val="24"/>
          <w:szCs w:val="24"/>
        </w:rPr>
        <w:t xml:space="preserve"> -  uważa, że jeśli Jednostka OSP w Boguszy jest w stanie wyłożyć 50.000 zł, to z budżetu gminy trzeba koniecznie wygospodarować 50.000 z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enon KRUCZEK</w:t>
      </w:r>
      <w:r>
        <w:rPr>
          <w:rFonts w:cs="Tahoma" w:ascii="Tahoma" w:hAnsi="Tahoma"/>
          <w:sz w:val="24"/>
          <w:szCs w:val="24"/>
        </w:rPr>
        <w:t xml:space="preserve"> – uważa, że 100.000 zł na zakup samochodu nie jest mało, dlatego też jest prośba, aby na sesję zaprosić prezesa OSP w Boguszy, by bliżej przedstawił sprawę samochodu strażackieg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an ROLA</w:t>
      </w:r>
      <w:r>
        <w:rPr>
          <w:rFonts w:cs="Tahoma" w:ascii="Tahoma" w:hAnsi="Tahoma"/>
          <w:sz w:val="24"/>
          <w:szCs w:val="24"/>
        </w:rPr>
        <w:t xml:space="preserve"> -  poinformował, że samochód, będący na stanie wymaga remontu, którego koszt jest wysoki i nie jest opłacalny. Jeśli OSP przekaże 50.000 zł na zakup nowego samochodu, to koniecznie trzeba z budżetu przekazać 50.000 zł. Zobowiązał się do zaproszenia Prezesa Jednostki OSP w Boguszy na sesję Rady Gmi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uważa, że koniecznie trzeba pomóc finansowo w zakupie samochodu strażackiego Jednostce OSP w Boguszy. Poddał pod głosowanie wypracowaną opinię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Rozpatrując pismo Jednostki OSP w Boguszy w sprawie wsparcia finansowego zakupu samochodu ciężarowego strażackiego, Komisje widzą potrzebę doposażenia Jednostki OSP w dobre samochody strażackie i przychylają się do wniosku o udzielenie wsparcia finansowego w wysokości 50.000 zł na zakup samochod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wynikiem głosów:</w:t>
      </w:r>
    </w:p>
    <w:p>
      <w:pPr>
        <w:pStyle w:val="Normal"/>
        <w:jc w:val="both"/>
        <w:rPr>
          <w:rFonts w:ascii="Tahoma" w:hAnsi="Tahoma" w:cs="Tahoma"/>
          <w:sz w:val="24"/>
          <w:szCs w:val="24"/>
        </w:rPr>
      </w:pPr>
      <w:r>
        <w:rPr>
          <w:rFonts w:cs="Tahoma" w:ascii="Tahoma" w:hAnsi="Tahoma"/>
          <w:sz w:val="24"/>
          <w:szCs w:val="24"/>
        </w:rPr>
        <w:t>- w głosowaniu udział wzięło                    - 14 osób,</w:t>
      </w:r>
    </w:p>
    <w:p>
      <w:pPr>
        <w:pStyle w:val="Normal"/>
        <w:jc w:val="both"/>
        <w:rPr>
          <w:rFonts w:ascii="Tahoma" w:hAnsi="Tahoma" w:cs="Tahoma"/>
          <w:sz w:val="24"/>
          <w:szCs w:val="24"/>
        </w:rPr>
      </w:pPr>
      <w:r>
        <w:rPr>
          <w:rFonts w:cs="Tahoma" w:ascii="Tahoma" w:hAnsi="Tahoma"/>
          <w:sz w:val="24"/>
          <w:szCs w:val="24"/>
        </w:rPr>
        <w:t xml:space="preserve">- za głosowało                                        - 12 osób, </w:t>
      </w:r>
    </w:p>
    <w:p>
      <w:pPr>
        <w:pStyle w:val="Normal"/>
        <w:jc w:val="both"/>
        <w:rPr>
          <w:rFonts w:ascii="Tahoma" w:hAnsi="Tahoma" w:cs="Tahoma"/>
          <w:sz w:val="24"/>
          <w:szCs w:val="24"/>
        </w:rPr>
      </w:pPr>
      <w:r>
        <w:rPr>
          <w:rFonts w:cs="Tahoma" w:ascii="Tahoma" w:hAnsi="Tahoma"/>
          <w:sz w:val="24"/>
          <w:szCs w:val="24"/>
        </w:rPr>
        <w:t>- przeciw głosowało                                -   0 osób,</w:t>
      </w:r>
    </w:p>
    <w:p>
      <w:pPr>
        <w:pStyle w:val="Normal"/>
        <w:jc w:val="both"/>
        <w:rPr>
          <w:rFonts w:ascii="Tahoma" w:hAnsi="Tahoma" w:cs="Tahoma"/>
          <w:sz w:val="24"/>
          <w:szCs w:val="24"/>
        </w:rPr>
      </w:pPr>
      <w:r>
        <w:rPr>
          <w:rFonts w:cs="Tahoma" w:ascii="Tahoma" w:hAnsi="Tahoma"/>
          <w:sz w:val="24"/>
          <w:szCs w:val="24"/>
        </w:rPr>
        <w:t>- wstrzymały się                                     -   2 osoby,</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zyjęli poddaną pod głosowanie opinię.</w:t>
      </w:r>
    </w:p>
    <w:p>
      <w:pPr>
        <w:pStyle w:val="Normal"/>
        <w:jc w:val="center"/>
        <w:rPr>
          <w:rFonts w:ascii="Tahoma" w:hAnsi="Tahoma" w:cs="Tahoma"/>
          <w:sz w:val="24"/>
          <w:szCs w:val="24"/>
        </w:rPr>
      </w:pPr>
      <w:r>
        <w:rPr>
          <w:rFonts w:cs="Tahoma" w:ascii="Tahoma" w:hAnsi="Tahoma"/>
          <w:sz w:val="24"/>
          <w:szCs w:val="24"/>
        </w:rPr>
      </w:r>
    </w:p>
    <w:p>
      <w:pPr>
        <w:pStyle w:val="TextBody"/>
        <w:rPr>
          <w:rFonts w:ascii="Tahoma" w:hAnsi="Tahoma" w:cs="Tahoma"/>
          <w:b w:val="false"/>
          <w:b w:val="false"/>
          <w:szCs w:val="24"/>
          <w:u w:val="none"/>
        </w:rPr>
      </w:pPr>
      <w:r>
        <w:rPr>
          <w:rFonts w:cs="Tahoma" w:ascii="Tahoma" w:hAnsi="Tahoma"/>
          <w:b w:val="false"/>
          <w:szCs w:val="24"/>
          <w:u w:val="none"/>
        </w:rPr>
        <w:tab/>
        <w:t>Wójt Gminy poinformował również, że wpłynęło pismo z Sądeckiego Pogotowia Ratunkowego w Nowym Sączu w sprawie wsparcia finansowego zakupu specjalistycznego sprzętu ratowniczego – defibrylatora, które stanowi załącznik nr 15 do niniejszego protokołu. Uważa, że do sprawy trzeba spokojnie podejść, rozezna wśród sąsiednich gmin, czy inne gminy będą dofinansowywać zakup defibrylatora, ewentualnie w jakiej wysokości.</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tab/>
        <w:t>Wójt Gminy poinformował, że Dom Pomocy Społecznej Samarytanin w Kamionce Wielkiej został przekazany w administrowanie księdzu proboszczowi Ruchale. Ksiądz chce przekazać gminie. Jest to wstępna rozmowa księdza, gdyż ksiądz musi mieć zgodę Kurii Diecezjalnej. DPS nie jest zarejestrowany. Ksiądz proboszcz został zobowiązany do zarejestrowania i prowadzenia zgodnie z przepisami prawa. Do 2010 roku funkcjonowanie DPS trzeba będzie dostosować do przepisów unijnych. Czterech podopiecznych z terenu gminy przebywa w DPS poza terenem gminy. Gmina pokrywa ok. 80.000 zł rocznie koszt ich pobytu.</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szCs w:val="24"/>
          <w:u w:val="none"/>
        </w:rPr>
        <w:t>Benedykt PORĘBA</w:t>
      </w:r>
      <w:r>
        <w:rPr>
          <w:rFonts w:cs="Tahoma" w:ascii="Tahoma" w:hAnsi="Tahoma"/>
          <w:b w:val="false"/>
          <w:szCs w:val="24"/>
          <w:u w:val="none"/>
        </w:rPr>
        <w:t xml:space="preserve"> -  zapytał, czy przejęcie obiektu miałoby nastąpić nieodpłatnie czy w administrowanie.</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szCs w:val="24"/>
          <w:u w:val="none"/>
        </w:rPr>
        <w:t>Wójt Gminy</w:t>
      </w:r>
      <w:r>
        <w:rPr>
          <w:rFonts w:cs="Tahoma" w:ascii="Tahoma" w:hAnsi="Tahoma"/>
          <w:b w:val="false"/>
          <w:szCs w:val="24"/>
          <w:u w:val="none"/>
        </w:rPr>
        <w:t xml:space="preserve"> – poinformował, że może to być przekazanie nieodpłatne lub przekazanie w użyczenie na pewien okres czasu. Decyzja ta zależeć będzie od zgody Kurii Tarnowskiej. W przypadku prowadzenia DPS przez gminę będzie możliwość ubiegania się u Wojewody o środki finansowe na remont tego obiektu. Wójt poprosił o wyrażenie opinii, czy Rada Gminy jest zainteresowana przejęciem DPS w Kamionce Wielkiej, czy też nie?</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szCs w:val="24"/>
          <w:u w:val="none"/>
        </w:rPr>
        <w:t xml:space="preserve">Piotr WITEK – </w:t>
      </w:r>
      <w:r>
        <w:rPr>
          <w:rFonts w:cs="Tahoma" w:ascii="Tahoma" w:hAnsi="Tahoma"/>
          <w:b w:val="false"/>
          <w:szCs w:val="24"/>
          <w:u w:val="none"/>
        </w:rPr>
        <w:t>stwierdził, że prowadzenie DPS nie jest dochodowe, ale obowiązkiem gminy jest zapewnienie opieki osobom o trudnej sytuacji mieszkaniowej i życiowej, które nie mają możliwości skorzystania z innej formy opieki.</w:t>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tab/>
        <w:t>Prowadzący posiedzenie poddał pod głosowanie wypracowaną opinię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Rozpoznając wstępnie sprawę ewentualnego przejęcia przez gminę w administrowanie Domu Pomocy Społecznej Samarytanin w Kamionce Wielkiej, Komisje widzą potrzebę funkcjonowania Domu Pomocy Społecznej na terenie gminy dla zapewnienia opieki osobom potrzebującym niezbędnej pomocy życiowej oraz mieszkaniowej i są zainteresowane przejęciem tego obiekt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ą pod głosowanie opini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od dnia 01 marca 2007 roku przestaje funkcjonować linia 37 do Boguszy obsługiwana przez MPK, a obsługę linii przejmuje PKS. Od dnia 01 lipca 2007 roku przestaną funkcjonować pozostałe linie autobusowe MPK na terenie gminy. Rodzi się problem z kursem o godz. 21:15 z Nowego Sącza, który jechał przez Kamionkę Górną. PKS w okresie do końca czerwca br, nie jest w stanie zabezpieczyć tego kursu. Poprosił o wyrażenie opinii, czy Rada Gminy podtrzymuje swoje stanowisko w sprawie rozwiązania umowy z MPK z dniem 30 czerwca 2007 rok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enon KRUCZEK</w:t>
      </w:r>
      <w:r>
        <w:rPr>
          <w:rFonts w:cs="Tahoma" w:ascii="Tahoma" w:hAnsi="Tahoma"/>
          <w:sz w:val="24"/>
          <w:szCs w:val="24"/>
        </w:rPr>
        <w:t xml:space="preserve"> – zwrócił uwagę, że kurs linii 37 o godz. 12:40 z Nowego Sącza też jeździ przez Kamionkę Górną i jeśli PKS nie wprowadzi kursu, to mieszkańcy pozostaną bez możliwości dojazd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stwierdził, że między godziną 6 a 18 są to kursy w miarę rentowne, natomiast kursy wieczorne oraz w soboty i niedziele nie są rentowne i stąd wynika wysoka dopłata. Uważa, że należy rozważyć ogłoszenie przetargu na przewóz osób w odstępach co 2 godziny pomiędzy godz. 20 a 24 i do tych kursów trzeba będzie z budżetu gminy dopłacić, bo inaczej nie będzie w tym czasie funkcjonowała komunikacj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stwierdził, że rozwiązanie umowy z MPK wynika z naliczonej bardzo wysokiej dopłaty dla gminy na rok 2007. Żadnych innych powodów nie ma. Rozpisując przetarg na obsługę komunikacji lokalnej, gmina ma możliwość zabezpieczenia komunikacji lokalnej bez ponoszenia tak olbrzymich koszt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uważa, że jeśli schodzi z linii jeden przewoźnik, to wchodzi następny i winien zabezpieczyć transport osób. Poddał pod głosowanie wypracowane stanowisko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Komisje podtrzymują wcześniej podjęte stanowisko w sprawie rozwiązania umowy z MPK z dniem 30 czerwca 2007 roku na wszystkich liniach autobusowych na terenie gminy”. </w:t>
      </w:r>
    </w:p>
    <w:p>
      <w:pPr>
        <w:pStyle w:val="TextBody"/>
        <w:rPr>
          <w:rFonts w:ascii="Tahoma" w:hAnsi="Tahoma" w:cs="Tahoma"/>
          <w:b w:val="false"/>
          <w:b w:val="false"/>
          <w:sz w:val="24"/>
          <w:szCs w:val="24"/>
          <w:u w:val="none"/>
        </w:rPr>
      </w:pPr>
      <w:r>
        <w:rPr>
          <w:rFonts w:cs="Tahoma" w:ascii="Tahoma" w:hAnsi="Tahoma"/>
          <w:b w:val="false"/>
          <w:sz w:val="24"/>
          <w:szCs w:val="24"/>
          <w:u w:val="none"/>
        </w:rPr>
      </w:r>
    </w:p>
    <w:p>
      <w:pPr>
        <w:pStyle w:val="TextBody"/>
        <w:jc w:val="center"/>
        <w:rPr>
          <w:rFonts w:ascii="Tahoma" w:hAnsi="Tahoma" w:cs="Tahoma"/>
          <w:b w:val="false"/>
          <w:b w:val="false"/>
          <w:szCs w:val="24"/>
          <w:u w:val="none"/>
        </w:rPr>
      </w:pPr>
      <w:r>
        <w:rPr>
          <w:rFonts w:cs="Tahoma" w:ascii="Tahoma" w:hAnsi="Tahoma"/>
          <w:b w:val="false"/>
          <w:szCs w:val="24"/>
          <w:u w:val="none"/>
        </w:rPr>
        <w:t>Ad. 9.</w:t>
      </w:r>
    </w:p>
    <w:p>
      <w:pPr>
        <w:pStyle w:val="TextBody"/>
        <w:jc w:val="center"/>
        <w:rPr>
          <w:rFonts w:ascii="Tahoma" w:hAnsi="Tahoma" w:cs="Tahoma"/>
          <w:b w:val="false"/>
          <w:b w:val="false"/>
          <w:szCs w:val="24"/>
          <w:u w:val="none"/>
        </w:rPr>
      </w:pPr>
      <w:r>
        <w:rPr>
          <w:rFonts w:cs="Tahoma" w:ascii="Tahoma" w:hAnsi="Tahoma"/>
          <w:b w:val="false"/>
          <w:szCs w:val="24"/>
          <w:u w:val="none"/>
        </w:rPr>
      </w:r>
    </w:p>
    <w:p>
      <w:pPr>
        <w:pStyle w:val="TextBody"/>
        <w:jc w:val="center"/>
        <w:rPr>
          <w:rFonts w:ascii="Tahoma" w:hAnsi="Tahoma" w:cs="Tahoma"/>
          <w:szCs w:val="24"/>
        </w:rPr>
      </w:pPr>
      <w:r>
        <w:rPr>
          <w:rFonts w:cs="Tahoma" w:ascii="Tahoma" w:hAnsi="Tahoma"/>
          <w:szCs w:val="24"/>
        </w:rPr>
        <w:t>Sprawy bieżące i wolne wnioski.</w:t>
      </w:r>
    </w:p>
    <w:p>
      <w:pPr>
        <w:pStyle w:val="TextBody"/>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ab/>
        <w:t>W związku z wyczerpaniem tematyki posiedzenia, prowadzący posiedzenie mgr Benedykt PORĘBA  – przew. Komisji Rewizyjnej - podziękował wszystkim za udział i zakończył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 xml:space="preserve">K. ZIELIŃSKA                                                         mgr Benedykt PORĘBA </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Inspektor                                                        Przew. Komisji Rewizyjnej</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b/>
          <w:b/>
          <w:szCs w:val="24"/>
          <w:u w:val="single"/>
        </w:rPr>
      </w:pPr>
      <w:r>
        <w:rPr>
          <w:rFonts w:cs="Tahoma" w:ascii="Tahoma" w:hAnsi="Tahoma"/>
          <w:b/>
          <w:szCs w:val="24"/>
          <w:u w:val="single"/>
        </w:rPr>
      </w:r>
    </w:p>
    <w:p>
      <w:pPr>
        <w:pStyle w:val="TextBody"/>
        <w:rPr>
          <w:rFonts w:ascii="Tahoma" w:hAnsi="Tahoma" w:cs="Tahoma"/>
          <w:b w:val="false"/>
          <w:b w:val="false"/>
          <w:szCs w:val="24"/>
          <w:u w:val="single"/>
        </w:rPr>
      </w:pPr>
      <w:r>
        <w:rPr>
          <w:rFonts w:cs="Tahoma" w:ascii="Tahoma" w:hAnsi="Tahoma"/>
          <w:b w:val="false"/>
          <w:szCs w:val="24"/>
          <w:u w:val="single"/>
        </w:rPr>
      </w:r>
    </w:p>
    <w:p>
      <w:pPr>
        <w:pStyle w:val="TextBody"/>
        <w:rPr>
          <w:rFonts w:ascii="Tahoma" w:hAnsi="Tahoma" w:cs="Tahoma"/>
          <w:szCs w:val="24"/>
        </w:rPr>
      </w:pPr>
      <w:r>
        <w:rPr>
          <w:rFonts w:cs="Tahoma" w:ascii="Tahoma" w:hAnsi="Tahoma"/>
          <w:szCs w:val="24"/>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b/>
          <w:b/>
          <w:sz w:val="24"/>
          <w:szCs w:val="24"/>
          <w:u w:val="none"/>
        </w:rPr>
      </w:pPr>
      <w:r>
        <w:rPr>
          <w:rFonts w:cs="Tahoma" w:ascii="Tahoma" w:hAnsi="Tahoma"/>
          <w:b/>
          <w:sz w:val="24"/>
          <w:szCs w:val="24"/>
          <w:u w:val="none"/>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227"/>
      </w:pPr>
      <w:rPr>
        <w:rFonts w:ascii="Symbol" w:hAnsi="Symbol" w:cs="Symbol" w:hint="default"/>
      </w:rPr>
    </w:lvl>
  </w:abstractNum>
  <w:abstractNum w:abstractNumId="5">
    <w:lvl w:ilvl="0">
      <w:start w:val="1"/>
      <w:numFmt w:val="bullet"/>
      <w:lvlText w:val=""/>
      <w:lvlJc w:val="left"/>
      <w:pPr>
        <w:tabs>
          <w:tab w:val="num" w:pos="397"/>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32:00Z</dcterms:created>
  <dc:creator>xx</dc:creator>
  <dc:description/>
  <cp:keywords/>
  <dc:language>en-US</dc:language>
  <cp:lastModifiedBy>admin</cp:lastModifiedBy>
  <cp:lastPrinted>2007-02-09T13:50:00Z</cp:lastPrinted>
  <dcterms:modified xsi:type="dcterms:W3CDTF">2007-02-12T10:22:00Z</dcterms:modified>
  <cp:revision>4</cp:revision>
  <dc:subject/>
  <dc:title>p</dc:title>
</cp:coreProperties>
</file>