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32"/>
        </w:rPr>
      </w:pPr>
      <w:r>
        <w:rPr>
          <w:rFonts w:cs="Tahoma" w:ascii="Tahoma" w:hAnsi="Tahoma"/>
          <w:sz w:val="32"/>
          <w:szCs w:val="32"/>
        </w:rPr>
        <w:t xml:space="preserve">P R O T O K Ó Ł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ze wspólnego posiedzenia</w:t>
      </w:r>
    </w:p>
    <w:p>
      <w:pPr>
        <w:pStyle w:val="Normal"/>
        <w:jc w:val="center"/>
        <w:rPr>
          <w:rFonts w:ascii="Tahoma" w:hAnsi="Tahoma" w:cs="Tahoma"/>
          <w:b/>
          <w:b/>
          <w:sz w:val="24"/>
          <w:szCs w:val="24"/>
        </w:rPr>
      </w:pPr>
      <w:r>
        <w:rPr>
          <w:rFonts w:cs="Tahoma" w:ascii="Tahoma" w:hAnsi="Tahoma"/>
          <w:b/>
          <w:sz w:val="24"/>
          <w:szCs w:val="24"/>
        </w:rPr>
        <w:t>KOMISJI RADY GMINY</w:t>
      </w:r>
    </w:p>
    <w:p>
      <w:pPr>
        <w:pStyle w:val="Normal"/>
        <w:jc w:val="center"/>
        <w:rPr>
          <w:rFonts w:ascii="Tahoma" w:hAnsi="Tahoma" w:cs="Tahoma"/>
          <w:b/>
          <w:b/>
          <w:sz w:val="24"/>
          <w:szCs w:val="24"/>
        </w:rPr>
      </w:pPr>
      <w:r>
        <w:rPr>
          <w:rFonts w:cs="Tahoma" w:ascii="Tahoma" w:hAnsi="Tahoma"/>
          <w:b/>
          <w:sz w:val="24"/>
          <w:szCs w:val="24"/>
        </w:rPr>
        <w:t>z dnia 21 m</w:t>
        <w:tab/>
        <w:t>aja 2007 roku</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sz w:val="24"/>
          <w:szCs w:val="24"/>
        </w:rPr>
        <w:t xml:space="preserve">Prowadzący posiedzenie  - </w:t>
      </w:r>
      <w:r>
        <w:rPr>
          <w:rFonts w:cs="Tahoma" w:ascii="Tahoma" w:hAnsi="Tahoma"/>
          <w:b/>
          <w:sz w:val="24"/>
          <w:szCs w:val="24"/>
        </w:rPr>
        <w:t xml:space="preserve"> Władysława BODZIONY  –  </w:t>
      </w:r>
      <w:r>
        <w:rPr>
          <w:rFonts w:cs="Tahoma" w:ascii="Tahoma" w:hAnsi="Tahoma"/>
          <w:sz w:val="24"/>
          <w:szCs w:val="24"/>
        </w:rPr>
        <w:t>przew. Komisji                                               Oświaty, Kultury, Zdrowia i Spraw Społecznych</w:t>
      </w:r>
    </w:p>
    <w:p>
      <w:pPr>
        <w:pStyle w:val="Normal"/>
        <w:jc w:val="both"/>
        <w:rPr>
          <w:rFonts w:ascii="Tahoma" w:hAnsi="Tahoma" w:cs="Tahoma"/>
          <w:b/>
          <w:b/>
          <w:sz w:val="24"/>
          <w:szCs w:val="24"/>
        </w:rPr>
      </w:pPr>
      <w:r>
        <w:rPr>
          <w:rFonts w:cs="Tahoma" w:ascii="Tahoma" w:hAnsi="Tahoma"/>
          <w:b/>
          <w:sz w:val="24"/>
          <w:szCs w:val="24"/>
        </w:rPr>
      </w:r>
    </w:p>
    <w:p>
      <w:pPr>
        <w:pStyle w:val="Heading4"/>
        <w:rPr/>
      </w:pPr>
      <w:r>
        <w:rPr>
          <w:rFonts w:cs="Tahoma" w:ascii="Tahoma" w:hAnsi="Tahoma"/>
          <w:szCs w:val="24"/>
        </w:rPr>
        <w:t>Miejsce               - sala w Gminnym Ośrodku Kultury w Kamionce                                               Wielkie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vertAlign w:val="superscript"/>
        </w:rPr>
      </w:pPr>
      <w:r>
        <w:rPr>
          <w:rFonts w:cs="Tahoma" w:ascii="Tahoma" w:hAnsi="Tahoma"/>
          <w:sz w:val="24"/>
          <w:szCs w:val="24"/>
        </w:rPr>
        <w:t xml:space="preserve">Czas trwania                         - godz.13:00 – 16:55 </w:t>
      </w:r>
    </w:p>
    <w:p>
      <w:pPr>
        <w:pStyle w:val="Normal"/>
        <w:jc w:val="both"/>
        <w:rPr>
          <w:rFonts w:ascii="Tahoma" w:hAnsi="Tahoma" w:cs="Tahoma"/>
          <w:sz w:val="24"/>
          <w:szCs w:val="24"/>
          <w:vertAlign w:val="superscript"/>
        </w:rPr>
      </w:pPr>
      <w:r>
        <w:rPr>
          <w:rFonts w:cs="Tahoma" w:ascii="Tahoma" w:hAnsi="Tahoma"/>
          <w:sz w:val="24"/>
          <w:szCs w:val="24"/>
          <w:vertAlign w:val="superscript"/>
        </w:rPr>
      </w:r>
    </w:p>
    <w:p>
      <w:pPr>
        <w:pStyle w:val="Normal"/>
        <w:jc w:val="both"/>
        <w:rPr/>
      </w:pPr>
      <w:r>
        <w:rPr>
          <w:rFonts w:cs="Tahoma" w:ascii="Tahoma" w:hAnsi="Tahoma"/>
          <w:sz w:val="24"/>
          <w:szCs w:val="24"/>
        </w:rPr>
        <w:t xml:space="preserve">Uczestnicy                            - członkowie Komisji oraz zaproszeni goście zgodnie                                              z listą obecności, stanowiącą  załącznik nr 1 do                                              protokołu.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Porządek posiedzenia :</w:t>
      </w:r>
    </w:p>
    <w:p>
      <w:pPr>
        <w:pStyle w:val="TextBody"/>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 w:val="24"/>
        </w:rPr>
      </w:pPr>
      <w:r>
        <w:rPr>
          <w:rFonts w:cs="Tahoma" w:ascii="Tahoma" w:hAnsi="Tahoma"/>
          <w:sz w:val="24"/>
        </w:rPr>
        <w:t>Otwarcie obrad, przyjęcie  porządku posiedzenia.</w:t>
      </w:r>
    </w:p>
    <w:p>
      <w:pPr>
        <w:pStyle w:val="Normal"/>
        <w:numPr>
          <w:ilvl w:val="0"/>
          <w:numId w:val="2"/>
        </w:numPr>
        <w:jc w:val="both"/>
        <w:rPr>
          <w:rFonts w:ascii="Tahoma" w:hAnsi="Tahoma" w:cs="Tahoma"/>
          <w:sz w:val="24"/>
        </w:rPr>
      </w:pPr>
      <w:r>
        <w:rPr>
          <w:rFonts w:cs="Tahoma" w:ascii="Tahoma" w:hAnsi="Tahoma"/>
          <w:sz w:val="24"/>
        </w:rPr>
        <w:t>Omówienie spraw związanych z funkcjonowaniem kultury na terenie gminy.</w:t>
      </w:r>
    </w:p>
    <w:p>
      <w:pPr>
        <w:pStyle w:val="Normal"/>
        <w:numPr>
          <w:ilvl w:val="0"/>
          <w:numId w:val="2"/>
        </w:numPr>
        <w:jc w:val="both"/>
        <w:rPr>
          <w:rFonts w:ascii="Tahoma" w:hAnsi="Tahoma" w:cs="Tahoma"/>
          <w:sz w:val="24"/>
        </w:rPr>
      </w:pPr>
      <w:r>
        <w:rPr>
          <w:rFonts w:cs="Tahoma" w:ascii="Tahoma" w:hAnsi="Tahoma"/>
          <w:sz w:val="24"/>
        </w:rPr>
        <w:t>Sprawy bieżące i wolne wniosk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1.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Otwarcie, przyjęcie porządku posiedz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 xml:space="preserve">Członkowie wszystkich Komisji Rady Gminy jednogłośnie wybrali Panią </w:t>
      </w:r>
      <w:r>
        <w:rPr>
          <w:rFonts w:cs="Tahoma" w:ascii="Tahoma" w:hAnsi="Tahoma"/>
          <w:b/>
          <w:sz w:val="24"/>
          <w:szCs w:val="24"/>
        </w:rPr>
        <w:t>Władysławę  BODZIONY</w:t>
      </w:r>
      <w:r>
        <w:rPr>
          <w:rFonts w:cs="Tahoma" w:ascii="Tahoma" w:hAnsi="Tahoma"/>
          <w:sz w:val="24"/>
          <w:szCs w:val="24"/>
        </w:rPr>
        <w:t xml:space="preserve"> – przewodniczącą Komisji Oświaty, Kultury, Zdrowia i Spraw Społecznych - na prowadzącą wspólne posiedzenie Komisji Rady Gminy. Prowadząca posiedzenie Władysława Bodziony przywitała przybyłych na posiedzenie oraz przedstawiła porządek posiedzenia. Zwróciła się z zapytaniem, czy są uwagi do porządku obrad.</w:t>
      </w:r>
    </w:p>
    <w:p>
      <w:pPr>
        <w:pStyle w:val="Normal"/>
        <w:jc w:val="both"/>
        <w:rPr>
          <w:rFonts w:ascii="Tahoma" w:hAnsi="Tahoma" w:cs="Tahoma"/>
          <w:sz w:val="24"/>
          <w:szCs w:val="24"/>
        </w:rPr>
      </w:pPr>
      <w:r>
        <w:rPr>
          <w:rFonts w:cs="Tahoma" w:ascii="Tahoma" w:hAnsi="Tahoma"/>
          <w:sz w:val="24"/>
          <w:szCs w:val="24"/>
        </w:rPr>
        <w:t>Uwag nie wniesion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Prowadząca posiedzenie poddała pod głosowanie projekt porządku posiedzen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Członkowie Komisji w głosowaniu jawnym jednogłośnie przyjęli porządek posiedzenia wymieniony na wstęp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2"/>
        <w:rPr>
          <w:rFonts w:ascii="Tahoma" w:hAnsi="Tahoma" w:cs="Tahoma"/>
          <w:szCs w:val="24"/>
        </w:rPr>
      </w:pPr>
      <w:r>
        <w:rPr>
          <w:rFonts w:cs="Tahoma" w:ascii="Tahoma" w:hAnsi="Tahoma"/>
          <w:szCs w:val="24"/>
        </w:rPr>
        <w:t xml:space="preserve">Ad. 2 </w:t>
      </w:r>
    </w:p>
    <w:p>
      <w:pPr>
        <w:pStyle w:val="Normal"/>
        <w:rPr>
          <w:rFonts w:ascii="Tahoma" w:hAnsi="Tahoma" w:cs="Tahoma"/>
          <w:szCs w:val="24"/>
        </w:rPr>
      </w:pPr>
      <w:r>
        <w:rPr>
          <w:rFonts w:cs="Tahoma" w:ascii="Tahoma" w:hAnsi="Tahoma"/>
          <w:szCs w:val="24"/>
        </w:rPr>
      </w:r>
    </w:p>
    <w:p>
      <w:pPr>
        <w:pStyle w:val="Normal"/>
        <w:jc w:val="both"/>
        <w:rPr>
          <w:rFonts w:ascii="Tahoma" w:hAnsi="Tahoma" w:cs="Tahoma"/>
          <w:b/>
          <w:b/>
          <w:sz w:val="24"/>
          <w:u w:val="single"/>
        </w:rPr>
      </w:pPr>
      <w:r>
        <w:rPr>
          <w:rFonts w:cs="Tahoma" w:ascii="Tahoma" w:hAnsi="Tahoma"/>
          <w:b/>
          <w:sz w:val="24"/>
          <w:u w:val="single"/>
        </w:rPr>
        <w:t>Omówienie spraw związanych z funkcjonowaniem kultury na terenie gminy.</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Prowadząca posiedzenie poprosiła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Wójt Gminy poinformował, że zgodnie z ustawą o samorządzie gminnym zadania w zakresie kultury należą do zadań własnych gminy. Na terenie gminy od 27 lat funkcjonuje Gminny Ośrodek Kultury oraz Świetlice Wiejskie w Mystkowie, w Mszalnicy i w Boguszy. Na dzisiejszym posiedzeniu chcemy w sposób otwarty porozmawiać na temat funkcjonowania kultury na terenie gminy. Rozpatrując funkcjonowanie kultury od strony zachowania tradycji kulturowych w całym powiecie nowosądeckim, to w Gminie Kamionka Wielka jest najwięcej działających zespołów regionalnych. Poinformował, że w ostatnią niedzielę Zespół Śpiewaczy „Kamionczanki” oraz Pan Józef Trojan zdobyli „złotego słowika” na przeglądzie w Podegrodziu.  Łącznie dwa „złote słowiki”” trafiły do Gminy Kamionka Wielka. Nie należy zatracać talentów, które się rodzą na naszym terenie. Wychowanie dzieci i młodzieży ma wiele do życzenia. Rodzice za wychowanie swoich dzieci winią wszystkich, tylko nie sieb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a posiedzenie poprosiła dyrektora GOK o zabranie głos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Kazimierz OGORZAŁEK</w:t>
      </w:r>
      <w:r>
        <w:rPr>
          <w:rFonts w:cs="Tahoma" w:ascii="Tahoma" w:hAnsi="Tahoma"/>
          <w:sz w:val="24"/>
          <w:szCs w:val="24"/>
        </w:rPr>
        <w:t xml:space="preserve"> – Dyr. GOK – stwierdził, że w kulturze na terenie Gminy Kamionka Wielka dzieje się bardzo dużo. Składa się na to działalność m.in. zespołów regionalnych, których na terenie gminy funkcjonuje dużo, w stosunku do funkcjonujących w innych gminach. Jest propozycja uruchomienia ogniska muzycznego w Szkole Podstawowej w Jamnicy. Dzięki dzieciom i młodzieży szkolnej  oraz dyrektorom szkół i nauczycielom  wiele imprez i rozrywek kulturalnych jest organizowanych. Lektura „Gminnych Wieści” daje obraz, co się robi w gminie. GOK odczuwa trudności lokalowe. Sala jest za mała, scena też za mała i nie posiada odpowiedniego wejścia. Zachodzi potrzeba podejścia do tego tematu. GOK podejmuje działania dla pozyskania dodatkowych środków finansowych. Działalność kulturalna jest kosztowna, do większości imprez trzeba dopłacać. Rocznie średnio organizowanych jest 30 imprez kulturalnych, co daje średnio 2,5 imprezy na miesiąc. Przy imprezach masowych trzeba spełnić wszystkie wymogi ustawowe, które są też kosztowne.</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Prowadząca posiedzenie otworzyła dyskusję.</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 xml:space="preserve">Zygmunt BARAN </w:t>
      </w:r>
      <w:r>
        <w:rPr>
          <w:rFonts w:cs="Tahoma" w:ascii="Tahoma" w:hAnsi="Tahoma"/>
          <w:sz w:val="24"/>
          <w:szCs w:val="24"/>
        </w:rPr>
        <w:t>– zapytał, czy jest możliwość uruchomienia Świetlicy „Wiejskiej w budynku LKS „Skalnik” w Kamionce Małej?</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Rafał GIENIEC –</w:t>
      </w:r>
      <w:r>
        <w:rPr>
          <w:rFonts w:cs="Tahoma" w:ascii="Tahoma" w:hAnsi="Tahoma"/>
          <w:sz w:val="24"/>
          <w:szCs w:val="24"/>
        </w:rPr>
        <w:t xml:space="preserve"> uważa, że Rada Gminy mało czasu poświęcała kulturze, ponieważ uważała, że jest GOK to się tymi sprawami zajmuje. Ma niedosyt  widząc jak młodzież w czasie wakacji plącze się po drogach, nie ma zagospodarowanego wolnego czasu. Trzeba by rozważyć możliwość zwiększenia ilości świetlic na terenie gminy i środków finansowych przeznaczonych na działalność kulturalną.</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 xml:space="preserve">Włodzimierz ROLKA – </w:t>
      </w:r>
      <w:r>
        <w:rPr>
          <w:rFonts w:cs="Tahoma" w:ascii="Tahoma" w:hAnsi="Tahoma"/>
          <w:sz w:val="24"/>
          <w:szCs w:val="24"/>
        </w:rPr>
        <w:t xml:space="preserve">stwierdził, że w Kamionce Wielkiej tak naprawdę to nie funkcjonuje Świetlica Wiejska dostępna dla potrzeb młodzieży. Zapytał, jak pracują Świetlice w innym miejscowościach?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 xml:space="preserve">Jan GŁÓD – </w:t>
      </w:r>
      <w:r>
        <w:rPr>
          <w:rFonts w:cs="Tahoma" w:ascii="Tahoma" w:hAnsi="Tahoma"/>
          <w:sz w:val="24"/>
          <w:szCs w:val="24"/>
        </w:rPr>
        <w:t>kier. Świetlicy w Boguszy – poinformował, że jest zatrudniony na ½ etatu w Świetlicy w Boguszy. Świetlica jest czynna od wtorku do piątku w godzinach od 17:00 do 22:00. Od 2 lat Świetlica posiada zaplecze sanitarne, w chwili obecnej posiada też ogrzewanie CO. Bardzo dużo młodzieży korzysta ze Świetlicy, szczególnie w okresie zimowym. Na czasie jest korzystanie z Internetu i uważa, że dobrze by było go podłączyć. Organizowane są zajęcia świetlicowe, przygotowywane grupy kolędnicze do występu. W okresie ferii zimowych prowadzono rozgrywki tenisa stołowego. Zorganizowano zabawę karnawałową dla 60 osób. Dla zachęcenia osób do korzystania z tego typu zabaw, odpłatność za wstęp na zabawę skalkulowano po kosztach zabawy, mimo to osiągnięto dochód w wysokości 250 zł, który wpłacono na konto GOK. Za rok 2006 i rok bieżący dokonano wpłaty kwoty 2.670 zł do kasy GOK jako wypracowane dochody z tytułu organizowanych imprez i wynajmu sali. Świetlica odczuwa brak sprzętu muzyczneg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Edyta KIEŁBASA</w:t>
      </w:r>
      <w:r>
        <w:rPr>
          <w:rFonts w:cs="Tahoma" w:ascii="Tahoma" w:hAnsi="Tahoma"/>
          <w:sz w:val="24"/>
          <w:szCs w:val="24"/>
        </w:rPr>
        <w:t xml:space="preserve"> – kier. Świetlicy w Mszalnicy – poinformowała, że jest zatrudniona na ½ etatu. Świetlica jest czynna w sobotę, niedzielę, poniedziałek i czwartek. W Świetlicy brakuje sprzętu komputerowego i bilardu. Ze Świetlicy korzystają dzieci i młodzież. Organizowane są przeglądy kolędnicze, Dzień Babci i Dziadka, prowadzone są próby zespołu regionalneg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Hanna PORĘBA</w:t>
      </w:r>
      <w:r>
        <w:rPr>
          <w:rFonts w:cs="Tahoma" w:ascii="Tahoma" w:hAnsi="Tahoma"/>
          <w:sz w:val="24"/>
          <w:szCs w:val="24"/>
        </w:rPr>
        <w:t xml:space="preserve"> – kier. Świetlicy w Domu Ludowym w Mystkowie – poinformowała, że jest zatrudniona na ½ etatu. Stwierdziła, że jest brak zainteresowania młodzieży pracą Świetlicy. Rodzice mało się interesują swoimi dziećmi. Młodzież nie umie zagrać nawet w tenisa stołowego bez piwa. Praca w Świetlicy nie interesuje młodzieży. Są zajęci innymi sprawami. Trzeba prowadzić zajęcia integracyjne. Zaprasza na Dzień Babci i Dziadka i przychodzi niewiele osób. Za zajęcia grupy rytmicznej dzieci ponoszą opłatę w wysokości 10 zł miesięcznie. Świetlica nie ma odpowiedniego sprzętu do prowadzenia zajęć  i to ogranicza możliwości różnorodności prowadzonych zajęć świetlicowych. Jeśli nie będzie zwiększonych środków finansowych na kulturę, to nie będzie można wiele zrobić. W Świetlicy nie ma zatrudnionej sprzątaczki, jest duża powierzchnia do sprząta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Grażyna MICHALIK</w:t>
      </w:r>
      <w:r>
        <w:rPr>
          <w:rFonts w:cs="Tahoma" w:ascii="Tahoma" w:hAnsi="Tahoma"/>
          <w:sz w:val="24"/>
          <w:szCs w:val="24"/>
        </w:rPr>
        <w:t xml:space="preserve"> – instruktor do spraw organizacji imprez w GOK – stwierdziła, że świetlica nie powinna być czynna dłużej jak do godz. 20:00, a najdłużej do 21:00. O godz. 22:00 dziecko powinno być już w domu. Organizuje imprezy gminne. Współpracuje na bieżąco z dyrektorami szkół. W okresie wakacji są organizowane wycieczki piesze, ogniska, różne wyjazdy.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Kazimierz DOBOSZ</w:t>
      </w:r>
      <w:r>
        <w:rPr>
          <w:rFonts w:cs="Tahoma" w:ascii="Tahoma" w:hAnsi="Tahoma"/>
          <w:sz w:val="24"/>
          <w:szCs w:val="24"/>
        </w:rPr>
        <w:t xml:space="preserve"> – zapytał, w jaki sposób są informowane dzieci o organizowanych imprezach? Uważa, że imprezy są organizowane, ale jest za mało o tym informacji i taką informację koniecznie trzeba rozbudować.</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 xml:space="preserve">Kazimierz OGORZAŁEK </w:t>
      </w:r>
      <w:r>
        <w:rPr>
          <w:rFonts w:cs="Tahoma" w:ascii="Tahoma" w:hAnsi="Tahoma"/>
          <w:sz w:val="24"/>
          <w:szCs w:val="24"/>
        </w:rPr>
        <w:t xml:space="preserve">– stwierdził, że Świetlica w Boguszy dobrze funkcjonuje. Każda świetlica wypracowuje model swojej pracy pod potrzeby społeczeństwa. Czy świetlica dobrze działa, czy też nie, to mogą ocenić mieszkańcy. Świetlica w Kamionce Wielkiej jest i funkcjonuje. Posiada na wyposażeniu komputery.  W chwili obecnej trzeba szukać lekarstwa, by leczyć uzależnienie od komputera. Dzieci i młodzież cały wolny czas spędzają przed komputerem. W szkółce muzykowania mało dzieci bierze udział. Świetlica w Kamionce Małej jest potrzebna, ale Rada Gminy musi podjąć decyzję o przydzieleniu środków finansowych. Na początek, by uruchomić świetlicę potrzebne jest 25.000 zł. Uważa, że temat kultura to temat rzeka. Ktoś, kto szuka kontaktów z kulturą, to ją znajdzie. Przewodniczącą Rady Kultury jest Pani Maria Ruśniak. W ramach działalności GOK realizował program „ludowe ścieżki”, na które pozyskano środki finansowe w wysokości 25.000 zł z Ministerstwa Kultury i Dziedzictwa Narodowego. W ciągu roku GOK pokrywa koszty 2-ch komisji konkursowych w wysokości ok. 1.000 – 1.500 zł, natomiast organizowane konkursy gminne oceniane są przez własne komisje, które pracują bezpłatni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Jan ROLA</w:t>
      </w:r>
      <w:r>
        <w:rPr>
          <w:rFonts w:cs="Tahoma" w:ascii="Tahoma" w:hAnsi="Tahoma"/>
          <w:sz w:val="24"/>
          <w:szCs w:val="24"/>
        </w:rPr>
        <w:t xml:space="preserve"> – zapytał, czy są możliwości zwiększenia etatu w Świetlicy w Boguszy o ¼ etatu, by rozszerzyć działalność tej placówk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Kazimierz  OGORZAŁEK</w:t>
      </w:r>
      <w:r>
        <w:rPr>
          <w:rFonts w:cs="Tahoma" w:ascii="Tahoma" w:hAnsi="Tahoma"/>
          <w:sz w:val="24"/>
          <w:szCs w:val="24"/>
        </w:rPr>
        <w:t xml:space="preserve"> – odpowiadając na pytanie stwierdził, że na zwiększenie etatu potrzebne są dodatkowe środki finansow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 xml:space="preserve">Zenon KRUCZEK – </w:t>
      </w:r>
      <w:r>
        <w:rPr>
          <w:rFonts w:cs="Tahoma" w:ascii="Tahoma" w:hAnsi="Tahoma"/>
          <w:sz w:val="24"/>
          <w:szCs w:val="24"/>
        </w:rPr>
        <w:t>stwierdził, że dobrze się stało, że w tak szerszym gronie zostało zorganizowane posiedzenie. Celem tego posiedzenia nie jest znęcanie się nad GOK i świetlicami, tylko wypracowanie konkretnych wniosków. Jeżeli na organizowanych imprezach kulturalnych nie ma rodziców, radnych, mieszkańców, to dzieci to co robią, robią tylko dla siebie. Na szczeblu powiatu, gmina jest dobrze postrzegana. Każda kultura w poszczególnych wsiach jest inna i ma inne potrzeby. W pierwszej kolejności trzeba coś zrobić pod potrzeby środowiska. Nie zawsze kulturę można dostosować do etatów i pieniędzy. Jeśli będą potrzeby przydziału etatów, pieniędzy, to Rada Gminy będzie musiała się temu dokładniej przyjrzeć. Jeśli jest potrzeba zakupu bilardu, to radni są otwarci na takie działania. Od komputera i telewizora dzieci trzeba koniecznie odciągnąć.</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Hanna PORĘBA</w:t>
      </w:r>
      <w:r>
        <w:rPr>
          <w:rFonts w:cs="Tahoma" w:ascii="Tahoma" w:hAnsi="Tahoma"/>
          <w:sz w:val="24"/>
          <w:szCs w:val="24"/>
        </w:rPr>
        <w:t xml:space="preserve"> – zaprosiła wszystkich na imprezę z okazji Dnia Matki, która odbędzie się dnia 26 maja 2007 roku o godz. 15:00 w sali Domu Ludowego w Mystkowi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Benedykt PORĘBA</w:t>
      </w:r>
      <w:r>
        <w:rPr>
          <w:rFonts w:cs="Tahoma" w:ascii="Tahoma" w:hAnsi="Tahoma"/>
          <w:sz w:val="24"/>
          <w:szCs w:val="24"/>
        </w:rPr>
        <w:t xml:space="preserve"> – stwierdził, że kulturę realizuje nie tylko GOK, ale wszystkie świetlice, szkoły, jednostki OSP, kościół. Dzieci należy angażować w działalność kulturalną. Brakuje ofert na występy dla zespołów regionalnych, by zespół mógł zarabiać. Jeżeli zespół ćwiczy, a nie występuje, to traci. Podstawowe wyposażenie świetlic powinno być. Pracownikom świetlic trzeba podwyższyć pobory, by mieli zapłacone za sprzątanie. Godziny otwarcia świetlic trzeba dostosować do potrzeb społecznych. Ogólnie oceniając działalność kulturalną w gminie można stwierdzić, że nie jest źl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Piotr WITEK</w:t>
      </w:r>
      <w:r>
        <w:rPr>
          <w:rFonts w:cs="Tahoma" w:ascii="Tahoma" w:hAnsi="Tahoma"/>
          <w:sz w:val="24"/>
          <w:szCs w:val="24"/>
        </w:rPr>
        <w:t xml:space="preserve"> – szczerze podziękował świetlicowym, dyrektorom szkół i nauczycielom, za przygotowywanie dzieci i młodzieży do występów na organizowanych imprezach kulturalnych. Szkoda, że jest młodzież, która się nie angażuje. Uważa, że jeśli rodzice nie angażują się w wychowanie dzieci, to trzeba do nich dotrzeć.</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Kazimierz OGORZAŁEK</w:t>
      </w:r>
      <w:r>
        <w:rPr>
          <w:rFonts w:cs="Tahoma" w:ascii="Tahoma" w:hAnsi="Tahoma"/>
          <w:sz w:val="24"/>
          <w:szCs w:val="24"/>
        </w:rPr>
        <w:t xml:space="preserve"> -  podziękował radnym za udział w Przeglądzie Artystycznym Szkół. Poruszył sprawy związane z wydawaniem „Gminnych Wieści”. Zaproponował, aby jedną stronę gazety przeznaczyć na sprawy szkół. Są kłopoty ze sprzedażą gazety. Można by wykonać inwentaryzację kapliczek przydrożnych na terenie gminy i zaprezentować w gaze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Józef ŚWIGUT</w:t>
      </w:r>
      <w:r>
        <w:rPr>
          <w:rFonts w:cs="Tahoma" w:ascii="Tahoma" w:hAnsi="Tahoma"/>
          <w:sz w:val="24"/>
          <w:szCs w:val="24"/>
        </w:rPr>
        <w:t xml:space="preserve"> – poinformował, że w okresie ferii i wakacji są pełnione dyżury przez nauczycieli, młodzież do szkoły przychodzi, organizowane są zajęcia świetlicow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enedykt PORĘBA</w:t>
      </w:r>
      <w:r>
        <w:rPr>
          <w:rFonts w:cs="Tahoma" w:ascii="Tahoma" w:hAnsi="Tahoma"/>
          <w:sz w:val="24"/>
          <w:szCs w:val="24"/>
        </w:rPr>
        <w:t xml:space="preserve"> – stwierdził, że kiedyś był orędownikiem powstania „Gminnych Wieści”. Na spotkania zespołu redakcyjnego rzadko kto przychodzi. Trzeba koniecznie przygotowywać artykuły do gazety, ponieważ żeby złożyć gazetę, to trzeba mieć odpowiednią ilość materiałów.</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Julian MIREK</w:t>
      </w:r>
      <w:r>
        <w:rPr>
          <w:rFonts w:cs="Tahoma" w:ascii="Tahoma" w:hAnsi="Tahoma"/>
          <w:sz w:val="24"/>
          <w:szCs w:val="24"/>
        </w:rPr>
        <w:t xml:space="preserve"> – myślał, że przy takim dużym gremium, to zostaną wyciągnięte konkretne wnioski. W Szkole Podstawowej nr 1 w Kamionce Wielkiej lekcje kończą się o godz. 16:30 i dopiero wówczas można organizować zajęcia pozalekcyjne. Zgłosił wniosek, aby przy ocenie  występów w ramach organizowanego Przeglądu Artystycznego Szkół, komisja konkursowa udzieliła informacji, co jest oceniane, jakie błędy zostały przez wykonawców popełnione oraz, aby szkoły prezentowały ten dorobek artystyczny, który jest w szkole realizowany. Niektóre szkoły nie praktykują tańca ludowego i trudno wystawić wykonawców do konkursu.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enedykt PORĘBA</w:t>
      </w:r>
      <w:r>
        <w:rPr>
          <w:rFonts w:cs="Tahoma" w:ascii="Tahoma" w:hAnsi="Tahoma"/>
          <w:sz w:val="24"/>
          <w:szCs w:val="24"/>
        </w:rPr>
        <w:t xml:space="preserve"> – poinformował, że dużo młodzieży skupionej jest przy jednostkach OSP. Czasami wynajmują salę w Domu Ludowym, organizują potańcówki pod nadzorem starszych strażaków. Brak jest w Mystkowie boiska sportoweg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Ewa TROJAN – MARCISZ</w:t>
      </w:r>
      <w:r>
        <w:rPr>
          <w:rFonts w:cs="Tahoma" w:ascii="Tahoma" w:hAnsi="Tahoma"/>
          <w:sz w:val="24"/>
          <w:szCs w:val="24"/>
        </w:rPr>
        <w:t xml:space="preserve"> – zapytała, czy nie można zorganizować spotkania komisji konkursowej z wykonawcami, by ktoś powiedział dzieciom, co źle zrobili. Uważa, że komisja nie jest obiektywna. Dzieci z Mystkowa zajęły III miejsce, a po występie otrzymały propozycję reprezentowania Małopolski  w Częstochow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Zenon KRUCZEK</w:t>
      </w:r>
      <w:r>
        <w:rPr>
          <w:rFonts w:cs="Tahoma" w:ascii="Tahoma" w:hAnsi="Tahoma"/>
          <w:sz w:val="24"/>
          <w:szCs w:val="24"/>
        </w:rPr>
        <w:t xml:space="preserve"> – poparł wypowiedź dyrektora z Mystkowa. Uważa, że po przeglądzie należy zorganizować spotkanie z wykonawcami i powiedzieć im dlaczego otrzymali takie, a nie inne miejsce, co źle zrobili, za co wykonawcy otrzymywali punkty.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Maria RUŚNIAK</w:t>
      </w:r>
      <w:r>
        <w:rPr>
          <w:rFonts w:cs="Tahoma" w:ascii="Tahoma" w:hAnsi="Tahoma"/>
          <w:sz w:val="24"/>
          <w:szCs w:val="24"/>
        </w:rPr>
        <w:t xml:space="preserve"> – zawnioskowała, aby po każdym dniu była dokonywana ocena i ogłaszano wynik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stwierdził, że przykro jest, że nikt nie zrobi jednego kroku, jak nie otrzyma nagrody. Jak będą pieniądze, to kulturę można kupić. Uważa, że należy się zastanowić nad podstawową rzeczą. To dorośli psują dzieci. Na zeszłorocznych Igrzyskach Młodzieży Szkolnej  było widoczne, jak nauczyciele robili problem i dogadywali się, kto ma być wcześniej po Igrzyskach odwieziony. Pieniądze wszystkiego nie rozwiążą. Źle zainwestowane zrobią więcej złego, niż dobrego. Jesteśmy w fatalnym okresie czasu. Cokolwiek będzie zrobione, to będzie źle. Rodzice uważają, że jest szkoła, to powinna wychowywać. Uruchomienie świetlicy wiejskiej w każdej wsi, też nie rozwiąże problem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ogumiła KMAK</w:t>
      </w:r>
      <w:r>
        <w:rPr>
          <w:rFonts w:cs="Tahoma" w:ascii="Tahoma" w:hAnsi="Tahoma"/>
          <w:sz w:val="24"/>
          <w:szCs w:val="24"/>
        </w:rPr>
        <w:t xml:space="preserve"> – podziękowała świetlicowym za pracę z dziećmi. Stwierdziła, że dzisiejszej młodzieży potrzebna jest dobra muzyka i dyskotek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Stanisław KIEŁBASA</w:t>
      </w:r>
      <w:r>
        <w:rPr>
          <w:rFonts w:cs="Tahoma" w:ascii="Tahoma" w:hAnsi="Tahoma"/>
          <w:sz w:val="24"/>
          <w:szCs w:val="24"/>
        </w:rPr>
        <w:t xml:space="preserve"> – stwierdził, że kulturę na wsi tworzył, kiedy nie było jeszcze telewizora. Nie jest dobrym w pisaniu artykułów, natomiast chętnie udzieli ciekawych wywiadów, które można by było zamieścić w gminnej gaze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Stanisław PORĘBA</w:t>
      </w:r>
      <w:r>
        <w:rPr>
          <w:rFonts w:cs="Tahoma" w:ascii="Tahoma" w:hAnsi="Tahoma"/>
          <w:sz w:val="24"/>
          <w:szCs w:val="24"/>
        </w:rPr>
        <w:t xml:space="preserve"> – dyr. Zespołu Szkół – stwierdził, że kultura na terenie gminy jest na wysokim poziomie artystycznym. Świetlice nie wymagają dużych pieniędzy, tylko potrzebują narzędzi do pracy.  Trzeba też pomyśleć o powołaniu redaktora naczelnego do „Gminnych Wieśc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Danuta MARSZAŁEK</w:t>
      </w:r>
      <w:r>
        <w:rPr>
          <w:rFonts w:cs="Tahoma" w:ascii="Tahoma" w:hAnsi="Tahoma"/>
          <w:sz w:val="24"/>
          <w:szCs w:val="24"/>
        </w:rPr>
        <w:t xml:space="preserve"> – uważa, że powinna być współpraca  pomiędzy GOK, świetlicami, szkołami i rodzicami.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3 </w:t>
      </w:r>
    </w:p>
    <w:p>
      <w:pPr>
        <w:pStyle w:val="TextBody"/>
        <w:rPr>
          <w:rFonts w:ascii="Tahoma" w:hAnsi="Tahoma" w:cs="Tahoma"/>
          <w:b w:val="false"/>
          <w:b w:val="false"/>
          <w:sz w:val="24"/>
          <w:szCs w:val="24"/>
          <w:u w:val="none"/>
        </w:rPr>
      </w:pPr>
      <w:r>
        <w:rPr>
          <w:rFonts w:cs="Tahoma" w:ascii="Tahoma" w:hAnsi="Tahoma"/>
          <w:b w:val="false"/>
          <w:sz w:val="24"/>
          <w:szCs w:val="24"/>
          <w:u w:val="none"/>
        </w:rPr>
      </w:r>
    </w:p>
    <w:p>
      <w:pPr>
        <w:pStyle w:val="TextBody"/>
        <w:jc w:val="center"/>
        <w:rPr>
          <w:rFonts w:ascii="Tahoma" w:hAnsi="Tahoma" w:cs="Tahoma"/>
          <w:szCs w:val="24"/>
        </w:rPr>
      </w:pPr>
      <w:r>
        <w:rPr>
          <w:rFonts w:cs="Tahoma" w:ascii="Tahoma" w:hAnsi="Tahoma"/>
          <w:szCs w:val="24"/>
        </w:rPr>
        <w:t>Sprawy bieżące i wolne wnioski.</w:t>
      </w:r>
    </w:p>
    <w:p>
      <w:pPr>
        <w:pStyle w:val="TextBody"/>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Wójt Gminy</w:t>
      </w:r>
      <w:r>
        <w:rPr>
          <w:rFonts w:cs="Tahoma" w:ascii="Tahoma" w:hAnsi="Tahoma"/>
          <w:szCs w:val="24"/>
        </w:rPr>
        <w:t xml:space="preserve"> – poprosił, aby jak najszybciej zwołać sesję Rady Gminy, ponieważ otrzymano promesę (2.031.584 zł na osuwisko w Kamionce Wielkiej i 500.000 zł na osuwisko w Jamnicy) i trzeba podjąć konkretne decyzje. Poinformował, że w Jamnicy musi być zmieniona stabilizacja osuwiska, ponieważ po dodatkowych wierceniach nie można wykonać ciężkich zabezpieczeń stabilizacyjnych. Dokumentacja musi być zatwierdzona przez wojewodę.</w:t>
      </w:r>
    </w:p>
    <w:p>
      <w:pPr>
        <w:pStyle w:val="Tekstpodstawowy2"/>
        <w:rPr>
          <w:rFonts w:ascii="Tahoma" w:hAnsi="Tahoma" w:cs="Tahoma"/>
          <w:szCs w:val="24"/>
        </w:rPr>
      </w:pPr>
      <w:r>
        <w:rPr>
          <w:rFonts w:cs="Tahoma" w:ascii="Tahoma" w:hAnsi="Tahoma"/>
          <w:szCs w:val="24"/>
        </w:rPr>
        <w:t>W Kamionce Wielkiej mieszkańcy zobowiązani byli przekazać propozycje przesiedlenia z osuwiska i do dnia dzisiejszego nie dali. Na dzień dzisiejszy można mówić o budowie domów w ramach przesiedlenia na gruncie szkolnym w Królowej Polskiej. Rada Gminy musi dołożyć 500.000 zł do pieniędzy, które otrzyma z Unii.</w:t>
      </w:r>
    </w:p>
    <w:p>
      <w:pPr>
        <w:pStyle w:val="Tekstpodstawowy2"/>
        <w:rPr>
          <w:rFonts w:ascii="Tahoma" w:hAnsi="Tahoma" w:cs="Tahoma"/>
          <w:szCs w:val="24"/>
        </w:rPr>
      </w:pPr>
      <w:r>
        <w:rPr>
          <w:rFonts w:cs="Tahoma" w:ascii="Tahoma" w:hAnsi="Tahoma"/>
          <w:szCs w:val="24"/>
        </w:rPr>
        <w:t>Poinformował również o kosztach związanych z utrzymaniem Domu Pomocy „Samarytanin”. Gmina musiałaby dołożyć w roku ok. 350.000 zł. W związku z tym nie ma możliwości finansowych, by gmina mogła prowadzić taki dom. Trzeba będzie rozeznać, czy starostwo przejęłoby ten dom.</w:t>
      </w:r>
    </w:p>
    <w:p>
      <w:pPr>
        <w:pStyle w:val="Tekstpodstawowy2"/>
        <w:rPr>
          <w:rFonts w:ascii="Tahoma" w:hAnsi="Tahoma" w:cs="Tahoma"/>
          <w:szCs w:val="24"/>
        </w:rPr>
      </w:pPr>
      <w:r>
        <w:rPr>
          <w:rFonts w:cs="Tahoma" w:ascii="Tahoma" w:hAnsi="Tahoma"/>
          <w:szCs w:val="24"/>
        </w:rPr>
      </w:r>
    </w:p>
    <w:p>
      <w:pPr>
        <w:pStyle w:val="Tekstpodstawowy2"/>
        <w:ind w:firstLine="708"/>
        <w:rPr>
          <w:rFonts w:ascii="Tahoma" w:hAnsi="Tahoma" w:cs="Tahoma"/>
          <w:szCs w:val="24"/>
        </w:rPr>
      </w:pPr>
      <w:r>
        <w:rPr>
          <w:rFonts w:cs="Tahoma" w:ascii="Tahoma" w:hAnsi="Tahoma"/>
          <w:szCs w:val="24"/>
        </w:rPr>
        <w:t>Ustalono termin Sesji na dzień 28 maja 2007 roku o godz. 13:00.</w:t>
        <w:tab/>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ab/>
        <w:t>W związku z wyczerpaniem tematyki posiedzenia, prowadząca posiedzenie Pani Władysława BODZIONY podziękowała wszystkim za udział i zakończyła posiedzenie.</w:t>
      </w:r>
    </w:p>
    <w:p>
      <w:pPr>
        <w:pStyle w:val="Tekstpodstawowy2"/>
        <w:rPr>
          <w:rFonts w:ascii="Tahoma" w:hAnsi="Tahoma" w:cs="Tahoma"/>
          <w:szCs w:val="24"/>
        </w:rPr>
      </w:pPr>
      <w:r>
        <w:rPr>
          <w:rFonts w:cs="Tahoma" w:ascii="Tahoma" w:hAnsi="Tahoma"/>
          <w:szCs w:val="24"/>
        </w:rPr>
        <w:t>Na tym protokół zakończono.</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Protokołowała :                                                  Prowadząca posiedzeni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K. ZIELIŃSKA                                                      Władysława BODZIONY</w:t>
      </w:r>
    </w:p>
    <w:p>
      <w:pPr>
        <w:pStyle w:val="Tekstpodstawowy2"/>
        <w:rPr>
          <w:rFonts w:ascii="Tahoma" w:hAnsi="Tahoma" w:cs="Tahoma"/>
          <w:szCs w:val="24"/>
        </w:rPr>
      </w:pPr>
      <w:r>
        <w:rPr>
          <w:rFonts w:eastAsia="Tahoma" w:cs="Tahoma" w:ascii="Tahoma" w:hAnsi="Tahoma"/>
          <w:szCs w:val="24"/>
        </w:rPr>
        <w:t xml:space="preserve">    </w:t>
      </w:r>
      <w:r>
        <w:rPr>
          <w:rFonts w:cs="Tahoma" w:ascii="Tahoma" w:hAnsi="Tahoma"/>
          <w:szCs w:val="24"/>
        </w:rPr>
        <w:t>Inspektor                                                 Przew. Komisji Oświaty, Kultury,</w:t>
      </w:r>
    </w:p>
    <w:p>
      <w:pPr>
        <w:pStyle w:val="Tekstpodstawowy2"/>
        <w:rPr>
          <w:rFonts w:ascii="Tahoma" w:hAnsi="Tahoma" w:cs="Tahoma"/>
          <w:szCs w:val="24"/>
        </w:rPr>
      </w:pPr>
      <w:r>
        <w:rPr>
          <w:rFonts w:eastAsia="Tahoma" w:cs="Tahoma" w:ascii="Tahoma" w:hAnsi="Tahoma"/>
          <w:szCs w:val="24"/>
        </w:rPr>
        <w:t xml:space="preserve">                                                                     </w:t>
      </w:r>
      <w:r>
        <w:rPr>
          <w:rFonts w:cs="Tahoma" w:ascii="Tahoma" w:hAnsi="Tahoma"/>
          <w:szCs w:val="24"/>
        </w:rPr>
        <w:t>Zdrowia i Spraw Społecznych</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b/>
          <w:b/>
          <w:szCs w:val="24"/>
          <w:u w:val="single"/>
        </w:rPr>
      </w:pPr>
      <w:r>
        <w:rPr>
          <w:rFonts w:cs="Tahoma" w:ascii="Tahoma" w:hAnsi="Tahoma"/>
          <w:b/>
          <w:szCs w:val="24"/>
          <w:u w:val="single"/>
        </w:rPr>
      </w:r>
    </w:p>
    <w:p>
      <w:pPr>
        <w:pStyle w:val="TextBody"/>
        <w:rPr>
          <w:rFonts w:ascii="Tahoma" w:hAnsi="Tahoma" w:cs="Tahoma"/>
          <w:b w:val="false"/>
          <w:b w:val="false"/>
          <w:szCs w:val="24"/>
          <w:u w:val="single"/>
        </w:rPr>
      </w:pPr>
      <w:r>
        <w:rPr>
          <w:rFonts w:cs="Tahoma" w:ascii="Tahoma" w:hAnsi="Tahoma"/>
          <w:b w:val="false"/>
          <w:szCs w:val="24"/>
          <w:u w:val="single"/>
        </w:rPr>
      </w:r>
    </w:p>
    <w:p>
      <w:pPr>
        <w:pStyle w:val="TextBody"/>
        <w:rPr>
          <w:rFonts w:ascii="Tahoma" w:hAnsi="Tahoma" w:cs="Tahoma"/>
          <w:szCs w:val="24"/>
        </w:rPr>
      </w:pPr>
      <w:r>
        <w:rPr>
          <w:rFonts w:cs="Tahoma" w:ascii="Tahoma" w:hAnsi="Tahoma"/>
          <w:szCs w:val="24"/>
        </w:rPr>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b w:val="false"/>
          <w:szCs w:val="24"/>
          <w:u w:val="none"/>
        </w:rPr>
      </w:r>
    </w:p>
    <w:p>
      <w:pPr>
        <w:pStyle w:val="Normal"/>
        <w:jc w:val="both"/>
        <w:rPr>
          <w:rFonts w:ascii="Tahoma" w:hAnsi="Tahoma" w:cs="Tahoma"/>
          <w:b/>
          <w:b/>
          <w:sz w:val="24"/>
          <w:szCs w:val="24"/>
          <w:u w:val="none"/>
        </w:rPr>
      </w:pPr>
      <w:r>
        <w:rPr>
          <w:rFonts w:cs="Tahoma" w:ascii="Tahoma" w:hAnsi="Tahoma"/>
          <w:b/>
          <w:sz w:val="24"/>
          <w:szCs w:val="24"/>
          <w:u w:val="none"/>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hanging="0"/>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10:00Z</dcterms:created>
  <dc:creator>xx</dc:creator>
  <dc:description/>
  <cp:keywords/>
  <dc:language>en-US</dc:language>
  <cp:lastModifiedBy>ug</cp:lastModifiedBy>
  <cp:lastPrinted>2007-05-28T12:13:00Z</cp:lastPrinted>
  <dcterms:modified xsi:type="dcterms:W3CDTF">2007-05-31T07:11:00Z</dcterms:modified>
  <cp:revision>3</cp:revision>
  <dc:subject/>
  <dc:title>p</dc:title>
</cp:coreProperties>
</file>