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 Nr X/59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 dnia 09 lipc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 sprawie stwierdzenia wygaśnięcia mandatu rad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art. 190 ust. 1 pkt. 2 i ust. 2 ustawy z dnia 16 lipca 1998 roku Ordynacja wyborcza do rad gmin, rad powiatów i sejmików województw (Dz. U. z 2003 roku nr 159, poz. 1547 z późn. zm.) - </w:t>
      </w:r>
      <w:r>
        <w:rPr>
          <w:rFonts w:cs="Tahoma" w:ascii="Tahoma" w:hAnsi="Tahoma"/>
          <w:sz w:val="24"/>
          <w:szCs w:val="24"/>
        </w:rPr>
        <w:t>RADA GMINY   uchwal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Stwierdza wygaśnięcie mandatu radnego Pana Zenona KRUCZKA w związku z pisemnym zrzeczeniem się mandatu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2:00Z</dcterms:created>
  <dc:creator>xx</dc:creator>
  <dc:description/>
  <cp:keywords/>
  <dc:language>en-US</dc:language>
  <cp:lastModifiedBy>ug</cp:lastModifiedBy>
  <cp:lastPrinted>2007-07-10T10:13:00Z</cp:lastPrinted>
  <dcterms:modified xsi:type="dcterms:W3CDTF">2007-07-25T13:12:00Z</dcterms:modified>
  <cp:revision>2</cp:revision>
  <dc:subject/>
  <dc:title>Statut sołectwa</dc:title>
</cp:coreProperties>
</file>