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4"/>
        </w:rPr>
      </w:pPr>
      <w:r>
        <w:rPr>
          <w:b/>
          <w:sz w:val="44"/>
        </w:rPr>
        <w:t>W Y K A Z    R A D N Y C H</w:t>
      </w:r>
    </w:p>
    <w:p>
      <w:pPr>
        <w:pStyle w:val="Subtitle"/>
        <w:rPr>
          <w:sz w:val="44"/>
        </w:rPr>
      </w:pPr>
      <w:r>
        <w:rPr>
          <w:sz w:val="44"/>
        </w:rPr>
        <w:t>RADY GMINY</w:t>
      </w:r>
    </w:p>
    <w:p>
      <w:pPr>
        <w:pStyle w:val="Subtitle"/>
        <w:rPr>
          <w:sz w:val="44"/>
        </w:rPr>
      </w:pPr>
      <w:r>
        <w:rPr>
          <w:sz w:val="44"/>
        </w:rPr>
        <w:t xml:space="preserve"> </w:t>
      </w:r>
      <w:r>
        <w:rPr>
          <w:sz w:val="44"/>
        </w:rPr>
        <w:t xml:space="preserve">KAMIONKA WIELK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</w:rPr>
        <w:t>KADENCJA 2006 - 2010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307" w:type="dxa"/>
        <w:jc w:val="left"/>
        <w:tblInd w:w="13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  <w:gridCol w:w="255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Lp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Nazwisko i imię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Miejscow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ROLA Ja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Bogusza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KUMOREK Janusz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Królowa Górna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OGÓREK Maria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rólowa Polska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KOŚCIÓŁEK Henry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Kamionka Wielka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KOCEMBA Maciej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amionka Wielka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BODZIONY Władysław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amionka Wielka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ROLKA Włodzimierz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amionka Wielka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DOBOSZ Kazimierz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amionka Wielka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BARAN Zygmun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amionka Mała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BOCHENEK Kazimierz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Jamnica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BODZIONY Tadeusz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ystków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PORĘBA  Benedyk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ystków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ENIEC  Rafa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ystków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ITEK  Piot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szalnic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KIEŁBASA Tomasz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szalnica </w:t>
            </w:r>
          </w:p>
        </w:tc>
      </w:tr>
    </w:tbl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wodniczący Rady Gminy – Piotr WITEK</w:t>
      </w:r>
    </w:p>
    <w:p>
      <w:pPr>
        <w:pStyle w:val="Heading4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iceprzewodniczący Rady Gminy – Kazimierz DOBOSZ </w:t>
      </w:r>
    </w:p>
    <w:p>
      <w:pPr>
        <w:pStyle w:val="Heading4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 Gminy - Kazimierz SIEDLARZ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3:41:00Z</dcterms:created>
  <dc:creator>xx</dc:creator>
  <dc:description/>
  <cp:keywords/>
  <dc:language>en-US</dc:language>
  <cp:lastModifiedBy>ug</cp:lastModifiedBy>
  <cp:lastPrinted>2008-01-15T09:18:00Z</cp:lastPrinted>
  <dcterms:modified xsi:type="dcterms:W3CDTF">2008-02-20T13:41:00Z</dcterms:modified>
  <cp:revision>2</cp:revision>
  <dc:subject/>
  <dc:title>Wykaz radnych</dc:title>
</cp:coreProperties>
</file>