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W Y K A Z 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OŁECTW  I  SOŁTYSÓW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terenu Gminy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(kadencja 2007-2011</w:t>
      </w:r>
      <w:r>
        <w:rPr>
          <w:b/>
          <w:sz w:val="32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2410"/>
        <w:gridCol w:w="190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Sołec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łty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mieszk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s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bigniew KWAP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ogusza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12 922 055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6-0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rdynand PORĘ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Gór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0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ólowa  Pol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an OGÓ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rólowa Polsk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M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ygmunt B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onka Mał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7 752 9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018) 445-68-7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onka Wiel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gumiła KM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onka Wielk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8 799 488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3-2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m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ł MIG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mn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018) 443-96-5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yst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PORĘ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ystk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2 122 679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1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isław KIEŁB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szalnica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(018) 445-64-8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szalnica- Zag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ładysław SIEDLAR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szalnic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698 665 356</w:t>
            </w:r>
          </w:p>
        </w:tc>
      </w:tr>
    </w:tbl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7:00Z</dcterms:created>
  <dc:creator>xx</dc:creator>
  <dc:description/>
  <cp:keywords/>
  <dc:language>en-US</dc:language>
  <cp:lastModifiedBy>UG</cp:lastModifiedBy>
  <cp:lastPrinted>2007-06-27T10:43:00Z</cp:lastPrinted>
  <dcterms:modified xsi:type="dcterms:W3CDTF">2008-06-19T12:41:00Z</dcterms:modified>
  <cp:revision>4</cp:revision>
  <dc:subject/>
  <dc:title>                                                                Kamionka Wielka, dn</dc:title>
</cp:coreProperties>
</file>