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D - 01.00.00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WYKONANIE TRASY I PUNKTÓW WYSOKOŚCIOWYCH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1 Wst</w:t>
      </w:r>
      <w:r>
        <w:rPr>
          <w:rFonts w:cs="TTE1964008t00" w:ascii="TTE1964008t00" w:hAnsi="TTE1964008t00"/>
          <w:sz w:val="19"/>
          <w:szCs w:val="19"/>
        </w:rPr>
        <w:t>ę</w:t>
      </w:r>
      <w:r>
        <w:rPr>
          <w:b/>
          <w:bCs/>
          <w:sz w:val="19"/>
          <w:szCs w:val="19"/>
        </w:rPr>
        <w:t>p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.1 Przedmiot SST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rzedmiotem niniejszej szczegółowej specyfikacji technicznej (SST) s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wymagania dotycz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 wykonania i odbioru</w:t>
      </w:r>
    </w:p>
    <w:p>
      <w:pPr>
        <w:pStyle w:val="Normal"/>
        <w:autoSpaceDE w:val="false"/>
        <w:rPr/>
      </w:pPr>
      <w:r>
        <w:rPr>
          <w:sz w:val="19"/>
          <w:szCs w:val="19"/>
        </w:rPr>
        <w:t>robót zwi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zanych z wykonaniem trasy i jej punktów wysok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 xml:space="preserve">ciowych przy realizacji budowy wielofunkcyjnych boisk sportowych wraz za ogrodzeniem w Kamionce Wielkiej. 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.2 Zakres stosowania SST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zczegółowa specyfikacja techniczna (SST) stanowi dokument przetargowy i kontraktowy przy budowie wielofunkcyjnych boisk sportowych wraz za ogrodzeniem w Kamionce Wielkiej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1.3 Zakres robót obj</w:t>
      </w:r>
      <w:r>
        <w:rPr>
          <w:rFonts w:cs="TTE1964008t00" w:ascii="TTE1964008t00" w:hAnsi="TTE1964008t00"/>
          <w:sz w:val="19"/>
          <w:szCs w:val="19"/>
        </w:rPr>
        <w:t>ę</w:t>
      </w:r>
      <w:r>
        <w:rPr>
          <w:b/>
          <w:bCs/>
          <w:sz w:val="19"/>
          <w:szCs w:val="19"/>
        </w:rPr>
        <w:t>tych SST</w:t>
      </w:r>
    </w:p>
    <w:p>
      <w:pPr>
        <w:pStyle w:val="Normal"/>
        <w:autoSpaceDE w:val="false"/>
        <w:rPr/>
      </w:pPr>
      <w:r>
        <w:rPr>
          <w:sz w:val="19"/>
          <w:szCs w:val="19"/>
        </w:rPr>
        <w:t>Ustalenia zawarte w niniejszej specyfikacji dotycz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zasad prowadzenia robót zwi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zanych z wszystkimi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zynn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ami umo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liwi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mi i m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mi na celu wykonanie w terenie obiektów inżynierskich przy budowi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wielofunkcyjnych boisk sportowych wraz za ogrodzeniem w Kamionce Wielkiej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1.3.1 </w:t>
      </w:r>
      <w:r>
        <w:rPr>
          <w:sz w:val="19"/>
          <w:szCs w:val="19"/>
        </w:rPr>
        <w:t>Wykonanie trasy i punktów wysok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owych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 zakresie robót pomiarowych, zwi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zanych z wykonaniem trasy i punktów wysok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owych wchodz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) sprawdzenie wyznaczenia sytuacyjnego i wysok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owego punktów głównych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si trasy i punktów wysok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owych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b) wyznaczenie dodatkowych punktów wysok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owych (reperów roboczych)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) wyznaczenie przekrojów poprzecznych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) za stabilizowanie punktów w sposób trwały, ochrona ich przed zniszczeniem oraz oznakowanie w sposób</w:t>
      </w:r>
    </w:p>
    <w:p>
      <w:pPr>
        <w:pStyle w:val="Normal"/>
        <w:autoSpaceDE w:val="false"/>
        <w:rPr/>
      </w:pPr>
      <w:r>
        <w:rPr>
          <w:sz w:val="19"/>
          <w:szCs w:val="19"/>
        </w:rPr>
        <w:t>ułatwi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 odszukanie i ewentualne odtworzenie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1.4 Okre</w:t>
      </w:r>
      <w:r>
        <w:rPr>
          <w:rFonts w:cs="TTE1964008t00" w:ascii="TTE1964008t00" w:hAnsi="TTE1964008t00"/>
          <w:sz w:val="19"/>
          <w:szCs w:val="19"/>
        </w:rPr>
        <w:t>ś</w:t>
      </w:r>
      <w:r>
        <w:rPr>
          <w:b/>
          <w:bCs/>
          <w:sz w:val="19"/>
          <w:szCs w:val="19"/>
        </w:rPr>
        <w:t>lenie podstawowe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1.4.1 </w:t>
      </w:r>
      <w:r>
        <w:rPr>
          <w:sz w:val="19"/>
          <w:szCs w:val="19"/>
        </w:rPr>
        <w:t>Punkty główne trasy – punkty załamania osi trasy, punkty kierunkowe oraz pocz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tkowych i ko</w:t>
      </w:r>
      <w:r>
        <w:rPr>
          <w:rFonts w:cs="TTE1962678t00" w:ascii="TTE1962678t00" w:hAnsi="TTE1962678t00"/>
          <w:sz w:val="19"/>
          <w:szCs w:val="19"/>
        </w:rPr>
        <w:t>ń</w:t>
      </w:r>
      <w:r>
        <w:rPr>
          <w:sz w:val="19"/>
          <w:szCs w:val="19"/>
        </w:rPr>
        <w:t>cowy punk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asy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1.4.2 </w:t>
      </w:r>
      <w:r>
        <w:rPr>
          <w:sz w:val="19"/>
          <w:szCs w:val="19"/>
        </w:rPr>
        <w:t>Pozostałe okre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lenia podstawowe s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zgodne z obowi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zu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mi, odpowiednimi polskimi normami i z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finicjami podanymi w SST D- M-00.00.00 „Wymagania ogólne” pkt 1.4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1.4 Ogólne wymagania dotycz</w:t>
      </w:r>
      <w:r>
        <w:rPr>
          <w:rFonts w:cs="TTE1964008t00" w:ascii="TTE1964008t00" w:hAnsi="TTE1964008t00"/>
          <w:sz w:val="19"/>
          <w:szCs w:val="19"/>
        </w:rPr>
        <w:t>ą</w:t>
      </w:r>
      <w:r>
        <w:rPr>
          <w:b/>
          <w:bCs/>
          <w:sz w:val="19"/>
          <w:szCs w:val="19"/>
        </w:rPr>
        <w:t>ce robót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gólne wymagania dotycz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 robót podano w SST D-M-00.00.00 „Wymagania ogólne” pkt 1.5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. MATERIAŁY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2.1 Ogólne wymagania dotycz</w:t>
      </w:r>
      <w:r>
        <w:rPr>
          <w:rFonts w:cs="TTE1964008t00" w:ascii="TTE1964008t00" w:hAnsi="TTE1964008t00"/>
          <w:sz w:val="19"/>
          <w:szCs w:val="19"/>
        </w:rPr>
        <w:t>ą</w:t>
      </w:r>
      <w:r>
        <w:rPr>
          <w:b/>
          <w:bCs/>
          <w:sz w:val="19"/>
          <w:szCs w:val="19"/>
        </w:rPr>
        <w:t xml:space="preserve">ce materiałów </w:t>
      </w:r>
      <w:r>
        <w:rPr>
          <w:sz w:val="19"/>
          <w:szCs w:val="19"/>
        </w:rPr>
        <w:t>Ogólne wymagania dotycz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 materiałów, ich pozyskiwania 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kładowania podano w SST D-M-00.00.00 „Wymagania ogólne” pkt 2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.2 Rodzaje materiałów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o utrwalenia punktów głównych trasy nale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 stosow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pale drewniane z gwo</w:t>
      </w:r>
      <w:r>
        <w:rPr>
          <w:rFonts w:cs="TTE1962678t00" w:ascii="TTE1962678t00" w:hAnsi="TTE1962678t00"/>
          <w:sz w:val="19"/>
          <w:szCs w:val="19"/>
        </w:rPr>
        <w:t>ź</w:t>
      </w:r>
      <w:r>
        <w:rPr>
          <w:sz w:val="19"/>
          <w:szCs w:val="19"/>
        </w:rPr>
        <w:t>dziem lub pr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em stalowym, słupki</w:t>
      </w:r>
    </w:p>
    <w:p>
      <w:pPr>
        <w:pStyle w:val="Normal"/>
        <w:autoSpaceDE w:val="false"/>
        <w:rPr/>
      </w:pPr>
      <w:r>
        <w:rPr>
          <w:sz w:val="19"/>
          <w:szCs w:val="19"/>
        </w:rPr>
        <w:t>betonowe albo rury metalowe o dług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około 0,50 metra. Pale drewniane umieszczone poza granic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robót ziemnych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 s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siedztwie punktów załamania trasy, powinny mie</w:t>
      </w:r>
      <w:r>
        <w:rPr>
          <w:rFonts w:cs="TTE1962678t00" w:ascii="TTE1962678t00" w:hAnsi="TTE1962678t00"/>
          <w:sz w:val="19"/>
          <w:szCs w:val="19"/>
        </w:rPr>
        <w:t>ć ś</w:t>
      </w:r>
      <w:r>
        <w:rPr>
          <w:sz w:val="19"/>
          <w:szCs w:val="19"/>
        </w:rPr>
        <w:t>rednic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od 0,15 do 0,20 m i dług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od 1,5 do 1,7 m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o stabilizacji pozostałych punktów nale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 stosow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 xml:space="preserve">paliki drewniane 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 xml:space="preserve">rednicy od 0,05 do 0,08 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rednicy 5mm i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ług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od 0,04 do 0,05 m. „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wiadki” powinny mie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długo</w:t>
      </w:r>
      <w:r>
        <w:rPr>
          <w:rFonts w:cs="TTE1962678t00" w:ascii="TTE1962678t00" w:hAnsi="TTE1962678t00"/>
          <w:sz w:val="19"/>
          <w:szCs w:val="19"/>
        </w:rPr>
        <w:t xml:space="preserve">ść </w:t>
      </w:r>
      <w:r>
        <w:rPr>
          <w:sz w:val="19"/>
          <w:szCs w:val="19"/>
        </w:rPr>
        <w:t>około 0,50 m i przekrój prostok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tny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3. SPRZ</w:t>
      </w:r>
      <w:r>
        <w:rPr>
          <w:rFonts w:cs="TTE1964008t00" w:ascii="TTE1964008t00" w:hAnsi="TTE1964008t00"/>
          <w:sz w:val="19"/>
          <w:szCs w:val="19"/>
        </w:rPr>
        <w:t>Ę</w:t>
      </w:r>
      <w:r>
        <w:rPr>
          <w:b/>
          <w:bCs/>
          <w:sz w:val="19"/>
          <w:szCs w:val="19"/>
        </w:rPr>
        <w:t>T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o odtworzenia sytuacyjnego trasy i punktów wysok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owych nale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 stosow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nast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pu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 sprz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>teodolity lub tachimetry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>niwelatory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>dalmierz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>tyczk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>łaty,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>ta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my stalowe, szpilki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prz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 stosowany do odtworzenia trasy drogowej i jej punktów wysok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owych powinien gwarantow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uzyskani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ymaganej dokładn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pomiaru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4. TRANSPORT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4.1 Ogólne wymagania dotycz</w:t>
      </w:r>
      <w:r>
        <w:rPr>
          <w:rFonts w:cs="TTE1964008t00" w:ascii="TTE1964008t00" w:hAnsi="TTE1964008t00"/>
          <w:sz w:val="19"/>
          <w:szCs w:val="19"/>
        </w:rPr>
        <w:t>ą</w:t>
      </w:r>
      <w:r>
        <w:rPr>
          <w:b/>
          <w:bCs/>
          <w:sz w:val="19"/>
          <w:szCs w:val="19"/>
        </w:rPr>
        <w:t>ce transportu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gólne wymagania dotycz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 transportu podano w SST D-M-00.00.00 „Wymagania ogólne” pkt 4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4.2 Transport sprz</w:t>
      </w:r>
      <w:r>
        <w:rPr>
          <w:rFonts w:cs="TTE1964008t00" w:ascii="TTE1964008t00" w:hAnsi="TTE1964008t00"/>
          <w:sz w:val="19"/>
          <w:szCs w:val="19"/>
        </w:rPr>
        <w:t>ę</w:t>
      </w:r>
      <w:r>
        <w:rPr>
          <w:b/>
          <w:bCs/>
          <w:sz w:val="19"/>
          <w:szCs w:val="19"/>
        </w:rPr>
        <w:t>tu i materiałów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prz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 i materiały do odtworzenia trasy mo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na przewozi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 xml:space="preserve">dowolnymi 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rodkami transportu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5 WYKONANIE ROBÓT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5.1 Ogólne zasady wykonania robó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gólne zasady wykonania robót podano w SST D-M-00.00.00 „Wymagania ogólne” pkt 5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5.2 Zasady wykonania prac pomiarowych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race pomiarowe powinny 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wykonane zgodnie z obowi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zu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mi Instrukcjami GUGiK (od 1 do 7)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 oparciu o materiały dostarczone przez Zamawi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go, Wykonawca powinien przeprowadzi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obliczenia i pomiar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geodezyjne niez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ne do szczegółowego wytyczenia robót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race pomiarowe powinny 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wykonane przez osoby posiad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 odpowiednie kwalifikacje i uprawnienia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ykonawca powinien natychmiast poinformow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Inspektora Nadzoru o wszelkich bł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ach wykrytych w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ytyczeniu punktów głównych trasy i (lub) reperów roboczych. Bł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y te powinny 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usuni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e na koszt</w:t>
      </w:r>
    </w:p>
    <w:p>
      <w:pPr>
        <w:pStyle w:val="Normal"/>
        <w:autoSpaceDE w:val="false"/>
        <w:rPr/>
      </w:pPr>
      <w:r>
        <w:rPr>
          <w:sz w:val="19"/>
          <w:szCs w:val="19"/>
        </w:rPr>
        <w:t>Zamawi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go. Wykonawca powinien sprawdzi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czy rz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ne terenu okre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lone w dokumentacji projektowej s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zgodn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z rzeczywistymi rz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nymi terenu. Je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 xml:space="preserve">eli Wykonawca stwierdzi, 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e rzeczywiste rz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ne terenu istotnie ró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ni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si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od</w:t>
      </w:r>
    </w:p>
    <w:p>
      <w:pPr>
        <w:pStyle w:val="Normal"/>
        <w:autoSpaceDE w:val="false"/>
        <w:rPr/>
      </w:pPr>
      <w:r>
        <w:rPr>
          <w:sz w:val="19"/>
          <w:szCs w:val="19"/>
        </w:rPr>
        <w:t>rz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nych okre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lonych w dokumentacji projektowej, to powinien powiadomi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o tym Inspektora Nadzoru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Ukształtowanie terenu w takim rejonie nie powinno 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zmieniane wynik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 z ró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nic rz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nych terenu podanych w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okumentacji projektowej i rz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nych rzeczywistych, akceptowane przez Inżyniera, zostan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wykonane na koszt</w:t>
      </w:r>
    </w:p>
    <w:p>
      <w:pPr>
        <w:pStyle w:val="Normal"/>
        <w:autoSpaceDE w:val="false"/>
        <w:rPr/>
      </w:pPr>
      <w:r>
        <w:rPr>
          <w:sz w:val="19"/>
          <w:szCs w:val="19"/>
        </w:rPr>
        <w:t>Zamawi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 xml:space="preserve">cego. Zaniechanie powiadomienia Inspektora Nadzoru oznacza, 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e roboty dodatkowe w takim przypadku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bciążą</w:t>
      </w:r>
      <w:r>
        <w:rPr>
          <w:rFonts w:cs="TTE1962678t00" w:ascii="TTE1962678t00" w:hAnsi="TTE1962678t00"/>
          <w:sz w:val="19"/>
          <w:szCs w:val="19"/>
        </w:rPr>
        <w:t xml:space="preserve"> </w:t>
      </w:r>
      <w:r>
        <w:rPr>
          <w:sz w:val="19"/>
          <w:szCs w:val="19"/>
        </w:rPr>
        <w:t>Wykonawc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szystkie roboty, które bazuj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na pomiarach Wykonawcy, nie mog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rozpocz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e przed zaakceptowaniem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wyników pomiarów przez Inspektora Nadzoru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unkty wierzchołkowe, punkty główne trasy i punkty p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rednie osi trasy musz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zaopatrzone w oznaczeniu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kre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l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 w sposób wyra</w:t>
      </w:r>
      <w:r>
        <w:rPr>
          <w:rFonts w:cs="TTE1962678t00" w:ascii="TTE1962678t00" w:hAnsi="TTE1962678t00"/>
          <w:sz w:val="19"/>
          <w:szCs w:val="19"/>
        </w:rPr>
        <w:t>ź</w:t>
      </w:r>
      <w:r>
        <w:rPr>
          <w:sz w:val="19"/>
          <w:szCs w:val="19"/>
        </w:rPr>
        <w:t>ny i jednoznaczny charakterystyk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i poło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enie tych punktów. Forma i wzór tych oznacze</w:t>
      </w:r>
      <w:r>
        <w:rPr>
          <w:rFonts w:cs="TTE1962678t00" w:ascii="TTE1962678t00" w:hAnsi="TTE1962678t00"/>
          <w:sz w:val="19"/>
          <w:szCs w:val="19"/>
        </w:rPr>
        <w:t>ń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winny być zaakceptowane przez Inspektora Nadzoru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ykonawca jest odpowiedzialny za ochron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wszystkich punktów pomiarowych i ich oznacze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w czasie trwania robót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Jeżeli znaki pomiarowe przekazane przez Zamawi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go zostan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zniszczone przez Wykonawc</w:t>
      </w:r>
      <w:r>
        <w:rPr>
          <w:rFonts w:cs="TTE1962678t00" w:ascii="TTE1962678t00" w:hAnsi="TTE1962678t00"/>
          <w:sz w:val="19"/>
          <w:szCs w:val="19"/>
        </w:rPr>
        <w:t>ę ś</w:t>
      </w:r>
      <w:r>
        <w:rPr>
          <w:sz w:val="19"/>
          <w:szCs w:val="19"/>
        </w:rPr>
        <w:t>wiadomie lub w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kutek zaniedbania, a ich odtworzenie jest konieczne do dalszego prowadzenia robót, to zostan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one odtworzone n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koszt Wykonawcy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szystkie pozostałe prace pomiarowe konieczne dla prawidłowej rewalizacji robót należ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do obowi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zków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Wykonawcy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5.3 Sprawdzenie wyznaczenia punktów głównych osi trasy i punktów wysoko</w:t>
      </w:r>
      <w:r>
        <w:rPr>
          <w:rFonts w:cs="TTE1964008t00" w:ascii="TTE1964008t00" w:hAnsi="TTE1964008t00"/>
          <w:sz w:val="19"/>
          <w:szCs w:val="19"/>
        </w:rPr>
        <w:t>ś</w:t>
      </w:r>
      <w:r>
        <w:rPr>
          <w:b/>
          <w:bCs/>
          <w:sz w:val="19"/>
          <w:szCs w:val="19"/>
        </w:rPr>
        <w:t>ciowych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unkty wierzchołkowe trasy i inne punkty główne powinny 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za stabilizowane w sposób trwały, przy użyciu pali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rewnianych lub słupków betonowych, a tak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e dowi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zane do punktów pomocniczych, poło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onych poza granic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robót</w:t>
      </w:r>
    </w:p>
    <w:p>
      <w:pPr>
        <w:pStyle w:val="Normal"/>
        <w:autoSpaceDE w:val="false"/>
        <w:rPr/>
      </w:pPr>
      <w:r>
        <w:rPr>
          <w:sz w:val="19"/>
          <w:szCs w:val="19"/>
        </w:rPr>
        <w:t>ziemnych. Maksymalna odległo</w:t>
      </w:r>
      <w:r>
        <w:rPr>
          <w:rFonts w:cs="TTE1962678t00" w:ascii="TTE1962678t00" w:hAnsi="TTE1962678t00"/>
          <w:sz w:val="19"/>
          <w:szCs w:val="19"/>
        </w:rPr>
        <w:t xml:space="preserve">ść </w:t>
      </w:r>
      <w:r>
        <w:rPr>
          <w:sz w:val="19"/>
          <w:szCs w:val="19"/>
        </w:rPr>
        <w:t>pomi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zy punktami głównymi nie może przekracz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100m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aksymalna odległo</w:t>
      </w:r>
      <w:r>
        <w:rPr>
          <w:rFonts w:cs="TTE1962678t00" w:ascii="TTE1962678t00" w:hAnsi="TTE1962678t00"/>
          <w:sz w:val="19"/>
          <w:szCs w:val="19"/>
        </w:rPr>
        <w:t xml:space="preserve">ść </w:t>
      </w:r>
      <w:r>
        <w:rPr>
          <w:sz w:val="19"/>
          <w:szCs w:val="19"/>
        </w:rPr>
        <w:t>pomi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zy reperami robotniczymi wzdłuż trasy drogowej powinna wynosi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nie wi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cej, niż</w:t>
      </w:r>
      <w:r>
        <w:rPr>
          <w:rFonts w:cs="TTE1962678t00" w:ascii="TTE1962678t00" w:hAnsi="TTE1962678t00"/>
          <w:sz w:val="19"/>
          <w:szCs w:val="19"/>
        </w:rPr>
        <w:t xml:space="preserve"> </w:t>
      </w:r>
      <w:r>
        <w:rPr>
          <w:sz w:val="19"/>
          <w:szCs w:val="19"/>
        </w:rPr>
        <w:t>c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50m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Repery robocze nale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 zało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poza granicami robót zwi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zanych z wykonaniem trasy drogowej i obiektów</w:t>
      </w:r>
    </w:p>
    <w:p>
      <w:pPr>
        <w:pStyle w:val="Normal"/>
        <w:autoSpaceDE w:val="false"/>
        <w:rPr>
          <w:rFonts w:ascii="TTE1962678t00" w:hAnsi="TTE1962678t00" w:cs="TTE1962678t00"/>
          <w:sz w:val="19"/>
          <w:szCs w:val="19"/>
        </w:rPr>
      </w:pPr>
      <w:r>
        <w:rPr>
          <w:sz w:val="19"/>
          <w:szCs w:val="19"/>
        </w:rPr>
        <w:t>towarzysz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ch. Jako repery robocze można wykorzyst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punkty stałe na stabilnych, istnie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ch budowlach wzdłuż</w:t>
      </w:r>
    </w:p>
    <w:p>
      <w:pPr>
        <w:pStyle w:val="Normal"/>
        <w:autoSpaceDE w:val="false"/>
        <w:rPr/>
      </w:pPr>
      <w:r>
        <w:rPr>
          <w:sz w:val="19"/>
          <w:szCs w:val="19"/>
        </w:rPr>
        <w:t>trasy drogowej. O ile brak takich punktów, repery robocze należy zało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w postaci słupków betonowych lub grubych</w:t>
      </w:r>
    </w:p>
    <w:p>
      <w:pPr>
        <w:pStyle w:val="Normal"/>
        <w:autoSpaceDE w:val="false"/>
        <w:rPr/>
      </w:pPr>
      <w:r>
        <w:rPr>
          <w:sz w:val="19"/>
          <w:szCs w:val="19"/>
        </w:rPr>
        <w:t>kształtowników stalowych, osadzonych w gruncie w sposób wyklucz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 osiadanie, zaakceptowany przez Inspektor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adzoru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Rz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ne reperów roboczych należy okre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li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z tak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dokładn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 xml:space="preserve">, aby 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redni bł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d niwelacji po wyrównaniu był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niejszy od 4 mm/100m, stosu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 niwelacj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podwójn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w nawi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zaniu do reperów pa</w:t>
      </w:r>
      <w:r>
        <w:rPr>
          <w:rFonts w:cs="TTE1962678t00" w:ascii="TTE1962678t00" w:hAnsi="TTE1962678t00"/>
          <w:sz w:val="19"/>
          <w:szCs w:val="19"/>
        </w:rPr>
        <w:t>ń</w:t>
      </w:r>
      <w:r>
        <w:rPr>
          <w:sz w:val="19"/>
          <w:szCs w:val="19"/>
        </w:rPr>
        <w:t>stwowych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Repery robocze powinny 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wyposażone w dodatkowe oznaczenia, zawier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 wyra</w:t>
      </w:r>
      <w:r>
        <w:rPr>
          <w:rFonts w:cs="TTE1962678t00" w:ascii="TTE1962678t00" w:hAnsi="TTE1962678t00"/>
          <w:sz w:val="19"/>
          <w:szCs w:val="19"/>
        </w:rPr>
        <w:t>ź</w:t>
      </w:r>
      <w:r>
        <w:rPr>
          <w:sz w:val="19"/>
          <w:szCs w:val="19"/>
        </w:rPr>
        <w:t>ne i jednoznaczne okre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leni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nazwy reperu i jego rz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nej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5.4Odtworzenie osi tras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Tyczenie osi trasy należy wykon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w oparciu o dokumentacj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projektow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oraz inne dane geodezyjne przekazan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rzez Zamawi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go, przy wykorzystaniu sieci poligonizacji pa</w:t>
      </w:r>
      <w:r>
        <w:rPr>
          <w:rFonts w:cs="TTE1962678t00" w:ascii="TTE1962678t00" w:hAnsi="TTE1962678t00"/>
          <w:sz w:val="19"/>
          <w:szCs w:val="19"/>
        </w:rPr>
        <w:t>ń</w:t>
      </w:r>
      <w:r>
        <w:rPr>
          <w:sz w:val="19"/>
          <w:szCs w:val="19"/>
        </w:rPr>
        <w:t>stwowej albo innej osnowy geodezyjnej, okre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lonej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w dokumentacji projektowej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</w:t>
      </w:r>
      <w:r>
        <w:rPr>
          <w:rFonts w:cs="TTE1962678t00" w:ascii="TTE1962678t00" w:hAnsi="TTE1962678t00"/>
          <w:sz w:val="19"/>
          <w:szCs w:val="19"/>
        </w:rPr>
        <w:t xml:space="preserve">ś </w:t>
      </w:r>
      <w:r>
        <w:rPr>
          <w:sz w:val="19"/>
          <w:szCs w:val="19"/>
        </w:rPr>
        <w:t>trasy powinna 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wyznaczona w punktach głównych i w punktach p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rednich w odległ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zależnej od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harakterystyki terenu i ukształtowanie trasy, lecz nie rzadziej, niż</w:t>
      </w:r>
      <w:r>
        <w:rPr>
          <w:rFonts w:cs="TTE1962678t00" w:ascii="TTE1962678t00" w:hAnsi="TTE1962678t00"/>
          <w:sz w:val="19"/>
          <w:szCs w:val="19"/>
        </w:rPr>
        <w:t xml:space="preserve"> </w:t>
      </w:r>
      <w:r>
        <w:rPr>
          <w:sz w:val="19"/>
          <w:szCs w:val="19"/>
        </w:rPr>
        <w:t>co 50 metrów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opuszczalne odchylenie sytuacyjne wytyczonej osi trasy w stosunkach do dokumentacji projektowej nie może by</w:t>
      </w:r>
      <w:r>
        <w:rPr>
          <w:rFonts w:cs="TTE1962678t00" w:ascii="TTE1962678t00" w:hAnsi="TTE1962678t00"/>
          <w:sz w:val="19"/>
          <w:szCs w:val="19"/>
        </w:rPr>
        <w:t>ć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i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ksza niż</w:t>
      </w:r>
      <w:r>
        <w:rPr>
          <w:rFonts w:cs="TTE1962678t00" w:ascii="TTE1962678t00" w:hAnsi="TTE1962678t00"/>
          <w:sz w:val="19"/>
          <w:szCs w:val="19"/>
        </w:rPr>
        <w:t xml:space="preserve"> </w:t>
      </w:r>
      <w:r>
        <w:rPr>
          <w:sz w:val="19"/>
          <w:szCs w:val="19"/>
        </w:rPr>
        <w:t>5 cm. Rz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ne niwelety punktów osi trasy należy wyznacz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z dokładn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do 1 cm w stosunku d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rz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nych niweletach okre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lonych w dokumentacji projektowej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o utrwalenia osi trasy w terenie należy uż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materiałów wymienionych w pkt 2.2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Usuni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cie pali z osi trasy jest dopuszczalne tylko wówczas, gdy Wykonawca robót zast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pi je odpowiednimi palami p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bu stronach osi, umieszczonych poza granic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robót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5.5.Wyznaczenie przekrojów poprzecznych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yznaczenie przekrojów poprzecznych obejmuje wyznaczenie kraw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zi nasypów i wykopów na powierzchni terenu</w:t>
      </w:r>
    </w:p>
    <w:p>
      <w:pPr>
        <w:pStyle w:val="Normal"/>
        <w:autoSpaceDE w:val="false"/>
        <w:rPr/>
      </w:pPr>
      <w:r>
        <w:rPr>
          <w:sz w:val="19"/>
          <w:szCs w:val="19"/>
        </w:rPr>
        <w:t>(okre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lenie granicy robót), zgodnie z dokumentacj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projektow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oraz w miejscach wymag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ch uzupełnienie dl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prawnego przeprowadzenia robót i w miejscach zaakceptowanych przez In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niera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o wyznaczenia kraw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zi nasypów i wykopów należy stosow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dobrze widoczne paliki lub wiechy. Wiechy należ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tosow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w przypadku nasypów o wysok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przekracz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j 1 metr oraz wykopów gł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bszych niż</w:t>
      </w:r>
      <w:r>
        <w:rPr>
          <w:rFonts w:cs="TTE1962678t00" w:ascii="TTE1962678t00" w:hAnsi="TTE1962678t00"/>
          <w:sz w:val="19"/>
          <w:szCs w:val="19"/>
        </w:rPr>
        <w:t xml:space="preserve"> </w:t>
      </w:r>
      <w:r>
        <w:rPr>
          <w:sz w:val="19"/>
          <w:szCs w:val="19"/>
        </w:rPr>
        <w:t>1 metr. Odległo</w:t>
      </w:r>
      <w:r>
        <w:rPr>
          <w:rFonts w:cs="TTE1962678t00" w:ascii="TTE1962678t00" w:hAnsi="TTE1962678t00"/>
          <w:sz w:val="19"/>
          <w:szCs w:val="19"/>
        </w:rPr>
        <w:t>ść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i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zy palikami lub wiechami należy dostosow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do ukształtowania terenu oraz geometrii trasy drogowej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dległo</w:t>
      </w:r>
      <w:r>
        <w:rPr>
          <w:rFonts w:cs="TTE1962678t00" w:ascii="TTE1962678t00" w:hAnsi="TTE1962678t00"/>
          <w:sz w:val="19"/>
          <w:szCs w:val="19"/>
        </w:rPr>
        <w:t xml:space="preserve">ść </w:t>
      </w:r>
      <w:r>
        <w:rPr>
          <w:sz w:val="19"/>
          <w:szCs w:val="19"/>
        </w:rPr>
        <w:t>ta, co najmniej powinna odpowiad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odst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powi kolejnych przekrojów poprzecznych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rofilowanie przekrojów poprzecznych musi umo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liwi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wykonanie nasypów i wykopów o kształcie zgodnym z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okumentacj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projektow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6. KONTROLA JAKOŚCI ROBÓT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6.1.Ogólne zasady kontroli jako</w:t>
      </w:r>
      <w:r>
        <w:rPr>
          <w:rFonts w:cs="TTE1964008t00" w:ascii="TTE1964008t00" w:hAnsi="TTE1964008t00"/>
          <w:sz w:val="19"/>
          <w:szCs w:val="19"/>
        </w:rPr>
        <w:t>ś</w:t>
      </w:r>
      <w:r>
        <w:rPr>
          <w:b/>
          <w:bCs/>
          <w:sz w:val="19"/>
          <w:szCs w:val="19"/>
        </w:rPr>
        <w:t>ci robót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gólne zasady kontroli jak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robót podano w SST D-M-00.00.00 „Wymagania ogólne” pkt 6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6.2.Kontrola jakości prac pomiarowych</w:t>
      </w:r>
    </w:p>
    <w:p>
      <w:pPr>
        <w:pStyle w:val="Normal"/>
        <w:autoSpaceDE w:val="false"/>
        <w:rPr/>
      </w:pPr>
      <w:r>
        <w:rPr>
          <w:sz w:val="19"/>
          <w:szCs w:val="19"/>
        </w:rPr>
        <w:t>Kontrol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jak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prac pomiarowych zwi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zanych z odtworzeniem trasy i punktów wysok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owych należ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rowadzi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według ogólnych zasad okre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lonych w instrukcjach i wytycznych GUGiK (1,2,3,4,5,6,7) zgodnie z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wymaganiami podanymi w pkt 5.4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7. OBMIAR ROBÓT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7.1.Ogólne zasady obmiaru robó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gólne zasady obmiaru robót podano w SST D-M-00.00.00 „Wymagania ogólne” pkt7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7.2.Jednostka obmiarow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Jednostk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obmiarow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jest km (kilometr) odtworzonej trasy w terenie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8. ODBIÓR ROBÓT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8.1.Ogólne zasady odbioru robó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gólne zasady odbioru robót podano w SST D-M-00.00.00 „Wymagania ogólne”pkt 8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8.2.Sposób odbioru robót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dbiór robót zwi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zanych z odtworzeniem trasy w terenie nast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puje na podstawie szkiców i dzienników pomiarów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eodezyjnych lub protokołu kontroli geodezyjnej, które Wykonawca przedkłada Inspektorowi Nadzoru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9. PODSTAWA PŁATNO</w:t>
      </w:r>
      <w:r>
        <w:rPr>
          <w:rFonts w:cs="TTE1964008t00" w:ascii="TTE1964008t00" w:hAnsi="TTE1964008t00"/>
          <w:sz w:val="19"/>
          <w:szCs w:val="19"/>
        </w:rPr>
        <w:t>Ś</w:t>
      </w:r>
      <w:r>
        <w:rPr>
          <w:b/>
          <w:bCs/>
          <w:sz w:val="19"/>
          <w:szCs w:val="19"/>
        </w:rPr>
        <w:t>CI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9.1.Ogólne ustalenia dotycz</w:t>
      </w:r>
      <w:r>
        <w:rPr>
          <w:rFonts w:cs="TTE1964008t00" w:ascii="TTE1964008t00" w:hAnsi="TTE1964008t00"/>
          <w:sz w:val="19"/>
          <w:szCs w:val="19"/>
        </w:rPr>
        <w:t>ą</w:t>
      </w:r>
      <w:r>
        <w:rPr>
          <w:b/>
          <w:bCs/>
          <w:sz w:val="19"/>
          <w:szCs w:val="19"/>
        </w:rPr>
        <w:t>ce podstawy płatno</w:t>
      </w:r>
      <w:r>
        <w:rPr>
          <w:rFonts w:cs="TTE1964008t00" w:ascii="TTE1964008t00" w:hAnsi="TTE1964008t00"/>
          <w:sz w:val="19"/>
          <w:szCs w:val="19"/>
        </w:rPr>
        <w:t>ś</w:t>
      </w:r>
      <w:r>
        <w:rPr>
          <w:b/>
          <w:bCs/>
          <w:sz w:val="19"/>
          <w:szCs w:val="19"/>
        </w:rPr>
        <w:t>ci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gólne ustalenia dotycz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 podstawy płatn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podano w SST D-M-00.00.00 „Wymagania ogólne” pkt 9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9.2.Cena jednostki obmiarowej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ena 1 km wykonania robót obejmuje: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>sprawdzenie wyznaczenia punktów głównych osi trasy i punktów wysok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owych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>uzupełnienie osi trasy dodatkowymi punktami,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>wyznaczenie dodatkowych punktów wysok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owych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>wyznaczenie przekrojów poprzecznych z ewentualnym wytyczeniem dodatkowych przekrojów,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>zastabilizowanie punktów w sposób trwały, ochrona ich przed zniszczeniem i oznakowanie ułatwi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dszukanie i ewentualne odtworzenie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10. PRZEPISY ZWI</w:t>
      </w:r>
      <w:r>
        <w:rPr>
          <w:rFonts w:cs="TTE1964008t00" w:ascii="TTE1964008t00" w:hAnsi="TTE1964008t00"/>
          <w:sz w:val="19"/>
          <w:szCs w:val="19"/>
        </w:rPr>
        <w:t>Ą</w:t>
      </w:r>
      <w:r>
        <w:rPr>
          <w:b/>
          <w:bCs/>
          <w:sz w:val="19"/>
          <w:szCs w:val="19"/>
        </w:rPr>
        <w:t>ZANE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1. </w:t>
      </w:r>
      <w:r>
        <w:rPr>
          <w:sz w:val="19"/>
          <w:szCs w:val="19"/>
        </w:rPr>
        <w:t>Instrukcja techniczna 0-1. Ogólne zasady wykonywania prac geodezyjnych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2. </w:t>
      </w:r>
      <w:r>
        <w:rPr>
          <w:sz w:val="19"/>
          <w:szCs w:val="19"/>
        </w:rPr>
        <w:t>Instrukcja techniczna G-3. Geodezyjna obsługa inwestycji, Główny Urz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d Geodezji i Kartografii, Warszawa 1979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3. </w:t>
      </w:r>
      <w:r>
        <w:rPr>
          <w:sz w:val="19"/>
          <w:szCs w:val="19"/>
        </w:rPr>
        <w:t>Instrukcja techniczna G-1. Geodezyjna osnowa pozioma, GUGiK 1978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4. </w:t>
      </w:r>
      <w:r>
        <w:rPr>
          <w:sz w:val="19"/>
          <w:szCs w:val="19"/>
        </w:rPr>
        <w:t>Instrukcja techniczna G-2. Wysok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owa osnowa geodezyjna, GUGiK 1983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5. </w:t>
      </w:r>
      <w:r>
        <w:rPr>
          <w:sz w:val="19"/>
          <w:szCs w:val="19"/>
        </w:rPr>
        <w:t>Instrukcja techniczna G-4. Pomiary sytuacyjne i wysok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owe, GUGiK 1979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6. </w:t>
      </w:r>
      <w:r>
        <w:rPr>
          <w:sz w:val="19"/>
          <w:szCs w:val="19"/>
        </w:rPr>
        <w:t>Wytyczne techniczne G-3.2. Pomiary realizacyjne, GUGiK 1983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7. </w:t>
      </w:r>
      <w:r>
        <w:rPr>
          <w:sz w:val="19"/>
          <w:szCs w:val="19"/>
        </w:rPr>
        <w:t>Wytyczne techniczne G-3.1. Osnowy realizacyjne, GUGiK 1983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964008t00">
    <w:charset w:val="ee"/>
    <w:family w:val="auto"/>
    <w:pitch w:val="default"/>
  </w:font>
  <w:font w:name="TTE1962678t00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5:09:00Z</dcterms:created>
  <dc:creator>Grazyna</dc:creator>
  <dc:description/>
  <dc:language>en-US</dc:language>
  <cp:lastModifiedBy>Grazyna</cp:lastModifiedBy>
  <dcterms:modified xsi:type="dcterms:W3CDTF">2007-03-17T15:10:00Z</dcterms:modified>
  <cp:revision>1</cp:revision>
  <dc:subject/>
  <dc:title>D - 01</dc:title>
</cp:coreProperties>
</file>