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29/2009</w:t>
      </w:r>
    </w:p>
    <w:p>
      <w:pPr>
        <w:pStyle w:val="Heading4"/>
        <w:jc w:val="center"/>
        <w:rPr/>
      </w:pPr>
      <w:r>
        <w:rPr>
          <w:b/>
        </w:rPr>
        <w:t>Wójta Gminy Kamionka Wielka z dnia 28.04.2009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powołania Komisji Przetargowej dla przeprowadzenia postępowania </w:t>
        <w:br/>
        <w:t>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Konserwacji nawierzchni dróg bitumicznych i betonowych, remonty  i modernizacje dróg na ter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miny Kamionka Wielka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wołuję Komisję przetargową dla przeprowadzenia postępowania w trybie przetargu nieograniczonego, w dniu 14 maja 2009 roku o godzinie 9.00, 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/>
      </w:pPr>
      <w:r>
        <w:rPr>
          <w:sz w:val="24"/>
        </w:rPr>
        <w:t>Sekretarz Komisji</w:t>
        <w:tab/>
        <w:tab/>
        <w:t>- mgr inż. Dawid Janik</w:t>
        <w:tab/>
        <w:t>- Referent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alina Malczak</w:t>
        <w:tab/>
        <w:tab/>
        <w:t>- Kierownik U.S.C.</w:t>
      </w:r>
    </w:p>
    <w:p>
      <w:pPr>
        <w:pStyle w:val="Normal"/>
        <w:rPr/>
      </w:pPr>
      <w:r>
        <w:rPr>
          <w:sz w:val="24"/>
        </w:rPr>
        <w:t>Członek Komisji</w:t>
        <w:tab/>
        <w:tab/>
        <w:t>- Krystyna Homoncik</w:t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6:00Z</dcterms:created>
  <dc:creator>oem</dc:creator>
  <dc:description/>
  <cp:keywords/>
  <dc:language>en-US</dc:language>
  <cp:lastModifiedBy>Oczko</cp:lastModifiedBy>
  <cp:lastPrinted>2009-04-28T09:10:00Z</cp:lastPrinted>
  <dcterms:modified xsi:type="dcterms:W3CDTF">2009-04-28T07:10:00Z</dcterms:modified>
  <cp:revision>4</cp:revision>
  <dc:subject/>
  <dc:title>                     Z  a  r  z  ą  d  e  n  i   e     Nr 3/2002</dc:title>
</cp:coreProperties>
</file>