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rządzenie Nr 44/2009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ójta Gminy Kamionka Wielka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 dnia 12 czerwca 2009r.</w:t>
      </w:r>
    </w:p>
    <w:p>
      <w:pPr>
        <w:pStyle w:val="TextBody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</w:rPr>
        <w:t>w sprawie ustalenia maksymalnego wynagrodzenia kierowników  jednostek organizacyjnych Gminy Kamionka Wielka</w:t>
      </w:r>
    </w:p>
    <w:p>
      <w:pPr>
        <w:pStyle w:val="TextBody"/>
        <w:ind w:left="1134" w:hanging="85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1134" w:hanging="85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Działając na podstawie art. 39 ust. 3 ustawy z dnia 21 listopada 2008r.                             o pracownikach samorządowych (Dz. U. nr 223, poz. 1458) Wójt Gminy Kamionka Wielka </w:t>
      </w:r>
      <w:r>
        <w:rPr>
          <w:rFonts w:cs="Tahoma" w:ascii="Tahoma" w:hAnsi="Tahoma"/>
          <w:b/>
        </w:rPr>
        <w:t>zarządza</w:t>
      </w:r>
      <w:r>
        <w:rPr>
          <w:rFonts w:cs="Tahoma" w:ascii="Tahoma" w:hAnsi="Tahoma"/>
        </w:rPr>
        <w:t>, co następuje: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134" w:hanging="85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TextBody"/>
        <w:ind w:left="1134" w:hanging="85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Ustala się dla kierowników jednostek organizacyjnych Gminy Kamionka Wielka – Dyrektora Zespołu Obsługi Szkół Gminy Kamionka Wielka i Kierownika Ośrodka Pomocy Społecznej:</w:t>
      </w:r>
    </w:p>
    <w:p>
      <w:pPr>
        <w:pStyle w:val="TextBody"/>
        <w:ind w:left="709" w:hanging="0"/>
        <w:jc w:val="both"/>
        <w:rPr/>
      </w:pPr>
      <w:r>
        <w:rPr>
          <w:rFonts w:cs="Tahoma" w:ascii="Tahoma" w:hAnsi="Tahoma"/>
        </w:rPr>
        <w:t>1) maksymalne stawki wynagrodzenia zasadniczego,</w:t>
      </w:r>
    </w:p>
    <w:p>
      <w:pPr>
        <w:pStyle w:val="TextBody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maksymalny poziom dodatku funkcyjnego,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     </w:t>
      </w:r>
      <w:r>
        <w:rPr>
          <w:rFonts w:cs="Tahoma" w:ascii="Tahoma" w:hAnsi="Tahoma"/>
        </w:rPr>
        <w:t>które są określone w poniższej tabeli: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o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</w:rPr>
              <w:t>Maksymalne stawki wynagrodzenie zasadnicze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wota w złoty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y poziom dodatku funkcyjnego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wota w złotych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yrektor (kierownik jednostki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00</w:t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ustalaniu wynagrodzenia miesięcznego uwzględnia się dodatek za wieloletnią pracę naliczany zgodnie z art. 38 ust. 1 ustawy z dnia 21 listopada 2008r.                             o pracownikach samorządowych (Dz. U. nr 223, poz. 1458) i § 7 Rozporządzenia Rady Ministrów z dnia 18 marca 2009 roku w sprawie wynagradzania pracowników samorządowych (Dz. U. Nr 50, poz. 398)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wnikowi może być przyznana nagroda uznaniowa, dodatek specjalny i premia na zasadach określonych w regulaminie wynagradzania pracowników jednostki organizacyjnej, w której jest zatrudniony.</w:t>
      </w:r>
    </w:p>
    <w:p>
      <w:pPr>
        <w:pStyle w:val="TextBody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ind w:left="64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po upływie 14 dni od dnia  podania go do wiadomości kierownikom jednostek organizacyjnych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32:00Z</dcterms:created>
  <dc:creator>.</dc:creator>
  <dc:description/>
  <cp:keywords/>
  <dc:language>en-US</dc:language>
  <cp:lastModifiedBy>ug</cp:lastModifiedBy>
  <cp:lastPrinted>2009-06-23T13:30:00Z</cp:lastPrinted>
  <dcterms:modified xsi:type="dcterms:W3CDTF">2009-06-23T11:32:00Z</dcterms:modified>
  <cp:revision>14</cp:revision>
  <dc:subject/>
  <dc:title>                                                       Zarządzenie Nr RM-SO-0152/11/09</dc:title>
</cp:coreProperties>
</file>