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rządzenie  Nr  57/2009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</w:rPr>
        <w:t>z dnia  30 czerwca 2009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budżecie gminy i układzie wykonawczym budżetu gminy Kamionka Wielka  na rok 2009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 . Dokonuje się zmian w budżecie gminy na rok 2009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-zwiększa się dochody gminy o kwotę :  22.974,00 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-zwiększa się wydatki gminy o kwotę :   22.974,00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II. Dokonuje się zmian w układzie wykonawczym budżetu gminy na rok 2009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1 do Zarządzenia Wójta Gminy  Kamionka Wielka  </w:t>
      </w:r>
      <w:r>
        <w:rPr>
          <w:rFonts w:cs="Verdana" w:ascii="Verdana" w:hAnsi="Verdana"/>
          <w:color w:val="000000"/>
        </w:rPr>
        <w:t>Nr  57/2009</w:t>
      </w:r>
      <w:r>
        <w:rPr>
          <w:rFonts w:cs="Verdana" w:ascii="Verdana" w:hAnsi="Verdana"/>
        </w:rPr>
        <w:t xml:space="preserve"> z dnia  30 czerwca 2009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2.97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.97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.97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2.97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2 do Zarządzenia Wójta Gminy  Kamionka Wielka  </w:t>
      </w:r>
      <w:r>
        <w:rPr>
          <w:rFonts w:cs="Verdana" w:ascii="Verdana" w:hAnsi="Verdana"/>
          <w:color w:val="000000"/>
        </w:rPr>
        <w:t>Nr  57/2009</w:t>
      </w:r>
      <w:r>
        <w:rPr>
          <w:rFonts w:cs="Verdana" w:ascii="Verdana" w:hAnsi="Verdana"/>
        </w:rPr>
        <w:t xml:space="preserve"> z dnia  30 czerwca 2009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2.97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.97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.97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2.97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3 do Zarządzenia Wójta Gminy  Kamionka Wielka  </w:t>
      </w:r>
      <w:r>
        <w:rPr>
          <w:rFonts w:cs="Verdana" w:ascii="Verdana" w:hAnsi="Verdana"/>
          <w:color w:val="000000"/>
        </w:rPr>
        <w:t>Nr  57/2009</w:t>
      </w:r>
      <w:r>
        <w:rPr>
          <w:rFonts w:cs="Verdana" w:ascii="Verdana" w:hAnsi="Verdana"/>
        </w:rPr>
        <w:t xml:space="preserve"> z dnia  30 czerwca 2009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Nazwa jednostki budżetowej :  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2.97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.97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.97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2.97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Nazwa jednostki budżetowej :  Ośrodek Pomocy Społecznej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2.97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.97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.97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2.97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22:00Z</dcterms:created>
  <dc:creator>UG</dc:creator>
  <dc:description/>
  <cp:keywords/>
  <dc:language>en-US</dc:language>
  <cp:lastModifiedBy>UG</cp:lastModifiedBy>
  <dcterms:modified xsi:type="dcterms:W3CDTF">2009-07-01T11:22:00Z</dcterms:modified>
  <cp:revision>2</cp:revision>
  <dc:subject/>
  <dc:title/>
</cp:coreProperties>
</file>