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rządzenie  Nr   </w:t>
      </w:r>
      <w:r>
        <w:rPr>
          <w:rFonts w:cs="Verdana" w:ascii="Verdana" w:hAnsi="Verdana"/>
          <w:sz w:val="20"/>
        </w:rPr>
        <w:t>58</w:t>
      </w:r>
      <w:r>
        <w:rPr>
          <w:rFonts w:cs="Verdana" w:ascii="Verdana" w:hAnsi="Verdana"/>
          <w:color w:val="000000"/>
          <w:sz w:val="20"/>
        </w:rPr>
        <w:t>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30.06.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  <w:b/>
          <w:color w:val="000000"/>
        </w:rPr>
        <w:t xml:space="preserve">sprawie   </w:t>
      </w:r>
      <w:r>
        <w:rPr>
          <w:rFonts w:cs="Verdana" w:ascii="Verdana" w:hAnsi="Verdana"/>
          <w:b/>
        </w:rPr>
        <w:t>zmian budżecie i  układzie wykonawczym budżetu gminy</w:t>
      </w:r>
      <w:r>
        <w:rPr>
          <w:rFonts w:cs="Verdana" w:ascii="Verdana" w:hAnsi="Verdana"/>
          <w:b/>
          <w:color w:val="000000"/>
        </w:rPr>
        <w:t xml:space="preserve">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ab/>
        <w:t>I .</w:t>
      </w:r>
      <w:r>
        <w:rPr>
          <w:rFonts w:cs="Verdana" w:ascii="Verdana" w:hAnsi="Verdana"/>
        </w:rPr>
        <w:t xml:space="preserve"> Dokonuję zmian w budżecie gminy na rok 2009 zgodnie z załącznikiem Nr 1 do zarządzenia  w tym 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zmniejszam rezerwę celową w dziale 801 Oświata i wychowanie na nieprzewidziane wydatki związane z reorganizacją placówek oświatowych o kwotę 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62.000,00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-zmniejszam rezerwę ogólną na nieprzewidziane wydatki o kwotę : 20.000,00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Verdana" w:ascii="Verdana" w:hAnsi="Verdana"/>
          <w:color w:val="000000"/>
        </w:rPr>
        <w:t>II .</w:t>
      </w:r>
      <w:r>
        <w:rPr>
          <w:rFonts w:cs="Verdana" w:ascii="Verdana" w:hAnsi="Verdana"/>
        </w:rPr>
        <w:t xml:space="preserve"> Dokonuję zmian w układzie wykonawczym  budżetu gminy na rok 2009 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58/2009</w:t>
      </w:r>
      <w:r>
        <w:rPr>
          <w:rFonts w:cs="Arial" w:ascii="Verdana" w:hAnsi="Verdana"/>
          <w:color w:val="000000"/>
          <w:sz w:val="20"/>
        </w:rPr>
        <w:t xml:space="preserve"> z dnia 30 czerwca 2009 roku</w:t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DAT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7"/>
        <w:gridCol w:w="1769"/>
        <w:gridCol w:w="1732"/>
        <w:gridCol w:w="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rzędy gmin(miast i miast na prawach powiat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vertAlign w:val="superscript"/>
              </w:rPr>
            </w:pPr>
            <w:r>
              <w:rPr>
                <w:rFonts w:cs="Verdana" w:ascii="Verdana" w:hAnsi="Verdana"/>
                <w:bCs/>
              </w:rPr>
              <w:t>Podatek od nieruchom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  <w:vertAlign w:val="superscript"/>
              </w:rPr>
            </w:pPr>
            <w:r>
              <w:rPr>
                <w:rFonts w:cs="Verdana" w:ascii="Verdana" w:hAnsi="Verdana"/>
                <w:bCs/>
                <w:sz w:val="20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na zakupy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rzędy naczelnych organów władzy państwowej , kontroli i ochrony prawa oraz sądownict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5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1.005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bory do Parlamentu Europejski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5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5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6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,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5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44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dróże służbowe kraj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8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3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óżne rozlic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82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 ogólne i cel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2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2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moc społe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12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środki Pomocy Społecz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na zakupy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e zadania w zakresie polityki społecz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61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1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1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52,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,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papierniczych do sprzętu drukarskiego i urządzeń kserograf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1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4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papierniczych do sprzętu drukarskiego i urządzeń kserograf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akcesoriów komputerowych w tym programów i licen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4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akcesoriów komputerowych w tym programów i licen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,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hrona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walczanie narkoman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dróże służbowe kraj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zeciwdziałanie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ultura fizyczna i spor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dania w zakresie kultury fizycznej i sport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6.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1.4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.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.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g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ajowe podróże służ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na zakupy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0.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.9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papierniczych do sprzętu drukarskiego i urządzeń kserograficzn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akcesoriów komputerowych , w tym programów i licencj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owożenie uczniów do szkó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espoły obsługi ekonomiczno-administracyjnej szkó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2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.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</w:rPr>
              <w:t>Wydatki na zakupy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.070,7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.07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Załącznik nr 2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58/2009</w:t>
      </w:r>
      <w:r>
        <w:rPr>
          <w:rFonts w:cs="Arial" w:ascii="Verdana" w:hAnsi="Verdana"/>
          <w:color w:val="000000"/>
          <w:sz w:val="20"/>
        </w:rPr>
        <w:t xml:space="preserve"> z dnia 30 czerwca 2009 roku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Urząd Gminy w Kamionce Wielkiej</w:t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DAT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7"/>
        <w:gridCol w:w="1769"/>
        <w:gridCol w:w="1732"/>
        <w:gridCol w:w="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rzędy gmin(miast i miast na prawach powiat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vertAlign w:val="superscript"/>
              </w:rPr>
            </w:pPr>
            <w:r>
              <w:rPr>
                <w:rFonts w:cs="Verdana" w:ascii="Verdana" w:hAnsi="Verdana"/>
                <w:bCs/>
              </w:rPr>
              <w:t>Podatek od nieruchom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  <w:vertAlign w:val="superscript"/>
              </w:rPr>
            </w:pPr>
            <w:r>
              <w:rPr>
                <w:rFonts w:cs="Verdana" w:ascii="Verdana" w:hAnsi="Verdana"/>
                <w:bCs/>
                <w:sz w:val="20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na zakupy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rzędy naczelnych organów władzy państwowej , kontroli i ochrony prawa oraz sądownict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5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5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bory do Parlamentu Europejski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5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5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41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6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,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5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dróże służbowe kraj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8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3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óżne rozlic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82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 ogólne i cel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2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2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hrona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walczanie narkoman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dróże służbowe kraj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zeciwdziałanie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ultura fizyczna i spor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dania w zakresie kultury fizycznej i sport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55,7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055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Ośrodek Pomocy Społecznej w Kamionce Wielkiej</w:t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DAT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7"/>
        <w:gridCol w:w="1769"/>
        <w:gridCol w:w="1732"/>
        <w:gridCol w:w="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moc społe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12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środki Pomocy Społecz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na zakupy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e zadania w zakresie polityki społecz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1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1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1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52,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,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papierniczych do sprzętu drukarskiego i urządzeń kserograf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1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4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papierniczych do sprzętu drukarskiego i urządzeń kserograf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akcesoriów komputerowych w tym programów i licen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4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akcesoriów komputerowych w tym programów i licen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,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1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 xml:space="preserve">Nazwa jednostki : Szkoła Podstawowa  nr 1 w Kamionce Wielkiej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060"/>
        <w:gridCol w:w="1800"/>
        <w:gridCol w:w="162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Nazwa jednostki : Szkoła Podstawowa  nr 2w  Kamionce Wielkiej                                        </w:t>
      </w:r>
    </w:p>
    <w:p>
      <w:pPr>
        <w:pStyle w:val="Heading1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       </w:t>
      </w:r>
      <w:r>
        <w:rPr>
          <w:rFonts w:cs="Arial"/>
          <w:bCs/>
          <w:sz w:val="20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240"/>
        <w:gridCol w:w="1620"/>
        <w:gridCol w:w="162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z.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: Szkoła Podstawowa w Mszaln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Wydatki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61"/>
        <w:gridCol w:w="819"/>
        <w:gridCol w:w="3060"/>
        <w:gridCol w:w="162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: Gimnazjum Publiczne w Kamionce Wiel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Wydatki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060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papierniczych do sprzętu drukarskiego i urządzeń kserografi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akcesoriów komputerowych , w tym programów i licen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:  Zespół Szkół Podstawowo-Gimnazjalnych w Mystk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Wydatki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060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budżetowej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espół Obsługi Szkół w Kamionce Wiel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Wyda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7"/>
        <w:gridCol w:w="1769"/>
        <w:gridCol w:w="177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§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większ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mniejszen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espoły obsługi ekonomiczno-administracyjnej szkó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2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.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</w:rPr>
              <w:t>Wydatki na zakupy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2:00Z</dcterms:created>
  <dc:creator>UG</dc:creator>
  <dc:description/>
  <cp:keywords/>
  <dc:language>en-US</dc:language>
  <cp:lastModifiedBy>UG</cp:lastModifiedBy>
  <dcterms:modified xsi:type="dcterms:W3CDTF">2009-07-01T11:23:00Z</dcterms:modified>
  <cp:revision>2</cp:revision>
  <dc:subject/>
  <dc:title/>
</cp:coreProperties>
</file>