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81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09 wrześni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XII/233/2009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07 września 2009 roku w sprawie zmian  w budżecie gminy na rok 2009  dokonuję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 zmian w układzie wykonawczym budżetu gminy na rok 2009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1 do Zarządzenia Wójta Gminy  Kamionka Wielka  </w:t>
      </w:r>
      <w:r>
        <w:rPr>
          <w:rFonts w:cs="Calibri" w:ascii="Calibri" w:hAnsi="Calibri"/>
          <w:color w:val="000000"/>
        </w:rPr>
        <w:t>Nr  81/2009</w:t>
      </w:r>
      <w:r>
        <w:rPr>
          <w:rFonts w:cs="Calibri" w:ascii="Calibri" w:hAnsi="Calibri"/>
        </w:rPr>
        <w:t xml:space="preserve"> z dnia  9 września 2009 roku</w:t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Urząd Gminy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ochody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y z innych opłat stanowiących dochody jednostek samorządu terytorialnego na podstawie ustaw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Wpływy z opłat za wydawanie zezwoleń na sprzedaż alkoholu 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rastruktura wodociągowa i sanitacyj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pozostał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Lokalny transport zbioro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pozostał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15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 w tym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5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ędy gmin (miast i miast na prawach powiatu)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osobowe pracownik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ubezpieczenia społecz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Fundusz Pra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ciwdziałanie alkoholizmow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bezosob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a przedmiotowa z budżetu dla pozostałych jednostek sektora finansów publicz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komunalna i ochrona środowi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zyszczanie miast i w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pozostał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i ośrodki kultury, świetlice i klub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a podmiotowa z budżetu dla samorządowej instytucji kul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iekty sportowe w ty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1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7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 Ośrodek pomocy Społecznej w Kamionce Wielkiej</w:t>
      </w:r>
    </w:p>
    <w:p>
      <w:pPr>
        <w:pStyle w:val="Normal"/>
        <w:rPr/>
      </w:pPr>
      <w:r>
        <w:rPr>
          <w:rFonts w:cs="Verdana" w:ascii="Verdana" w:hAnsi="Verdana"/>
        </w:rPr>
        <w:t>Dochody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y z różnych dochod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dczenia rodzinne, zaliczka alimentacyjna oraz składki na ubezpieczenia emerytalne i rentowe z ubezpieczenia społecznego w tym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pozostał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lenia pracowników niebędących członkami korpusu służby cywil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akcesoriów komputerowych, w tym programów i licen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spół Szkół Podstawowo-Gimnazjalnych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3686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zko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Wpływy z usług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zkola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4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osobowe pracownik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ubezpieczenia społecz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Fundusz Pra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środków żywn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energ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łaty z tytułu zakupu usług telekomunikacyjnych telefonii komórkow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łaty z tytułu zakupu usług telekomunikacyjnych telefonii stacjonar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pozostał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koła Podstawowa w Jam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koła Podstawowa w Bogus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koła Podstawowa w  Królowej Pol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koła Podstawowa w  Mszal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espół Szkół Podstawowo-Gimnazjalnych w Królowej Gór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espół Szkół Podstawowo-Gimnazjalnych w Myst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ła Podstawowa Nr 2 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zkoły podstawow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hrona zdrow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bezosob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ubezpieczenia społecz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na Fundusz Pra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9:00Z</dcterms:created>
  <dc:creator>UG</dc:creator>
  <dc:description/>
  <cp:keywords/>
  <dc:language>en-US</dc:language>
  <cp:lastModifiedBy>UG</cp:lastModifiedBy>
  <dcterms:modified xsi:type="dcterms:W3CDTF">2009-09-16T11:09:00Z</dcterms:modified>
  <cp:revision>2</cp:revision>
  <dc:subject/>
  <dc:title/>
</cp:coreProperties>
</file>