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82</w:t>
      </w:r>
      <w:r>
        <w:rPr>
          <w:rFonts w:cs="Verdana" w:ascii="Verdana" w:hAnsi="Verdana"/>
          <w:color w:val="000000"/>
          <w:sz w:val="20"/>
        </w:rPr>
        <w:t>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 09 wrześni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prawie   </w:t>
      </w:r>
      <w:r>
        <w:rPr>
          <w:rFonts w:cs="Calibri" w:ascii="Calibri" w:hAnsi="Calibri"/>
          <w:b/>
          <w:sz w:val="22"/>
          <w:szCs w:val="22"/>
        </w:rPr>
        <w:t>zmian w układzie wykonawczym budżetu gmin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Calibri" w:ascii="Calibri" w:hAnsi="Calibri"/>
          <w:b/>
          <w:sz w:val="22"/>
          <w:szCs w:val="22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Calibri" w:ascii="Calibri" w:hAnsi="Calibri"/>
          <w:color w:val="000000"/>
          <w:sz w:val="22"/>
          <w:szCs w:val="22"/>
        </w:rPr>
        <w:t>I .</w:t>
      </w:r>
      <w:r>
        <w:rPr>
          <w:rFonts w:cs="Calibri" w:ascii="Calibri" w:hAnsi="Calibri"/>
          <w:sz w:val="22"/>
          <w:szCs w:val="22"/>
        </w:rPr>
        <w:t xml:space="preserve"> Dokonuję zmian w układzie wykonawczym  budżetu gminy na rok 2009 zgodnie z załącznikiem Nr 1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1"/>
        <w:rPr/>
      </w:pPr>
      <w:r>
        <w:rPr>
          <w:rFonts w:cs="Arial" w:ascii="Calibri" w:hAnsi="Calibri"/>
          <w:sz w:val="20"/>
        </w:rPr>
        <w:t xml:space="preserve">Załącznik nr 1 do Zarządzenia Wójta Gminy Kamionka Wielka Nr </w:t>
      </w:r>
      <w:r>
        <w:rPr>
          <w:rFonts w:cs="Arial" w:ascii="Calibri" w:hAnsi="Calibri"/>
          <w:color w:val="FF0000"/>
          <w:sz w:val="20"/>
        </w:rPr>
        <w:t xml:space="preserve"> </w:t>
      </w:r>
      <w:r>
        <w:rPr>
          <w:rFonts w:cs="Arial" w:ascii="Calibri" w:hAnsi="Calibri"/>
          <w:sz w:val="20"/>
        </w:rPr>
        <w:t>82/2009 z dnia 09 września</w:t>
      </w:r>
      <w:r>
        <w:rPr>
          <w:rFonts w:cs="Arial" w:ascii="Calibri" w:hAnsi="Calibri"/>
          <w:color w:val="000000"/>
          <w:sz w:val="20"/>
        </w:rPr>
        <w:t xml:space="preserve"> 2009 roku</w:t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Nazwa jednostki: Szkoła Podstawowa nr 1 Kamionka Wielk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Arial" w:ascii="Calibri" w:hAnsi="Calibri"/>
          <w:sz w:val="22"/>
          <w:szCs w:val="22"/>
        </w:rPr>
        <w:t>Wydatki</w:t>
      </w: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       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402"/>
        <w:gridCol w:w="1418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więks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69.777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90.596,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datki osobowe nie zaliczone do wynagrodzeń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195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8.126,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datkowe wynagrodzenie ro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463,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.787,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600,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e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materiałów i wyposaż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66,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99,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574,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remontowych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pozostałych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835,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8,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7,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5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9,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.95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enie pracowników niebędący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łonkami korpusu służby cywilnej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5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6.562,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datki nie zaliczane do socjal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65,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589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datkowe wynagrodzenie ro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6,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764,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Fundusz Prac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6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dsz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.579,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8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3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Fundusz Prac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79,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69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pozostałych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698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34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34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191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191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91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42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42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42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72.388,4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jednostki : Gimnazjum Publiczne Kamionka Wielka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</w:t>
      </w:r>
      <w:r>
        <w:rPr>
          <w:rFonts w:cs="Arial" w:ascii="Calibri" w:hAnsi="Calibri"/>
          <w:bCs/>
          <w:sz w:val="22"/>
          <w:szCs w:val="22"/>
        </w:rPr>
        <w:t xml:space="preserve">Wydatki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88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62"/>
        <w:gridCol w:w="797"/>
        <w:gridCol w:w="3427"/>
        <w:gridCol w:w="1418"/>
        <w:gridCol w:w="1525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zia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większeni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mniejszenia </w:t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22.447,31</w:t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11.651,46</w:t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750,90</w:t>
            </w:r>
          </w:p>
        </w:tc>
      </w:tr>
      <w:tr>
        <w:trPr>
          <w:trHeight w:val="6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6.619,95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datkowe wynagrodzenie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,43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.426,27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968,36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7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945,35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środków żyw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.469,52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048,04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ener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71,3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7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8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zdrowotnych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05,96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791,77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usług dostępu do sieci Int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97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0,54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7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38,19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23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60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zkolenie pracowników niebędących członkami korpusu służby cywilnej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9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32,45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,2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7,85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,85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1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kształcanie i doskonal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67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67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008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70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8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5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65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5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64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4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64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6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 formy pomocy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640,00</w:t>
            </w:r>
          </w:p>
        </w:tc>
      </w:tr>
      <w:tr>
        <w:trPr>
          <w:trHeight w:val="1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27.737,31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azwa jednostki : Zespół Szkół Podstawowo-Gimnazjalnych w  Kamionce  Wielkiej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</w:t>
      </w:r>
      <w:r>
        <w:rPr>
          <w:rFonts w:cs="Arial" w:ascii="Calibri" w:hAnsi="Calibri"/>
          <w:bCs/>
          <w:sz w:val="22"/>
          <w:szCs w:val="22"/>
        </w:rPr>
        <w:t xml:space="preserve">Wydatki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tbl>
      <w:tblPr>
        <w:tblW w:w="8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3118"/>
        <w:gridCol w:w="1559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więks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092.2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90.59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datki osobowe nie zaliczone do wynagrodze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19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8.12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datkowe wynagrodzenie ro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46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.78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60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e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materiałów i wyposaż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96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2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57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remontow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zdrowot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pozostał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83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enie pracowników niebędący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łonkami korpusu służby cywil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6.56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datki nie zaliczane do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6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58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datkowe wynagrodzenie ro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76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Fundusz Prac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.57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Fundusz Prac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7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11.65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75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6.6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3.42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96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94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środków żywnoś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.46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pomocy naukowych , dydaktycznych i książ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.04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energ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7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zdrowot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8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79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usług dostępu do siec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łaty z tytułu zakupu usług telekomunikacyjnych telefonii stacjon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63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pisy na zakładowy fundusz świadczeń socjal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lenie pracowników niebędący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złonkami korpusu służby cywil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3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pozostał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84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84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84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5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 formy pomocy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100.12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1:00Z</dcterms:created>
  <dc:creator>UG</dc:creator>
  <dc:description/>
  <cp:keywords/>
  <dc:language>en-US</dc:language>
  <cp:lastModifiedBy>UG</cp:lastModifiedBy>
  <dcterms:modified xsi:type="dcterms:W3CDTF">2009-09-16T11:11:00Z</dcterms:modified>
  <cp:revision>2</cp:revision>
  <dc:subject/>
  <dc:title/>
</cp:coreProperties>
</file>