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zenie  Nr   94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 dnia  17 listopada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 układzie wykonawczym budżetu gminy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W związku  z Uchwałą Rady Gminy w Kamionce Wielkiej Nr  XXXIII/244/2009 z dnia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05 listopada 2009 roku w sprawie zmian  w budżecie gminy na rok 2009  dokonuję :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- zmian w układzie wykonawczym budżetu gminy na rok 2009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Arial" w:hAnsi="Arial"/>
        </w:rPr>
        <w:t>Załącznik Nr 1 do Zarządzenia Wójta  Gminy w Kamionce Wielkiej  Nr 94/</w:t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 xml:space="preserve"> z dnia 17 listopada 2009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    Urząd Gminy w Kamionce Wielki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hody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9"/>
        <w:gridCol w:w="3830"/>
        <w:gridCol w:w="1645"/>
        <w:gridCol w:w="18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4.25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ogi wewnętrz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.25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.25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4.25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9"/>
        <w:gridCol w:w="3830"/>
        <w:gridCol w:w="1698"/>
        <w:gridCol w:w="17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94.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ogi publiczne powiat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tacj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ogi publiczne gmin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atki inwestycyjne jednostek budżetow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ogi wewnętrzne w ty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.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7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usług remontow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.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uwanie skutków klęsk żywiołowych w tym 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7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usług remontow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ospodarka komunalna i ochrona środowis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wietlenie ulic, placów i dró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atki inwestycyjne jednostek budżetow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ltura i ochrona dziedzictwa narodoweg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y i ośrodki kultury, świetlice i klub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44.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6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spół Obsługi Szkół w Kamionce Wielki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9"/>
        <w:gridCol w:w="3830"/>
        <w:gridCol w:w="1645"/>
        <w:gridCol w:w="18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świata i wychow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moc materialna dla uczniów w tym 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6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formy pomocy dla ucznió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zem 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Nazwa jednostki budżetowej :  Ośrodek Pomocy Społecznej w Kamionce Wielki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DATKI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3"/>
        <w:gridCol w:w="567"/>
        <w:gridCol w:w="3830"/>
        <w:gridCol w:w="1645"/>
        <w:gridCol w:w="18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moc społecz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y pomocy społecznej w tym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bieżą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siłki i pomoc w naturze oraz składki na ubezpieczenia emerytalne i rentowe w tym 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bieżą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rodki pomocy społecznej w tym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bieżące z tego 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nagrodzenia i pochodne od wynagrodze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04:00Z</dcterms:created>
  <dc:creator>Maria Wiatr</dc:creator>
  <dc:description/>
  <cp:keywords/>
  <dc:language>en-US</dc:language>
  <cp:lastModifiedBy>Maria Wiatr</cp:lastModifiedBy>
  <cp:lastPrinted>2009-10-29T14:34:00Z</cp:lastPrinted>
  <dcterms:modified xsi:type="dcterms:W3CDTF">2009-11-17T13:14:00Z</dcterms:modified>
  <cp:revision>15</cp:revision>
  <dc:subject/>
  <dc:title>Zarządzenie  Nr  2/2008</dc:title>
</cp:coreProperties>
</file>