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rządzenie  Nr   </w:t>
      </w:r>
      <w:r>
        <w:rPr>
          <w:rFonts w:cs="Calibri" w:ascii="Calibri" w:hAnsi="Calibri"/>
          <w:sz w:val="22"/>
          <w:szCs w:val="22"/>
        </w:rPr>
        <w:t>103</w:t>
      </w:r>
      <w:r>
        <w:rPr>
          <w:rFonts w:cs="Calibri" w:ascii="Calibri" w:hAnsi="Calibri"/>
          <w:color w:val="000000"/>
          <w:sz w:val="22"/>
          <w:szCs w:val="22"/>
        </w:rPr>
        <w:t>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z dnia  16 grudnia 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prawie   </w:t>
      </w:r>
      <w:r>
        <w:rPr>
          <w:rFonts w:cs="Calibri" w:ascii="Calibri" w:hAnsi="Calibri"/>
          <w:b/>
          <w:sz w:val="22"/>
          <w:szCs w:val="22"/>
        </w:rPr>
        <w:t>zmian budżecie i  układzie wykonawczym budżetu gmin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Calibri" w:ascii="Calibri" w:hAnsi="Calibri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I .</w:t>
      </w:r>
      <w:r>
        <w:rPr>
          <w:rFonts w:cs="Calibri" w:ascii="Calibri" w:hAnsi="Calibri"/>
          <w:sz w:val="22"/>
          <w:szCs w:val="22"/>
        </w:rPr>
        <w:t xml:space="preserve"> Dokonuję zmian w budżecie gminy na rok 2009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zgodnie z załącznikiem Nr 1 do zarządzenia  w tym 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-zmniejszam rezerwę ogólną o kwotę : 2.500,00 zł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II .</w:t>
      </w:r>
      <w:r>
        <w:rPr>
          <w:rFonts w:cs="Calibri" w:ascii="Calibri" w:hAnsi="Calibri"/>
          <w:sz w:val="22"/>
          <w:szCs w:val="22"/>
        </w:rPr>
        <w:t xml:space="preserve"> Dokonuję zmian w układzie wykonawczym  budżetu gminy na rok 2009 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 Nr 1 do Zarządzenia Wójta Gminy Kamionka Wielka Nr  103/2009  z dnia  16 grudnia  2009 roku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WYDATKI </w:t>
      </w:r>
    </w:p>
    <w:tbl>
      <w:tblPr>
        <w:tblW w:w="265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2"/>
        <w:gridCol w:w="960"/>
        <w:gridCol w:w="3765"/>
        <w:gridCol w:w="1843"/>
        <w:gridCol w:w="1843"/>
      </w:tblGrid>
      <w:tr>
        <w:trPr>
          <w:trHeight w:val="255" w:hRule="atLeast"/>
        </w:trPr>
        <w:tc>
          <w:tcPr>
            <w:tcW w:w="18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797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6"/>
              <w:gridCol w:w="960"/>
              <w:gridCol w:w="3765"/>
              <w:gridCol w:w="1843"/>
              <w:gridCol w:w="1843"/>
            </w:tblGrid>
            <w:tr>
              <w:trPr>
                <w:trHeight w:val="255" w:hRule="atLeast"/>
              </w:trPr>
              <w:tc>
                <w:tcPr>
                  <w:tcW w:w="9566" w:type="dxa"/>
                  <w:tcBorders/>
                </w:tcPr>
                <w:tbl>
                  <w:tblPr>
                    <w:tblW w:w="9371" w:type="dxa"/>
                    <w:jc w:val="left"/>
                    <w:tblInd w:w="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41"/>
                    <w:gridCol w:w="992"/>
                    <w:gridCol w:w="709"/>
                    <w:gridCol w:w="3243"/>
                    <w:gridCol w:w="1843"/>
                    <w:gridCol w:w="184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2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Dz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 xml:space="preserve">Rozdz. </w:t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 xml:space="preserve">Nazwa 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 xml:space="preserve">Zwiększenia 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 xml:space="preserve">Zmniejszenia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01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Rolnictwo i łowiectwo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50.00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01010</w:t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Infrastruktura wodociągowa i sanitacyjna wsi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50.00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-wydatki bieżące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-wydatki majątkowe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50.00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Transport i łączność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30.00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60004</w:t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Lokalny transport zbiorowy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-wydatki bieżące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60016</w:t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Drogi publiczne gminne w tym :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30.00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-wydatki bieżące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30.00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75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Administracja publiczna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11.26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11.26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75023</w:t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Urzędy gmin (miast i miast na prawach powiatu) w tym :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2.123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13.38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 xml:space="preserve">-wydatki bieżące 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13.38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-wydatki majątkowe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2.123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75095</w:t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Pozostała działalność w tym :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11.26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-wydatki bieżące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11.26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75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Różne rozliczenia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2.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75818</w:t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Rezerwy ogólne i celowe w tym :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2.5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-wydatki bieżące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2.5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85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Ochrona zdrowia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1.64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1.64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85154</w:t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Przeciwdziałanie alkoholizmowi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sz w:val="22"/>
                            <w:szCs w:val="22"/>
                          </w:rPr>
                          <w:t>1.64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1.640,00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7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Wydatki bieżące z tego: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.64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1.64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Wynagrodzenia i pochodne od wynagrodzeń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.47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92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sz w:val="22"/>
                            <w:szCs w:val="22"/>
                          </w:rPr>
                          <w:t>Kultura i ochrona dziedzictwa narodowego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2.50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92109</w:t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Domy i ośrodki kultury, świetlice i kluby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.50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-wydatki bieżące w tym :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.50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dotacje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.50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92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sz w:val="22"/>
                            <w:szCs w:val="22"/>
                          </w:rPr>
                          <w:t>Kultura fizyczna i sport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</w:rPr>
                          <w:t>1.093.00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sz w:val="22"/>
                            <w:szCs w:val="22"/>
                          </w:rPr>
                          <w:t>1.093.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92601</w:t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Obiekty sportowe w tym :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.093.00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-wydatki majątkowe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.093.00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92605</w:t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Zadania w zakresie kultury fizycznej i sportu w tym :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1.093.000,0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952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-wydatki majątkowe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1.093.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32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Razem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1.188.400,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  <w:sz w:val="22"/>
                            <w:szCs w:val="22"/>
                          </w:rPr>
                          <w:t>1.188.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1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łącznik  Nr 2 do Zarządzenia Wójta Gminy Kamionka Wielka Nr  103/2009  z dnia  16 grudnia  2009 roku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WYDATKI </w:t>
            </w:r>
          </w:p>
          <w:tbl>
            <w:tblPr>
              <w:tblW w:w="941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1"/>
              <w:gridCol w:w="870"/>
              <w:gridCol w:w="332"/>
              <w:gridCol w:w="255"/>
              <w:gridCol w:w="102"/>
              <w:gridCol w:w="182"/>
              <w:gridCol w:w="3243"/>
              <w:gridCol w:w="442"/>
              <w:gridCol w:w="1401"/>
              <w:gridCol w:w="1843"/>
            </w:tblGrid>
            <w:tr>
              <w:trPr>
                <w:trHeight w:val="402" w:hRule="atLeast"/>
              </w:trPr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8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8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7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jednostki budżetowej : Urząd Gminy w Kamionce Wielkiej  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4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Dz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 xml:space="preserve">Rozdz. </w:t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§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 xml:space="preserve">Nazwa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 xml:space="preserve">Zwiększenia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 xml:space="preserve">Zmniejszenia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Rolnictwo i łowiectwo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01010</w:t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Infrastruktura wodociągowa i sanitacyjna wsi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Zakup usług  pozostałych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5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Wydatki inwestycyjne jednostek budżetowych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50.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Transport i łączność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60004</w:t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Lokalny transport zbiorowy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Zakup usług pozostałych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3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60016</w:t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Drogi publiczne gminne w tym :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4270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Zakup usług remontowych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Administracja publiczn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1.26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1.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75023</w:t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Urzędy gmin (miast i miast na prawach powiatu) w tym :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.123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3.3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4440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Odpisy na zakładowy fundusz świadczeń socjalnych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2.1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4480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Podatek od nieruchomości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1.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Wydatki inwestycyjne jednostek budżetowych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2.123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75095</w:t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Pozostała działalność w tym :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1.26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4440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Odpisy na zakładowy fundusz świadczeń socjalnych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1.26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758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Różne rozliczeni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.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75818</w:t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Rezerwy ogólne i celowe w tym :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2.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4810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Rezerwy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2.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Ochrona zdrowia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.64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.64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85154</w:t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Przeciwdziałanie alkoholizmowi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.64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1.64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4170</w:t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Wynagrodzenia bezosobowe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47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4210</w:t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Zakup materiałów i wyposażenia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4260</w:t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Zakup energii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8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Zakup usług pozostałych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4360</w:t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płaty z tytułu zakupu usług telekomunikacyjnych telefonii komórkowej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4370</w:t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płaty z tytułu zakupu usług telekomunikacyjnych telefonii stacjonarnej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4410</w:t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odróże służbowe krajowe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44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Kultura i ochrona dziedzictwa narodowego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.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92109</w:t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Domy i ośrodki kultury, świetlice i kluby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2480</w:t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Dotacja podmiotowa z budżetu dla samorządowej instytucji kultury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Kultura fizyczna i sport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.093.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1.093.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92601</w:t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biekty sportowe w tym :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093.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Wydatki inwestycyjne jednostek budżetowych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093.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92605</w:t>
                  </w:r>
                </w:p>
              </w:tc>
              <w:tc>
                <w:tcPr>
                  <w:tcW w:w="5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Zadania w zakresie kultury fizycznej i sportu w tym :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.093.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6050</w:t>
                  </w:r>
                </w:p>
              </w:tc>
              <w:tc>
                <w:tcPr>
                  <w:tcW w:w="396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Wydatki inwestycyjne jednostek budżetowych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.093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.188.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1.188.4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4:00Z</dcterms:created>
  <dc:creator>Maria Wiatr</dc:creator>
  <dc:description/>
  <cp:keywords/>
  <dc:language>en-US</dc:language>
  <cp:lastModifiedBy>Maria Wiatr</cp:lastModifiedBy>
  <cp:lastPrinted>2009-12-03T09:11:00Z</cp:lastPrinted>
  <dcterms:modified xsi:type="dcterms:W3CDTF">2009-12-16T13:00:00Z</dcterms:modified>
  <cp:revision>20</cp:revision>
  <dc:subject/>
  <dc:title>Zarządzenie  Nr  2/2008</dc:title>
</cp:coreProperties>
</file>