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Zarządzenie  Nr  105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 dnia  29 grudnia 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  zmian w budżecie gminy i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Calibri" w:ascii="Calibri" w:hAnsi="Calibri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. Dokonuje się zmian w budżecie gminy na rok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większa się dochody gminy o kwotę :</w:t>
        <w:tab/>
        <w:t xml:space="preserve">       230.28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mniejsza się dochody gminy o kwotę :              264,00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większa się wydatki gminy o kwotę :          230.28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mniejsza się wydatki gminy o kwotę :                264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Dokonuje się zmian w układzie wykonawczym budżetu gminy na rok 2009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1 do Zarządzenia Wójta Gminy  Kamionka Wielka  </w:t>
      </w:r>
      <w:r>
        <w:rPr>
          <w:rFonts w:cs="Calibri" w:ascii="Calibri" w:hAnsi="Calibri"/>
          <w:color w:val="000000"/>
        </w:rPr>
        <w:t>Nr  105/2009</w:t>
      </w:r>
      <w:r>
        <w:rPr>
          <w:rFonts w:cs="Calibri" w:ascii="Calibri" w:hAnsi="Calibri"/>
        </w:rPr>
        <w:t xml:space="preserve"> z dnia  29 grudni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30.1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Świadczenia rodzinne, zaliczka alimentacyjna oraz składki na ubezpieczenia emerytalne i rentowe z ubezpieczenia społecznego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1.0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1.0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zadań bieżących z zakresu administracji rządowej oraz innych zadań zleconych gminie (związkom gmin)ustawami ( </w:t>
            </w:r>
            <w:r>
              <w:rPr>
                <w:rFonts w:cs="Calibri" w:ascii="Calibri" w:hAnsi="Calibri"/>
                <w:sz w:val="20"/>
              </w:rPr>
              <w:t>§ 201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1.0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.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materialna dla uczn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30.2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2 do Zarządzenia Wójta Gminy  Kamionka Wielka  </w:t>
      </w:r>
      <w:r>
        <w:rPr>
          <w:rFonts w:cs="Calibri" w:ascii="Calibri" w:hAnsi="Calibri"/>
          <w:color w:val="000000"/>
        </w:rPr>
        <w:t>Nr  105/2009</w:t>
      </w:r>
      <w:r>
        <w:rPr>
          <w:rFonts w:cs="Calibri" w:ascii="Calibri" w:hAnsi="Calibri"/>
        </w:rPr>
        <w:t xml:space="preserve"> z dnia  29 grudni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30.1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Świadczenia rodzinne, zaliczka alimentacyjna oraz składki na ubezpieczenia emerytalne i rentowe z ubezpieczenia społecznego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1.0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1.0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 :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wynagrodzenia i pochodne od wynagrodze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.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ydatki  bieżąc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oc materialna dla uczn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ydatki bieżąc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30.2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do Zarządzenia Wójta Gminy  Kamionka Wielka  </w:t>
      </w:r>
      <w:r>
        <w:rPr>
          <w:rFonts w:cs="Calibri" w:ascii="Calibri" w:hAnsi="Calibri"/>
          <w:color w:val="000000"/>
        </w:rPr>
        <w:t>Nr  105/2009</w:t>
      </w:r>
      <w:r>
        <w:rPr>
          <w:rFonts w:cs="Calibri" w:ascii="Calibri" w:hAnsi="Calibri"/>
        </w:rPr>
        <w:t xml:space="preserve"> z dnia  29 grudni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30.1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Świadczenia rodzinne, zaliczka alimentacyjna oraz składki na ubezpieczenia emerytalne i rentowe z ubezpieczenia społecznego w tym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1.0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zadań bieżących z zakresu administracji rządowej oraz innych zadań zleconych gminie (związkom gmin)ustawam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1.0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.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oc materialna dla uczni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30.2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Zespół Szkół Podstawowo-Gimnazjalnych w Mystkow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usług pozostał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4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Szkoła Podstawowa w Bogusz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oc materialna dla uczn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ne formy pomocy dla uczn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środek Pomocy Społecznej w Kamionce Wielki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30.1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Świadczenia rodzinne, zaliczka alimentacyjna oraz składki na ubezpieczenia emerytalne i rentowe z ubezpieczenia społecznego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21.0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wiadczenia społe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1.0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nagrodzenia osobowe pracownik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.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wiadczenia społe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30.1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0:00Z</dcterms:created>
  <dc:creator>UG</dc:creator>
  <dc:description/>
  <cp:keywords/>
  <dc:language>en-US</dc:language>
  <cp:lastModifiedBy>UG</cp:lastModifiedBy>
  <dcterms:modified xsi:type="dcterms:W3CDTF">2010-01-11T12:10:00Z</dcterms:modified>
  <cp:revision>2</cp:revision>
  <dc:subject/>
  <dc:title/>
</cp:coreProperties>
</file>