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rządzenie  Nr   </w:t>
      </w:r>
      <w:r>
        <w:rPr>
          <w:rFonts w:cs="Calibri" w:ascii="Calibri" w:hAnsi="Calibri"/>
          <w:sz w:val="22"/>
          <w:szCs w:val="22"/>
        </w:rPr>
        <w:t>106</w:t>
      </w:r>
      <w:r>
        <w:rPr>
          <w:rFonts w:cs="Calibri" w:ascii="Calibri" w:hAnsi="Calibri"/>
          <w:color w:val="000000"/>
          <w:sz w:val="22"/>
          <w:szCs w:val="22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 dnia  29 grud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prawie   </w:t>
      </w:r>
      <w:r>
        <w:rPr>
          <w:rFonts w:cs="Calibri" w:ascii="Calibri" w:hAnsi="Calibri"/>
          <w:b/>
          <w:sz w:val="22"/>
          <w:szCs w:val="22"/>
        </w:rPr>
        <w:t>zmian budżecie i  układzie wykonawczym budżetu gmi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Uchwały Budżetowej na rok 2009 /Uchwała nr XXIV/166/2008 Rady Gminy w Kamionce Wielkiej z dnia 29 grudnia 2008 roku  / </w:t>
      </w:r>
      <w:r>
        <w:rPr>
          <w:rFonts w:cs="Calibri" w:ascii="Calibri" w:hAnsi="Calibri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I .</w:t>
      </w:r>
      <w:r>
        <w:rPr>
          <w:rFonts w:cs="Calibri" w:ascii="Calibri" w:hAnsi="Calibri"/>
          <w:sz w:val="22"/>
          <w:szCs w:val="22"/>
        </w:rPr>
        <w:t xml:space="preserve"> Dokonuję zmian w budżecie gminy na rok 2009 w tym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-zmniejszam rezerwę ogólną o kwotę :  5.000,00 zł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godnie z załącznikiem Nr 1 do zarządzenia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II .</w:t>
      </w:r>
      <w:r>
        <w:rPr>
          <w:rFonts w:cs="Calibri" w:ascii="Calibri" w:hAnsi="Calibri"/>
          <w:sz w:val="22"/>
          <w:szCs w:val="22"/>
        </w:rPr>
        <w:t xml:space="preserve"> Dokonuję zmian w układzie wykonawczym  budżetu gminy na rok 2009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łącznik  Nr 1 do Zarządzenia Wójta Gminy Kamionka Wielka Nr 106/2009 z dnia  29 grudnia  2009 roku 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DAT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20"/>
        <w:gridCol w:w="17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3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ędy gmin( 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5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5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8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8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8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6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4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tki bieżące  z tego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 z tego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nagrodzenia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.0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9.7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9.74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łącznik  Nr 2 do Zarządzenia Wójta Gminy Kamionka Wielka Nr 106/2009 z dnia  29 grudnia  2009 roku 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  <w:t>Nazwa jednostki budżetow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rząd Gminy w Kamionce Wielkie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DAT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20"/>
        <w:gridCol w:w="17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3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rzędy gmin( 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5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5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8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8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8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6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4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setki i dyskonto od skarbowych papierów wartościowych , kredytów i pożyczek oraz innych instrumentów finansowych , związanych z obsługą długu kraj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4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.00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.8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8.84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środek Pomocy Społecznej w Kamionce Wielki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20"/>
        <w:gridCol w:w="17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up akcesoriów komputerowych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0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4:00Z</dcterms:created>
  <dc:creator>Maria Wiatr</dc:creator>
  <dc:description/>
  <cp:keywords/>
  <dc:language>en-US</dc:language>
  <cp:lastModifiedBy>UG</cp:lastModifiedBy>
  <cp:lastPrinted>2009-12-03T09:11:00Z</cp:lastPrinted>
  <dcterms:modified xsi:type="dcterms:W3CDTF">2010-01-11T12:11:00Z</dcterms:modified>
  <cp:revision>24</cp:revision>
  <dc:subject/>
  <dc:title>Zarządzenie  Nr  2/2008</dc:title>
</cp:coreProperties>
</file>