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17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30 marc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VI/196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24 marca 2009 roku</w:t>
      </w:r>
      <w:r>
        <w:rPr>
          <w:rFonts w:cs="Verdana" w:ascii="Verdana" w:hAnsi="Verdana"/>
          <w:color w:val="000000"/>
        </w:rPr>
        <w:t xml:space="preserve"> w sprawie zmian w budżecie gminy na rok 2009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17/200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30 marc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   Urząd Gminy w Kamionce Wielkiej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080"/>
        <w:gridCol w:w="339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óżne rozlic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7.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oświatowa subwencji ogólnej dla jednostek samorządu terytorialn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.9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wencje ogólne z budżetu państ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.9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Część wyrównawcza subwencji ogólnej dla gm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wencje ogólne z budżetu państ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a działal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0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61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07.147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375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gmin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 inwestycyjne jednostek budżetowych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 xml:space="preserve">Wydatki inwestycyjne jednostek budżetowych 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0.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owa parkingu w miejscowości  Kamionka Wielk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owa kompleksu boisk sportowych w Boguszy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  Ośrodek Pomocy Społecznej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080"/>
        <w:gridCol w:w="339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ki Pomocy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e odset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ługi opiekuńcze i specjalistyczne usługi opiekuńcz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usłu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.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67"/>
        <w:gridCol w:w="3833"/>
        <w:gridCol w:w="1800"/>
        <w:gridCol w:w="1747"/>
        <w:gridCol w:w="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.666,8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666,8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894,7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95,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5.443,4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,3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0,4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,9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5.312,2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1,3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740,3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57,7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6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,7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8,6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4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1.666,8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jednostki : Szkoła Podstawowa  nr 1 w Kamionce Wielkiej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 xml:space="preserve">Wydatki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060"/>
        <w:gridCol w:w="180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z.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1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.1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.147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jednostki : Szkoła Podstawowa  nr 2w  Kamionce Wielkiej                                        </w:t>
      </w:r>
    </w:p>
    <w:p>
      <w:pPr>
        <w:pStyle w:val="Heading1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</w:t>
      </w:r>
      <w:r>
        <w:rPr>
          <w:rFonts w:cs="Verdana" w:ascii="Verdana" w:hAnsi="Verdana"/>
          <w:bCs/>
          <w:sz w:val="20"/>
        </w:rPr>
        <w:t xml:space="preserve">Wydatki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240"/>
        <w:gridCol w:w="162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8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8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88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Zespół Szkół Podstawowo- Gimnazjalnych  w Królowej Górnej</w:t>
      </w:r>
    </w:p>
    <w:p>
      <w:pPr>
        <w:pStyle w:val="Heading1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</w:t>
      </w:r>
      <w:r>
        <w:rPr>
          <w:rFonts w:cs="Verdana" w:ascii="Verdana" w:hAnsi="Verdana"/>
          <w:bCs/>
          <w:sz w:val="20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.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5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.5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7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.99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Zespół Szkół Podstawowo-Gimnazjalnych w Mystkow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 xml:space="preserve">Wydatki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.19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Szkoła Podstawowa w Mszalni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 xml:space="preserve">Wydatki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5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360" w:hanging="0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 xml:space="preserve">Nazwa jednostki : Szkoła Podstawowa w Królowej Polski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 xml:space="preserve">Wydatki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eastAsia="Verdana" w:cs="Verdana" w:ascii="Verdana" w:hAnsi="Verdana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57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Szkoła Podstawowa w Boguszy</w:t>
      </w:r>
    </w:p>
    <w:p>
      <w:pPr>
        <w:pStyle w:val="Heading1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</w:t>
      </w:r>
      <w:r>
        <w:rPr>
          <w:rFonts w:cs="Verdana" w:ascii="Verdana" w:hAnsi="Verdana"/>
          <w:bCs/>
          <w:sz w:val="20"/>
        </w:rPr>
        <w:t xml:space="preserve">Wydatki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24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4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0"/>
        </w:rPr>
        <w:t>Nazwa jednostki : Szkoła Podstawowa w Jamni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 xml:space="preserve">Wydatki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090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Gimnazjum Publiczne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 xml:space="preserve">Wydatki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.1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0:00Z</dcterms:created>
  <dc:creator>Maria Wiatr</dc:creator>
  <dc:description/>
  <cp:keywords/>
  <dc:language>en-US</dc:language>
  <cp:lastModifiedBy>UG</cp:lastModifiedBy>
  <cp:lastPrinted>2009-03-31T08:40:00Z</cp:lastPrinted>
  <dcterms:modified xsi:type="dcterms:W3CDTF">2009-03-31T08:14:00Z</dcterms:modified>
  <cp:revision>10</cp:revision>
  <dc:subject/>
  <dc:title>Zarządzenie  Nr  2/2008</dc:title>
</cp:coreProperties>
</file>