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18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 marc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</w:rPr>
        <w:t>99.70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mniejsza się dochody gminy o kwotę :      40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99.70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mniejsza się wydatki gminy o kwotę :     40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18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 marc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9.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18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 marca 2009 roku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9.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18/2009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 marc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9.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zwa jednostki budżetowej :  Ośrodek Pomocy Społecznej w Kamionce Wielkiej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62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00,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azwa jednostki budżetowej :  Zespół Obsługi Szkół w Kamionce Wielkiej 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DATKI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62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2:00Z</dcterms:created>
  <dc:creator>UG</dc:creator>
  <dc:description/>
  <cp:keywords/>
  <dc:language>en-US</dc:language>
  <cp:lastModifiedBy>UG</cp:lastModifiedBy>
  <dcterms:modified xsi:type="dcterms:W3CDTF">2009-03-31T08:12:00Z</dcterms:modified>
  <cp:revision>2</cp:revision>
  <dc:subject/>
  <dc:title/>
</cp:coreProperties>
</file>