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1/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Kamionka Wielka 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z dnia 02.01.2009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e zarządzenie Nr 35/2003 w sprawie ustalenia i wprowadzenia Regulaminu Organizacyjnego Urzędu Gminy w Kamionce Wielki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3 ust.2 ustawy z dnia 8 marca 1990 roku o samorządzie gminnym /tekst jednolity Dz. U. z 2001r. nr 142, poz. 1591 z późń. zmianami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40"/>
          <w:sz w:val="24"/>
          <w:szCs w:val="24"/>
        </w:rPr>
        <w:t xml:space="preserve">zarządzam </w:t>
      </w:r>
      <w:r>
        <w:rPr>
          <w:rFonts w:cs="Arial" w:ascii="Arial" w:hAnsi="Arial"/>
          <w:b/>
          <w:sz w:val="24"/>
          <w:szCs w:val="24"/>
        </w:rPr>
        <w:t>co następuje</w:t>
      </w:r>
      <w:r>
        <w:rPr>
          <w:rFonts w:cs="Arial" w:ascii="Arial" w:hAnsi="Arial"/>
          <w:b/>
          <w:spacing w:val="40"/>
          <w:sz w:val="24"/>
          <w:szCs w:val="24"/>
        </w:rPr>
        <w:t>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gulaminie Organizacyjnym Urzędu Gminy w Kamionce Wielkiej, stanowiącym załącznik do Zarządzenia Nr 35/2003 Wójta Gminy Kamionka Wielka z dnia 20.05.2003r. w sprawie ustalenia i wprowadzenia Regulaminu Organizacyjnego Urzędu Gminy w Kamionce Wielkiej, wprowadzam następujące zmiany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</w:rPr>
        <w:t>W § 9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je się pkt. 11 w brzmieniu: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1) Stanowisko ds. Dróg, Zamówień Publicznych i Rozwoju Lokalnego.”</w:t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36:</w:t>
        <w:br/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st. 2:</w:t>
        <w:br/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kt. 8 wyrazy „instytucji kultury” wykreśla się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kt. 15 wyrazy „Ośrodka Pomocy Społecznej, Gminnej Biblioteki </w:t>
      </w:r>
    </w:p>
    <w:p>
      <w:pPr>
        <w:pStyle w:val="Normal"/>
        <w:spacing w:lineRule="auto" w:line="276"/>
        <w:ind w:left="2124" w:firstLine="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znej i Gminnego Ośrodka Kultury” wykreśla się.</w:t>
        <w:br/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st. 3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. 3 – 7 otrzymuje brzmienie:</w:t>
        <w:br/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3) Prowadzenie spraw związanych z transkrypcją zagranicznych </w:t>
        <w:br/>
        <w:t>aktów stanu cywilnego.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Prowadzenie rejestrów przypisów i odpisów opłat za odprowadzanie ścieków do zbiorczych urządzeń kanalizacyjnych stanowiących własność gminy.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)</w:t>
        <w:tab/>
        <w:t>Prowadzenie spraw dotyczących umorzenia, przesunięcia terminów płatności, opłat za odprowadzanie ścieków do zbiorczych urządzeń kanalizacyjnych stanowiących własność gminy.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) Księgowanie wpłat gotówkowych pobranych w kasie Urzędu Gminy oraz wpłat bezgotówkowych wpływających na rachunek bankowy Urzędu Gminy.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</w:t>
        <w:tab/>
        <w:t>Prowadzenie spraw związanych z wyegzekwowaniem zaległości z tytułu opłat za odprowadzanie ścieków do zbiorczych urządzeń kanalizacyjnych stanowiących własność gminy.”</w:t>
        <w:br/>
      </w:r>
    </w:p>
    <w:p>
      <w:pPr>
        <w:pStyle w:val="Normal"/>
        <w:numPr>
          <w:ilvl w:val="1"/>
          <w:numId w:val="6"/>
        </w:numPr>
        <w:spacing w:lineRule="auto" w:line="276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st. 9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. 5 otrzymuje brzmienie:</w:t>
      </w:r>
    </w:p>
    <w:p>
      <w:pPr>
        <w:pStyle w:val="Normal"/>
        <w:spacing w:lineRule="auto" w:line="276"/>
        <w:ind w:left="3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28" w:hanging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5)  Prowadzenie spraw związanych z działalnością pożytku publicznego </w:t>
        <w:br/>
        <w:t xml:space="preserve">  i wolontariacie.”</w:t>
        <w:br/>
      </w:r>
    </w:p>
    <w:p>
      <w:pPr>
        <w:pStyle w:val="Normal"/>
        <w:numPr>
          <w:ilvl w:val="1"/>
          <w:numId w:val="6"/>
        </w:numPr>
        <w:spacing w:lineRule="auto" w:line="276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st. 11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. 7 i 8 otrzymuje brzmienie:</w:t>
        <w:br/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7) Przygotowanie do realizacji inwestycji i remontów (zlecanie </w:t>
      </w:r>
    </w:p>
    <w:p>
      <w:pPr>
        <w:pStyle w:val="Normal"/>
        <w:spacing w:lineRule="auto" w:line="276"/>
        <w:ind w:left="426" w:firstLine="3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a projektu i kosztorysu inwestorskiego, występowanie o  </w:t>
      </w:r>
    </w:p>
    <w:p>
      <w:pPr>
        <w:pStyle w:val="Normal"/>
        <w:spacing w:lineRule="auto" w:line="276"/>
        <w:ind w:left="426" w:firstLine="3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wolenie na budowę i doprowadzenie go do uzyskania, występowanie o </w:t>
      </w:r>
    </w:p>
    <w:p>
      <w:pPr>
        <w:pStyle w:val="Normal"/>
        <w:spacing w:lineRule="auto" w:line="276"/>
        <w:ind w:left="426" w:firstLine="3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wolenie wodno – prawne, zgłaszanie remontu).</w:t>
      </w:r>
    </w:p>
    <w:p>
      <w:pPr>
        <w:pStyle w:val="Normal"/>
        <w:spacing w:lineRule="auto" w:line="276"/>
        <w:ind w:left="770" w:hanging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Realizacja inwestycji oraz remontów i wskazywanie nadzoru </w:t>
        <w:br/>
        <w:t xml:space="preserve"> inwestorskiego, kontrola właściwego i terminowego wykonywania prac, odbiór inwestycji i przekazanie użytkownikowi.”</w:t>
        <w:b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je się pkt. 14 i 15:</w:t>
        <w:br/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4) Dokonywanie okresowych przeglądów budynków, będących w </w:t>
      </w:r>
    </w:p>
    <w:p>
      <w:pPr>
        <w:pStyle w:val="Normal"/>
        <w:spacing w:lineRule="auto" w:line="276"/>
        <w:ind w:left="426" w:firstLine="4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żytkowaniu przez Urząd Gminy zgodnie z obowiązującym prawem </w:t>
      </w:r>
    </w:p>
    <w:p>
      <w:pPr>
        <w:pStyle w:val="Normal"/>
        <w:spacing w:lineRule="auto" w:line="276"/>
        <w:ind w:left="426" w:firstLine="4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lanym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 Prowadzenie magazynu sprzętu obrony cywilnej.”</w:t>
        <w:br/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 xml:space="preserve"> Dodaje się ust. 12 w brzmieniu:</w:t>
        <w:br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2) Do zadań Stanowiska ds. Dróg, Zamówień Publicznych i </w:t>
      </w:r>
    </w:p>
    <w:p>
      <w:pPr>
        <w:pStyle w:val="Normal"/>
        <w:spacing w:lineRule="auto" w:line="276"/>
        <w:ind w:left="426" w:firstLine="4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oju Lokalnego należy: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nwestycji i remontów drogowych i mostow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trzymaniem dróg i ich oznakowanie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zimowego utrzymania dró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anie okresowych kontroli stanu dróg i obiektów mostow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e niszczeniu dróg przez ich użytkowników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kresowych pomiarów ruchu drogowe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i dokumentacji w zakresie pozyskania środków finansowych za źródeł pozabudżetowych, na zadania z zakresu drogownictw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u zezwoleń na zajęcie pasa drogowego oraz pobieranie stosownych opła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graniczeń lub zamykanie dróg i mostów dla ruchu oraz wyznaczanie objazdów, w przypadku wystąpienia na nich uszkodzeń zagrażających bezpieczeństwu osób lub m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 aktualizacja ewidencji dróg oraz obiektów mostow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rozwiązań w zakresie komunikacji zbiorow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, przeprowadzanie przetargów i innych procedur wynikających z realizacji ustawy o zamówieniach publicznych oraz prowadzenie dokumentacji przetargow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la urzędu Gminy rejestru zamówień publicz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e współpracy z właściwymi komórkami organizacyjnymi postępowań przetargow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procesu realizacji Strategii Rozwoju Gminy, Planu Rozwoju Lokalnego Gminy, opracowywanie propozycji w zakresie zmian i aktualizacji zada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tałego monitoringu w zakresie możliwości pozyskiwania środków pomocowych, tworzenie bazy danych potencjalnych źródeł pozyskiwania środków pomocow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komórkami organizacyjnymi Urzędu w zakresie opracowywania wniosków w ramach wybranych lub wytypowanych programów funduszy pomocowych.</w:t>
      </w:r>
    </w:p>
    <w:p>
      <w:pPr>
        <w:pStyle w:val="Normal"/>
        <w:spacing w:lineRule="auto" w:line="276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ekretarzowi Gminy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8:00Z</dcterms:created>
  <dc:creator>oem</dc:creator>
  <dc:description/>
  <cp:keywords/>
  <dc:language>en-US</dc:language>
  <cp:lastModifiedBy>ug</cp:lastModifiedBy>
  <cp:lastPrinted>2009-01-02T10:55:00Z</cp:lastPrinted>
  <dcterms:modified xsi:type="dcterms:W3CDTF">2009-01-02T09:55:00Z</dcterms:modified>
  <cp:revision>7</cp:revision>
  <dc:subject/>
  <dc:title>                     Z  a  r  z  ą  d  e  n  i   e     Nr 3/2002</dc:title>
</cp:coreProperties>
</file>