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61/2009</w:t>
      </w:r>
    </w:p>
    <w:p>
      <w:pPr>
        <w:pStyle w:val="Heading4"/>
        <w:jc w:val="center"/>
        <w:rPr/>
      </w:pPr>
      <w:r>
        <w:rPr>
          <w:b/>
        </w:rPr>
        <w:t>Wójta Gminy Kamionka Wielka z dnia 9.07.2009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>powołania Komisji do odbioru robót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</w:rPr>
        <w:t xml:space="preserve">Remont po powodzi dróg gminnych nr K 290972 „Zakościół” </w:t>
        <w:br/>
        <w:t>w Mystkowie w km drogi 0+150-0+200 oraz K 290947 „Góry Rachelowskie” w Kamionce Wiel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uję Komisję do odbioru robót jak wyżej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inż. Walenty Kuśnierz</w:t>
        <w:tab/>
        <w:t>- Inspektor Nadzoru</w:t>
      </w:r>
    </w:p>
    <w:p>
      <w:pPr>
        <w:pStyle w:val="Normal"/>
        <w:rPr/>
      </w:pPr>
      <w:r>
        <w:rPr>
          <w:sz w:val="24"/>
        </w:rPr>
        <w:t>Członek komisji</w:t>
        <w:tab/>
        <w:tab/>
        <w:t>- mgr inż. Dawid Janik</w:t>
        <w:tab/>
        <w:t>- Referent U.G.</w:t>
      </w:r>
    </w:p>
    <w:p>
      <w:pPr>
        <w:pStyle w:val="Normal"/>
        <w:rPr/>
      </w:pPr>
      <w:r>
        <w:rPr>
          <w:sz w:val="24"/>
        </w:rPr>
        <w:t>Członek Komisji</w:t>
        <w:tab/>
        <w:tab/>
        <w:t>- Andrzej Stanek</w:t>
        <w:tab/>
        <w:tab/>
        <w:t>- Inspektor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45:00Z</dcterms:created>
  <dc:creator>oem</dc:creator>
  <dc:description/>
  <cp:keywords/>
  <dc:language>en-US</dc:language>
  <cp:lastModifiedBy>Oczko</cp:lastModifiedBy>
  <cp:lastPrinted>2009-07-24T14:47:00Z</cp:lastPrinted>
  <dcterms:modified xsi:type="dcterms:W3CDTF">2009-07-24T12:47:00Z</dcterms:modified>
  <cp:revision>4</cp:revision>
  <dc:subject/>
  <dc:title>                     Z  a  r  z  ą  d  e  n  i   e     Nr 3/2002</dc:title>
</cp:coreProperties>
</file>