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zenie  Nr  64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05 sierpni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9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dochody gminy o kwotę :  149.000,00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wydatki gminy o kwotę :   149.000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II. Dokonuje się zmian w układzie wykonawczym budżetu gminy na rok 2009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64/2009</w:t>
      </w:r>
      <w:r>
        <w:rPr>
          <w:rFonts w:cs="Verdana" w:ascii="Verdana" w:hAnsi="Verdana"/>
        </w:rPr>
        <w:t xml:space="preserve"> z dnia  05 sierpnia 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0"/>
              </w:rPr>
              <w:t>Zmniej-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49.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biekty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9.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samorządu województwa na inwestycje i zakupy inwestycyjne realizowane na podstawie porozumień(umów)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3.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6.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49.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64/2009</w:t>
      </w:r>
      <w:r>
        <w:rPr>
          <w:rFonts w:cs="Verdana" w:ascii="Verdana" w:hAnsi="Verdana"/>
        </w:rPr>
        <w:t xml:space="preserve"> z dnia  05 sierpnia 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794"/>
        <w:gridCol w:w="2126"/>
        <w:gridCol w:w="106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0"/>
              </w:rPr>
              <w:t>Zmniej-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Kultura fizyczna i 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49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biekty spor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9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</w:rPr>
              <w:t>Wydatki inwestycyjne jednostek budżetowych</w:t>
            </w:r>
            <w:r>
              <w:rPr>
                <w:rFonts w:cs="Arial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9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49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rFonts w:cs="Verdana" w:ascii="Verdana" w:hAnsi="Verdana"/>
          <w:sz w:val="20"/>
          <w:vertAlign w:val="superscript"/>
        </w:rPr>
        <w:t>1/</w:t>
      </w:r>
      <w:r>
        <w:rPr>
          <w:rFonts w:cs="Verdana" w:ascii="Verdana" w:hAnsi="Verdana"/>
          <w:sz w:val="20"/>
        </w:rPr>
        <w:t>Remont i modernizacja obiektu sportowego w miejscowości Kamionka Mał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6:00Z</dcterms:created>
  <dc:creator>UG</dc:creator>
  <dc:description/>
  <cp:keywords/>
  <dc:language>en-US</dc:language>
  <cp:lastModifiedBy>UG</cp:lastModifiedBy>
  <dcterms:modified xsi:type="dcterms:W3CDTF">2009-08-31T08:56:00Z</dcterms:modified>
  <cp:revision>2</cp:revision>
  <dc:subject/>
  <dc:title/>
</cp:coreProperties>
</file>