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74/ 2009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25  sierpnia 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 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U z 2001r. Nr 142, poz. 1591 z póź.zm) oraz </w:t>
      </w:r>
    </w:p>
    <w:p>
      <w:pPr>
        <w:pStyle w:val="Normal"/>
        <w:rPr/>
      </w:pPr>
      <w:r>
        <w:rPr/>
        <w:t xml:space="preserve">§ 3 ust. 4, 5, 6  Uchwały  Nr XXIV/ 169/ 2008 Rady Gminy Kamionka Wielka z dnia 29.12.2008r. w sprawie ustalenia Regulaminu wynagradzania  nauczycieli 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4%  kwoty  minimalnej stawki wynagrodzenia zasadniczego nauczyciela mianowanego z tytułem zawodowym magistra  z przygotowaniem pedagogicznym ustalonej na etat kalkulacyjny  od  01.09.2009- 31.12.2009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4.676,00 złotych  oraz dodatki  funkcyjne wynosi: 4.60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 wydania z mocą obowiązującą  od 01.09.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ZEAS</dc:creator>
  <dc:description/>
  <cp:keywords/>
  <dc:language>en-US</dc:language>
  <cp:lastModifiedBy>ZEAS</cp:lastModifiedBy>
  <cp:lastPrinted>2009-08-31T15:45:00Z</cp:lastPrinted>
  <dcterms:modified xsi:type="dcterms:W3CDTF">2009-08-31T13:46:00Z</dcterms:modified>
  <cp:revision>8</cp:revision>
  <dc:subject/>
  <dc:title>                                                  Z a r z ą d z e n i e   Nr  19 / 2007 </dc:title>
</cp:coreProperties>
</file>