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  <w:r>
        <w:rPr/>
        <w:t>Zarządzenie Nr 75/ 2009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Wójta Gminy  Kamionka Wielka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z dnia 25  sierpnia 2009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 udzielenia  pełnomocnictwa kierownikom  gminnych  jednostek organizacyj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Na podstawie art. 30 ust. 2  pkt. 3 i 5   oraz art. 47 ustawy  z dnia 8 marca 2990r. </w:t>
      </w:r>
    </w:p>
    <w:p>
      <w:pPr>
        <w:pStyle w:val="Normal"/>
        <w:rPr/>
      </w:pPr>
      <w:r>
        <w:rPr/>
        <w:t xml:space="preserve">o samorządzie  gminnym ( tekst jednolity:  Dz. U. z 2001r. Nr 142, poz. 1591 z póż. zm.) – </w:t>
      </w:r>
      <w:r>
        <w:rPr>
          <w:b/>
        </w:rPr>
        <w:t xml:space="preserve">Wójt Gminy  Kamionka Wielka zarządza, co następuje: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§ 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ziela pełnomocnictwa:</w:t>
      </w:r>
    </w:p>
    <w:p>
      <w:pPr>
        <w:pStyle w:val="Normal"/>
        <w:numPr>
          <w:ilvl w:val="0"/>
          <w:numId w:val="3"/>
        </w:numPr>
        <w:rPr/>
      </w:pPr>
      <w:r>
        <w:rPr/>
        <w:t>mgr Marii  Ruśniak  - Dyrektorowi  Szkoły Podstawowej Nr 2  w Kamionce Wielkiej- załącznik  Nr 1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gr Wandzie Smajdor – Dyrektorowi  Szkoły Podstawowej w Jamnicy – załącznik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Nr 2,</w:t>
      </w:r>
    </w:p>
    <w:p>
      <w:pPr>
        <w:pStyle w:val="Normal"/>
        <w:numPr>
          <w:ilvl w:val="0"/>
          <w:numId w:val="3"/>
        </w:numPr>
        <w:rPr/>
      </w:pPr>
      <w:r>
        <w:rPr/>
        <w:t>mgr Lucynie Nowak  - Dyrektorowi  Szkoły Podstawowej w Królowej Polskiej- załącznik  Nr 3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gr Jolancie Leśniak – Dyrektorowi  Szkoły Podstawowej w Boguszy- załącznik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Nr 4, </w:t>
      </w:r>
    </w:p>
    <w:p>
      <w:pPr>
        <w:pStyle w:val="Normal"/>
        <w:numPr>
          <w:ilvl w:val="0"/>
          <w:numId w:val="3"/>
        </w:numPr>
        <w:rPr/>
      </w:pPr>
      <w:r>
        <w:rPr/>
        <w:t>mgr Danucie Marszałek – Dyrektorowi Szkoły Podstawowej w Mszalnicy- załącznik Nr 5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gr Julianowi  Mirek – Dyrektorowi  Zespołu Szkół Podstawowo- Gimnazjalnych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 Kamionce Wielkiej- załącznik Nr 6,</w:t>
      </w:r>
    </w:p>
    <w:p>
      <w:pPr>
        <w:pStyle w:val="Normal"/>
        <w:ind w:left="360" w:hanging="0"/>
        <w:rPr/>
      </w:pPr>
      <w:r>
        <w:rPr/>
        <w:t xml:space="preserve">7)   mgr Stanisławowi  Poręba – dyrektorowi Zespołu Szkół Podstawowo- Gimnazjalnych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 Królowej Górnej – załącznik  Nr 7,</w:t>
      </w:r>
    </w:p>
    <w:p>
      <w:pPr>
        <w:pStyle w:val="Normal"/>
        <w:ind w:left="360" w:hanging="0"/>
        <w:rPr/>
      </w:pPr>
      <w:r>
        <w:rPr/>
        <w:t xml:space="preserve">8)   mgr Markowi  Kiełbasa – Dyrektorowi  Zespołu Szkół Podstawowo- Gimnazjalnych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 Mystkowie- załącznik  Nr 8,</w:t>
      </w:r>
    </w:p>
    <w:p>
      <w:pPr>
        <w:pStyle w:val="Normal"/>
        <w:ind w:left="360" w:hanging="0"/>
        <w:rPr/>
      </w:pPr>
      <w:r>
        <w:rPr/>
        <w:t xml:space="preserve">9)   mgr Marii  Ruśniak – Dyrektorowi Gimnazjum Publicznego w Kamionce Wielkiej-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załącznik  Nr 9,</w:t>
      </w:r>
    </w:p>
    <w:p>
      <w:pPr>
        <w:pStyle w:val="Normal"/>
        <w:ind w:left="360" w:hanging="0"/>
        <w:rPr/>
      </w:pPr>
      <w:r>
        <w:rPr/>
        <w:t xml:space="preserve">10) mgr Danucie Marszałek – Dyrektorowi  Gimnazjum Publicznego w Mszalnicy –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załącznik  Nr 10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tórego  zakres określają załączniki  do niniejszego  zarządze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</w:t>
      </w:r>
      <w:r>
        <w:rPr/>
        <w:t>§ 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Traci  moc  Zarządzenie Nr 9/ 2004 Wójta Gminy  Kamionka Wielka  z dnia </w:t>
      </w:r>
    </w:p>
    <w:p>
      <w:pPr>
        <w:pStyle w:val="Normal"/>
        <w:ind w:left="360" w:hanging="0"/>
        <w:rPr/>
      </w:pPr>
      <w:r>
        <w:rPr/>
        <w:t>17 lutego 2004 roku w sprawie udzielenia pełnomocnictwa kierownikom gminnych  jednostek organizacyj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</w:t>
      </w:r>
      <w:r>
        <w:rPr/>
        <w:t>§ 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rządzenie wchodzi w życie  z dniem podpisania.</w:t>
      </w:r>
    </w:p>
    <w:p>
      <w:pPr>
        <w:pStyle w:val="Normal"/>
        <w:ind w:left="360" w:hanging="0"/>
        <w:rPr/>
      </w:pPr>
      <w:r>
        <w:rPr/>
        <w:object w:dxaOrig="9071" w:dyaOrig="138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55pt;height:691.05pt" filled="f" o:ole="">
            <v:imagedata r:id="rId3" o:title=""/>
          </v:shape>
          <o:OLEObject Type="Embed" ProgID="Word.Document.12" ShapeID="ole_rId2" DrawAspect="Content" ObjectID="_2086344958" r:id="rId2"/>
        </w:object>
      </w:r>
      <w:r>
        <w:rPr/>
        <w:t xml:space="preserve">  </w:t>
      </w:r>
      <w:r>
        <w:rPr>
          <w:sz w:val="28"/>
        </w:rPr>
        <w:t xml:space="preserve">                                                </w:t>
      </w:r>
      <w:r>
        <w:rPr>
          <w:sz w:val="28"/>
        </w:rPr>
        <w:t xml:space="preserve">-  2  - </w:t>
      </w:r>
    </w:p>
    <w:p>
      <w:pPr>
        <w:pStyle w:val="Heading2"/>
        <w:ind w:left="360" w:hanging="0"/>
        <w:rPr/>
      </w:pPr>
      <w:r>
        <w:rPr/>
        <w:t xml:space="preserve">II. Zakres  odpowiedzialności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Wykonując  powierzone zadania jest odpowiedzialny za ich realizację  zgodnie z powszechnie obowiązującymi  resortowymi przepisami prawa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Jest  w pełni odpowiedzialny za powierzony  zarząd majątkiem, mienie jednostki, materiały, środki trwałe i materiały nietrwałe, wyposażenie itp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Jest odpowiedzialny  za prawidłową  i terminową realizację zadań statutowych realizowanych przez jednostkę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dpowiada  za całokształt działań  gospodarczo – ekonomicznych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 organizacyjnych jednostki ze szczególnym uwzględnieniem zachowani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rawa i porządku, ładu i bezpieczeństwa oraz  higieny pracy, warunków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racy, zachowania tajemnicy wynikającej z powszechnie obowiązujących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zepisów  prawa, przepisów o obronie cywilnej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dpowiada  za realizację  dochodów i wydatków  zgodnie  z zatwierdzonym planem finansowym jednostki. W toku realizacji planu finansowego zobowiązany jest do  dokonywania wydatków  w granicach kwot określonych w planie finansowym  z uwzględnieniem prawidłowo dokonanych przeniesień i zgodnie z planowanym  przeznaczeniem w sposób celowy i oszczędny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Jest odpowiedzialny za całość gospodarki finansowej, w tym za wykonanie określonych ustawą  obowiązków  w zakresie kontroli finansowej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dpowiada za  dokumentację  przebiegu nauczania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dpowiada za całokształt zagadnień związanych  z procesem dydaktyczno- wychowawczym realizowanym przez jednostkę  oraz pobytem ucznia  w szkole bądź  poza nią jeżeli  wynika to z realizacji zadań  własnych jednostk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iniejszy dokument przyjmuję  i zobowiązuję się do stosowani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                          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( miejscowość, data , podpis )                                            ( podpis )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1:52:00Z</dcterms:created>
  <dc:creator>ZEAS</dc:creator>
  <dc:description/>
  <cp:keywords/>
  <dc:language>en-US</dc:language>
  <cp:lastModifiedBy>ZEAS</cp:lastModifiedBy>
  <cp:lastPrinted>2009-09-01T14:24:00Z</cp:lastPrinted>
  <dcterms:modified xsi:type="dcterms:W3CDTF">2009-09-01T12:25:00Z</dcterms:modified>
  <cp:revision>1</cp:revision>
  <dc:subject/>
  <dc:title>                                            Zarządzenie Nr 75/ 2009</dc:title>
</cp:coreProperties>
</file>