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78</w:t>
      </w:r>
      <w:r>
        <w:rPr>
          <w:rFonts w:cs="Verdana" w:ascii="Verdana" w:hAnsi="Verdana"/>
          <w:color w:val="000000"/>
          <w:sz w:val="20"/>
        </w:rPr>
        <w:t>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31.08.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budżecie i 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 .</w:t>
      </w:r>
      <w:r>
        <w:rPr>
          <w:rFonts w:cs="Verdana" w:ascii="Verdana" w:hAnsi="Verdana"/>
        </w:rPr>
        <w:t xml:space="preserve"> Dokonuję zmian w budżecie gminy na rok 2009 zgodnie z załącznikiem Nr 1 do zarządzenia 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</w:rPr>
        <w:t>II .</w:t>
      </w:r>
      <w:r>
        <w:rPr>
          <w:rFonts w:cs="Verdana" w:ascii="Verdana" w:hAnsi="Verdana"/>
        </w:rPr>
        <w:t xml:space="preserve"> Dokonuję zmian w układzie wykonawczym  budżetu gminy na rok 2009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Załącznik nr 1 do Zarządzenia Wójta Gminy Kamionka Wielka Nr </w:t>
      </w:r>
      <w:r>
        <w:rPr>
          <w:rFonts w:cs="Arial" w:ascii="Calibri" w:hAnsi="Calibri"/>
          <w:color w:val="FF0000"/>
          <w:szCs w:val="24"/>
        </w:rPr>
        <w:t xml:space="preserve"> </w:t>
      </w:r>
      <w:r>
        <w:rPr>
          <w:rFonts w:cs="Arial" w:ascii="Calibri" w:hAnsi="Calibri"/>
          <w:szCs w:val="24"/>
        </w:rPr>
        <w:t>78/2009 z dnia 31 sierpnia</w:t>
      </w:r>
      <w:r>
        <w:rPr>
          <w:rFonts w:cs="Arial" w:ascii="Calibri" w:hAnsi="Calibri"/>
          <w:color w:val="000000"/>
          <w:szCs w:val="24"/>
        </w:rPr>
        <w:t xml:space="preserve"> 2009 roku</w:t>
      </w:r>
    </w:p>
    <w:p>
      <w:pPr>
        <w:pStyle w:val="Heading1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ab/>
        <w:tab/>
      </w:r>
    </w:p>
    <w:p>
      <w:pPr>
        <w:pStyle w:val="Heading1"/>
        <w:jc w:val="center"/>
        <w:rPr/>
      </w:pPr>
      <w:r>
        <w:rPr/>
        <w:t>WYDATK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  <w:gridCol w:w="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Zmniejs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83.953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3.953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rogi publiczne gminne w ty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3.953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-wydatki bieżą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3.953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Usuwanie skutków klęsk żywiołowych w ty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3.953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-wydatki bieżą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3.953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3.6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3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zkoły podstawowe w ty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-wydatki bieżące z tego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ynagrodzenie i pochodne od wynagrodz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imnazja w tym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2.9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2.9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-wydatki bieżące z tego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2.9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9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-wynagrodzenia i pochodne od wynagrodz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-wydatki majątk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*Budowa gimnazjum wraz z salą gimnastyczną w Mystkow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13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siłki i pomoc w naturze oraz składki na ubezpieczenia emerytalne i rentowe w ty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datki bieżące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środki pomocy społecznej w ty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ydatki bieżące : z teg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wynagrodzenia i pochodne od wynagrodzeń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ozostała działalność w ty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9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Wydatki bieżą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4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Wydatki majątk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5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ze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30.553,1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30.55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Załącznik nr 2 do Zarządzenia Wójta Gminy Kamionka Wielka Nr </w:t>
      </w:r>
      <w:r>
        <w:rPr>
          <w:rFonts w:cs="Arial" w:ascii="Calibri" w:hAnsi="Calibri"/>
          <w:color w:val="FF0000"/>
          <w:szCs w:val="24"/>
        </w:rPr>
        <w:t xml:space="preserve"> </w:t>
      </w:r>
      <w:r>
        <w:rPr>
          <w:rFonts w:cs="Arial" w:ascii="Calibri" w:hAnsi="Calibri"/>
          <w:szCs w:val="24"/>
        </w:rPr>
        <w:t>78/2009 z dnia 31 sierpnia</w:t>
      </w:r>
      <w:r>
        <w:rPr>
          <w:rFonts w:cs="Arial" w:ascii="Calibri" w:hAnsi="Calibri"/>
          <w:color w:val="000000"/>
          <w:szCs w:val="24"/>
        </w:rPr>
        <w:t xml:space="preserve"> 2009 rok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jednostki budżetowej :  Urząd Gminy  w Kamionce Wiel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color w:val="000000"/>
          <w:szCs w:val="24"/>
        </w:rPr>
        <w:t>WY</w:t>
      </w:r>
      <w:r>
        <w:rPr/>
        <w:t>DATK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  <w:gridCol w:w="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Zmniejs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83.953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3.953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rogi publiczne gminne w ty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3.953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3.953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Usuwanie skutków klęsk żywiołowych w ty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3.953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3.953,19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Gimnaz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60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Wydatki 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ze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83.953,1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13.95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2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zada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wo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Remont po powodzi drogi gminnej nr K290958 „Góralówka” w Królowej Polskiej w km drogi 0+120-0+3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9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mont po powodzi drogi gminnej PGR. nr 930 „Koło Królewskich” w Królowej Górnej w km drogi 0+050-0+2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7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mont po powodzi drogi gminnej PGR. nr 948/1 „Koło Kumorka” w Królowej Górnej w km drogi 0+100-0+4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9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mont po powodzi drogi gminnej dz.ew.nr 1277 „Na wzgórze św.Krzyża” w Mszalni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5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mont po powodzi drogi gminnej nr K290970 „Okrągłe-Krzyżówka” w Mystkowie w km drogi 0+370-0+5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2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mont po powodzi drogi gminnej nrK290979 „Pagorek” w Mszalnicy w km drogi 0+100-)+4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4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mont po powodzi drogi gminnej nr K290927 „Ptakówka” w Kamionce Wielkiej w km drogi 0+020-0+5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4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mont po powodzi drogi gminnej nr K290937 „Sapałówka” w kamionce Wielkiej w km drogi 0+330-0+5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6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mont po powodzi drogi gminnej nr K 290973 „Ugory” w Mystkowie w km drogi 0+060-0+2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1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zem 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3.95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jednostki budżetowej :  Ośrodek Pomocy Społecznej w Kamionce Wiel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  <w:gridCol w:w="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Zmniejs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13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1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środki pomocy społecz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datki osobowe niezaliczone do wynagrodz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nagrodzenie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datkowe wynagrodzenia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2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2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up usług zdrowot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4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4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9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31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4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4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60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Wydatki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5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ze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3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jednostki : Zespół Szkół Podstawowo-Gimnazjalnych w Mystkowi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Arial" w:ascii="Calibri" w:hAnsi="Calibri"/>
          <w:sz w:val="24"/>
          <w:szCs w:val="24"/>
        </w:rPr>
        <w:t xml:space="preserve">Wydatki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0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.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jednostki : Gimnazjum Publiczne w Kamionce Wielkiej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Arial" w:ascii="Calibri" w:hAnsi="Calibri"/>
          <w:sz w:val="24"/>
          <w:szCs w:val="24"/>
        </w:rPr>
        <w:t xml:space="preserve">Wydatki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.2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1:00Z</dcterms:created>
  <dc:creator>UG</dc:creator>
  <dc:description/>
  <cp:keywords/>
  <dc:language>en-US</dc:language>
  <cp:lastModifiedBy>UG</cp:lastModifiedBy>
  <dcterms:modified xsi:type="dcterms:W3CDTF">2009-11-03T09:21:00Z</dcterms:modified>
  <cp:revision>2</cp:revision>
  <dc:subject/>
  <dc:title/>
</cp:coreProperties>
</file>