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Zarządzenie   Nr 90/2009</w:t>
      </w:r>
    </w:p>
    <w:p>
      <w:pPr>
        <w:pStyle w:val="Heading4"/>
        <w:jc w:val="center"/>
        <w:rPr/>
      </w:pPr>
      <w:r>
        <w:rPr>
          <w:b/>
        </w:rPr>
        <w:t>Wójta Gminy Kamionka Wielka z dnia 28.09.2009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W sprawie </w:t>
      </w:r>
      <w:r>
        <w:rPr>
          <w:sz w:val="24"/>
        </w:rPr>
        <w:t>powołania Komisji do odbioru robót pn.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nr K290973 „Ugory” w Mystkowie w km drogi 0+060÷0+260; nr K 90958 „Góralówka” w Królowej Polskiej w km drogi 0+120÷0+375; pgr. nr 930 „Koło Królewskich” w Królowej Górnej w km drogi 0+050÷0+275; pgr. nr 948/1 „Koło Kumorka” w Królowej Górnej w km drogi 0+100÷0+450; dz. ew. nr 1277 „Na wzgórze św. Krzyża” w Mszalnicy w km drogi 0+150÷0+480; nr K290970 „Okrągłe-Krzyżówka” w Mystkowie w km drogi 0+370÷0+540; nr K290979 „Pagorek” </w:t>
        <w:br/>
        <w:t>w Mszalnicy w km drogi 0+100÷0+415; nr K 290927 „Ptakówka” w Kamionce Wielkiej w km drogi 0+020÷0+580; nr K 290937 „Sapałówka” w Kamionce Wielkiej w km drogi 0+330÷0+5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>Na podstawie art. 19 a, ust.2 oraz art. 21 ustawy z dnia 29 stycznia 2004 roku Prawo Zamówień Publicznych (j. t. Dz. U. Nr 19, poz. 177, z  2004)</w:t>
      </w:r>
      <w:r>
        <w:rPr>
          <w:b/>
          <w:sz w:val="24"/>
        </w:rPr>
        <w:t xml:space="preserve"> zarządzam</w:t>
      </w:r>
      <w:r>
        <w:rPr>
          <w:sz w:val="24"/>
        </w:rPr>
        <w:t xml:space="preserve">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wołuję Komisję do odbioru robót jak wyżej w składzie osobow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wodniczący Komisji</w:t>
        <w:tab/>
        <w:t>- mgr Czesław Jeleń</w:t>
        <w:tab/>
        <w:tab/>
        <w:t>- Sekretarz Gminy</w:t>
      </w:r>
    </w:p>
    <w:p>
      <w:pPr>
        <w:pStyle w:val="Normal"/>
        <w:rPr>
          <w:sz w:val="24"/>
        </w:rPr>
      </w:pPr>
      <w:r>
        <w:rPr>
          <w:sz w:val="24"/>
        </w:rPr>
        <w:t>Członek Komisji</w:t>
        <w:tab/>
        <w:tab/>
        <w:t>- inż. Walenty Kuśnierz</w:t>
        <w:tab/>
        <w:t>- Inspektor Nadzoru</w:t>
      </w:r>
    </w:p>
    <w:p>
      <w:pPr>
        <w:pStyle w:val="Normal"/>
        <w:rPr/>
      </w:pPr>
      <w:r>
        <w:rPr>
          <w:sz w:val="24"/>
        </w:rPr>
        <w:t>Członek komisji</w:t>
        <w:tab/>
        <w:tab/>
        <w:t>- mgr inż. Dawid Janik</w:t>
        <w:tab/>
        <w:t>- Referent U.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49:00Z</dcterms:created>
  <dc:creator>oem</dc:creator>
  <dc:description/>
  <cp:keywords/>
  <dc:language>en-US</dc:language>
  <cp:lastModifiedBy>UG</cp:lastModifiedBy>
  <cp:lastPrinted>2009-07-24T14:47:00Z</cp:lastPrinted>
  <dcterms:modified xsi:type="dcterms:W3CDTF">2009-10-02T11:16:00Z</dcterms:modified>
  <cp:revision>4</cp:revision>
  <dc:subject/>
  <dc:title>                     Z  a  r  z  ą  d  e  n  i   e     Nr 3/2002</dc:title>
</cp:coreProperties>
</file>