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Zarządzenie  Nr  92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z dnia  28 października 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-zwiększa się dochody gminy o kwotę :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18.323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mniejsza się dochody gminy o kwotę :                 82,00 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większa się wydatki gminy o kwotę :          118.281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mniejsza się wydatki gminy o kwotę :                  4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1 do Zarządzenia Wójta Gminy  Kamionka Wielka  </w:t>
      </w:r>
      <w:r>
        <w:rPr>
          <w:rFonts w:cs="Calibri" w:ascii="Calibri" w:hAnsi="Calibri"/>
          <w:color w:val="000000"/>
        </w:rPr>
        <w:t>Nr  92/2009</w:t>
      </w:r>
      <w:r>
        <w:rPr>
          <w:rFonts w:cs="Calibri" w:ascii="Calibri" w:hAnsi="Calibri"/>
        </w:rPr>
        <w:t xml:space="preserve"> z dnia  28 październik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.2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2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acje celowe otrzymane z budżetu państwa na realizację zadań z zakresu administracji rządowej oraz innych zadań zleconych gminie (związkom gmin) ustawami ( </w:t>
            </w:r>
            <w:r>
              <w:rPr>
                <w:rFonts w:cs="Calibri" w:ascii="Calibri" w:hAnsi="Calibri"/>
              </w:rPr>
              <w:t xml:space="preserve">§ 2010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2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asiłki i pomoc w naturze oraz składki na ubezpieczenia emerytalne i rentowe 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2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( </w:t>
            </w:r>
            <w:r>
              <w:rPr>
                <w:rFonts w:cs="Calibri" w:ascii="Calibri" w:hAnsi="Calibri"/>
                <w:sz w:val="20"/>
              </w:rPr>
              <w:t>§ 20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( </w:t>
            </w:r>
            <w:r>
              <w:rPr>
                <w:rFonts w:cs="Calibri" w:ascii="Calibri" w:hAnsi="Calibri"/>
                <w:sz w:val="20"/>
              </w:rPr>
              <w:t>§ 203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8.3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2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2 do Zarządzenia Wójta Gminy  Kamionka Wielka  </w:t>
      </w:r>
      <w:r>
        <w:rPr>
          <w:rFonts w:cs="Calibri" w:ascii="Calibri" w:hAnsi="Calibri"/>
          <w:color w:val="000000"/>
        </w:rPr>
        <w:t>Nr  92/2009</w:t>
      </w:r>
      <w:r>
        <w:rPr>
          <w:rFonts w:cs="Calibri" w:ascii="Calibri" w:hAnsi="Calibri"/>
        </w:rPr>
        <w:t xml:space="preserve"> z dnia  28 październik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ydatki  bieżą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10.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datki  bieżące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chody bieżące z tego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nagrodzenia i pochodne od wynagrodze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Wydatki bieżą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Wydatki bieżąc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8.28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Załącznik Nr 3 do Zarządzenia Wójta Gminy  Kamionka Wielka  </w:t>
      </w:r>
      <w:r>
        <w:rPr>
          <w:rFonts w:cs="Calibri" w:ascii="Calibri" w:hAnsi="Calibri"/>
          <w:color w:val="000000"/>
        </w:rPr>
        <w:t>Nr  92/2009</w:t>
      </w:r>
      <w:r>
        <w:rPr>
          <w:rFonts w:cs="Calibri" w:ascii="Calibri" w:hAnsi="Calibri"/>
        </w:rPr>
        <w:t xml:space="preserve"> z dnia  28 październik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DOCH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7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.2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2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acje celowe otrzymane z budżetu państwa na realizację zadań z zakresu administracji rządowej oraz innych zadań zleconych gminie (związkom gmin) ustawam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acje celowe otrzymane z budżetu państwa na realizację własnych zadań bieżących gmin (związków gmi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2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Zasiłki i pomoc w naturze oraz składki na ubezpieczenia emerytalne i rentow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zadań z zakresu administracji rządowej oraz innych zadań zleconych gminie (związkom gmin) ustawam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4.37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8.32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2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Ośrodek Pomocy Społecznej 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Calibri" w:hAnsi="Calibri"/>
                <w:b/>
                <w:sz w:val="20"/>
              </w:rPr>
              <w:t>10.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wiadczenia społecz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72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rodki Pomocy Społecznej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nagrodzenia osobowe pracownik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0,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została działalność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Świadczenia społeczn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43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0.1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Zespół Szkół Podstawowo-Gimnazjalnyc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.9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1.9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9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e formy pomocy dla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1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2.1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Szkoła Podstawowa Nr 2 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e formy pomocy dla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63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Zespół Szkół Podstawowo-Gimnazjalnych w Królowej Górn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e formy pomocy dla uczni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6.14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Zespół Szkół Podstawowo-Gimnazjalnych w Mystkow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Szkoła Podstawowa w Mszalni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Szkoła Podstawowa w Królowej Pols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317"/>
        <w:gridCol w:w="1343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3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Szkoła Podstawowa w Bogusz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41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Szkoła Podstawowa w Jamni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41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świata i wychow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zkoły podstaw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kup pomocy naukowych, dydaktycznych i książ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.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jednostki budżetowej :   Zespół Obsługi Szkół w Kamionce Wielkiej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>WYDATK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458"/>
        <w:gridCol w:w="141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dukacyjna opieka wychowawcz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moc materialna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ne formy pomocy dla uczni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az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53.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4:00Z</dcterms:created>
  <dc:creator>Maria Wiatr</dc:creator>
  <dc:description/>
  <cp:keywords/>
  <dc:language>en-US</dc:language>
  <cp:lastModifiedBy>Maria Wiatr</cp:lastModifiedBy>
  <cp:lastPrinted>2009-10-29T14:34:00Z</cp:lastPrinted>
  <dcterms:modified xsi:type="dcterms:W3CDTF">2009-10-29T13:45:00Z</dcterms:modified>
  <cp:revision>11</cp:revision>
  <dc:subject/>
  <dc:title>Zarządzenie  Nr  2/2008</dc:title>
</cp:coreProperties>
</file>