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Zarządzenie Nr  89/20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Wójta Gminy Kamionka Wielk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z dnia 28 września 2009  rok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 w układzie wykonawczym budżetu gminy Kamionka Wielka na rok 2009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a podstawie art.30 ust.1 pkt 4 Ustawy z dnia 8 marca 1990 roku o samorządzie gminnym /Dz. U. z 2001 roku Nr 142 poz.1591 z póżn. zm./, § 10 pkt 2 lit.c Uchwały Budżetowej na rok 2008 /Uchwała Nr XIV/87/07 rady Gminy w Kamionce Wielkiej                     z dnia 28 grudnia 2007 roku/ </w:t>
      </w:r>
      <w:r>
        <w:rPr>
          <w:b/>
          <w:sz w:val="24"/>
          <w:szCs w:val="24"/>
        </w:rPr>
        <w:t>zarządzam co następuje</w:t>
      </w:r>
      <w:r>
        <w:rPr>
          <w:sz w:val="24"/>
          <w:szCs w:val="24"/>
        </w:rPr>
        <w:t xml:space="preserve">: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§ 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okonuję zmian w układzie wykonawczym budżetu gminy na rok 2009 zgodnie z załącznikiem Nr 1 do zarządzen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§ 2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łącznik Nr 1 do Zarządzenia Wójta Gminy Kamionka Wielka Nr 89/200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 dnia 28 września 2009 rok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709"/>
        <w:gridCol w:w="3480"/>
        <w:gridCol w:w="1530"/>
        <w:gridCol w:w="6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większ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niejs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3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 wtym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35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350,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350,00</w:t>
            </w:r>
          </w:p>
        </w:tc>
      </w:tr>
    </w:tbl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20:00Z</dcterms:created>
  <dc:creator>User</dc:creator>
  <dc:description/>
  <cp:keywords/>
  <dc:language>en-US</dc:language>
  <cp:lastModifiedBy>User</cp:lastModifiedBy>
  <cp:lastPrinted>2009-10-02T12:15:00Z</cp:lastPrinted>
  <dcterms:modified xsi:type="dcterms:W3CDTF">2009-10-02T10:35:00Z</dcterms:modified>
  <cp:revision>12</cp:revision>
  <dc:subject/>
  <dc:title/>
</cp:coreProperties>
</file>