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ZENIE  Nr  80/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ÓJTA  GMINY – SZEFA  OBRONY CYWILNEJ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dnia  02 września  2009 rok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: powołania Gminnego Zespołu Kierowania Obrona Cywilną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Na podstawie art. 17 ust. 6 i 7 ustawy z dnia 21 listopada 1967 r. o powszechnym obowiązku obrony Rzeczypospolitej Polskiej (Dz. U. z 2004r. Nr 241, poz. 2416 z późn. zm.), Rozporządzenia Rady Ministrów z dnia 25 czerwca 2002r. w sprawie szczegółowego zakresu działania szefa Obrony Cywilnej Kraju, szefów obrony cywilnej województw, powiatów i gmin (Dz. U. z 2002r. Nr 96, poz. 850), </w:t>
      </w:r>
      <w:r>
        <w:rPr>
          <w:rFonts w:cs="Tahoma" w:ascii="Tahoma" w:hAnsi="Tahoma"/>
          <w:b/>
          <w:sz w:val="22"/>
          <w:szCs w:val="22"/>
        </w:rPr>
        <w:t>z a r z ą d z a m</w:t>
      </w:r>
      <w:r>
        <w:rPr>
          <w:rFonts w:cs="Tahoma" w:ascii="Tahoma" w:hAnsi="Tahoma"/>
          <w:sz w:val="22"/>
          <w:szCs w:val="22"/>
        </w:rPr>
        <w:t xml:space="preserve">  co następuj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em realizacji zadań Obrony Cywilnej Gminy Kamionka Wielka w czasie pokoju, bezpieczeństwa państwa i wojny powołuj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Gminny Zespół Kierowania Obrona cywilną w następującym składzie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– Przewodniczący Zespołu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Gminy – Z-ca Przewodniczącego Zespołu pomocnik ds. ewakuacji/ przyjęcia ludnośc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ownik ds. obrony i OC – pomocnik ds. operacyj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Kierownik Posterunku Policji – pomocnik ds. porządkowo-ochronnych i likwidacji miejscowych zagroże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Komendant Gminnego Związku OSP RP – pomocnik ds. walki z pożarami i likwidacji miejscowych zagrożeń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ds. organizacyjnych – pomocnik ds. łączności i alarmowan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ds. ochrony środowiska – pomocnik ds. wykrywania zagrożeń, likwidacji skażeń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NZOZ „BONUS” w Kamionce Wielkie – specjalista ds. medyczno-sanitarnych oraz zagrożeń sanitarno epidemiologicznyc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ierownik OPS – specjalista ds. opieki społecznej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ds. rolnictwa – specjalista ds. ochrony gospodarki rolno-hodowlanej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Gminy – specjalista ds. finansowo-budżetowyc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OSz – specjalista ds. oświaty i wychowan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pektor w Referacie Finansowym . – pomocnik ds. zaopatrzenia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erent ds. – pomocnik ds. technicznych i transport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Inspektor ds. budownictwa – pomocnik ds. zakwaterowania, budownictwa i budowli ochronnych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GOK – pomocnik ds. ochrony dóbr kultur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e zadania członków Zespołu określa odrębna dokumentac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ordynację prac związanych z przygotowaniem z przygotowaniem do działania, szkoleniem oraz realizacją zadań Zespołu powierzam pracownikowi ds. obrony i obrony cywil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dzór nad realizacją zarządzenia powierzam Sekretarzowi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4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raci moc Zarządzenie Nr 8/95 Wójta Gminy Kamionka Wielka z dnia 26 maja 1995 roku w sprawie powołania składu osobowego Zespołu Kierowania Obrona Cywilną w Gminie Kamionka Wiel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wchodzi z dniem podpisan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1:00Z</dcterms:created>
  <dc:creator>UG Kamionka Wielka</dc:creator>
  <dc:description/>
  <cp:keywords/>
  <dc:language>en-US</dc:language>
  <cp:lastModifiedBy>UG Kamionka Wielka</cp:lastModifiedBy>
  <cp:lastPrinted>2009-09-03T10:24:00Z</cp:lastPrinted>
  <dcterms:modified xsi:type="dcterms:W3CDTF">2009-09-03T08:33:00Z</dcterms:modified>
  <cp:revision>3</cp:revision>
  <dc:subject/>
  <dc:title>ZARZĄDZENIE  Nr     /2009</dc:title>
</cp:coreProperties>
</file>