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Zarządzenie Nr 21/ 2009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Wójta  Gminy  Kamionka Wielka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Z dnia  30 marc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zmiany  Zarządzenia Nr 15/99 Wójta Gminy Kamionka Wielka z dnia </w:t>
      </w:r>
    </w:p>
    <w:p>
      <w:pPr>
        <w:pStyle w:val="Normal"/>
        <w:rPr/>
      </w:pPr>
      <w:r>
        <w:rPr/>
        <w:t>20 września 1999r.  dotyczącego ochrony danych osob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 art. 3 ust. 1 i art. 36 ustawy z dnia 29 sierpnia 1997r. o ochronie danych  osobowych ( Dz. U.  z 2002r. Nr 101, poz. 926, z póź.zm.)  i  Rozporządzenia  Ministra Spraw Wewnętrznych  i Administracji z dnia 29 kwietnia 2004r. w sprawie  dokumentacji  przetwarzania danych osobowych oraz warunków  technicznych  i organizacyjnych ,jakim  powinny odpowiadać  urządzenia i systemy informatyczne służące do  przetwarzania danych osobowych  ( Dz. U. z 2004r. Nr 100, poz. 1024)  oraz art. 33 ust. 5 ustawy z dnia  8 marca 1990r.  o samorządzie gminnym ( tekst jednolity Dz. U z 2001r. Nr 142, poz. 1591 ze zm.)- </w:t>
      </w:r>
    </w:p>
    <w:p>
      <w:pPr>
        <w:pStyle w:val="Normal"/>
        <w:rPr/>
      </w:pPr>
      <w:r>
        <w:rPr/>
        <w:t xml:space="preserve">z a r z ą d z a m, co 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§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ałączniku Nr 1  do  Zarządzenia  Nr 15/99  Wójta Gminy   w pkt. 15 dopisuje się pokój </w:t>
      </w:r>
    </w:p>
    <w:p>
      <w:pPr>
        <w:pStyle w:val="Normal"/>
        <w:rPr/>
      </w:pPr>
      <w:r>
        <w:rPr/>
        <w:t>Nr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niku Nr 3 do Zarządzenia Nr 15/99 Wójta Gminy w pkt. 1  dopisuje się pokój Nr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niku Nr 4 do Zarządzenia Nr 15/99 Wójta Gminy  dopisuje się  punkt 5 o brzmieniu;</w:t>
      </w:r>
    </w:p>
    <w:p>
      <w:pPr>
        <w:pStyle w:val="Normal"/>
        <w:rPr/>
      </w:pPr>
      <w:r>
        <w:rPr/>
        <w:t>Zespół Obsługi Szkół Gminy Kamionka Wiel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02:00Z</dcterms:created>
  <dc:creator>ZEAS</dc:creator>
  <dc:description/>
  <cp:keywords/>
  <dc:language>en-US</dc:language>
  <cp:lastModifiedBy>ZEAS</cp:lastModifiedBy>
  <cp:lastPrinted>2009-04-01T10:12:00Z</cp:lastPrinted>
  <dcterms:modified xsi:type="dcterms:W3CDTF">2009-04-01T08:13:00Z</dcterms:modified>
  <cp:revision>4</cp:revision>
  <dc:subject/>
  <dc:title>                                           Zarządzenie Nr 21/ 2009 </dc:title>
</cp:coreProperties>
</file>