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47/2009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Wójta Gminy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6.2009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jące zarządzenie Nr 35/2003 w sprawie ustalenia i wprowadzenia Regulaminu Organizacyjnego Urzędu Gminy w Kamionce Wiel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rPr/>
      </w:pPr>
      <w:r>
        <w:rPr/>
        <w:t>Na podstawie art. 33 ust.2 ustawy z dnia 8 marca 1990 roku o samorządzie gminnym/</w:t>
      </w:r>
    </w:p>
    <w:p>
      <w:pPr>
        <w:pStyle w:val="Heading3"/>
        <w:rPr/>
      </w:pPr>
      <w:r>
        <w:rPr/>
        <w:t>Tekst jednolity Dz. U. z 2001r. nr 142,poz.1591 z póżń. Zmianami/</w:t>
      </w:r>
      <w:r>
        <w:rPr>
          <w:b/>
        </w:rPr>
        <w:t xml:space="preserve">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Regulaminie Organizacyjnym Urzędu Gminy w Kamionce Wielkiej, stanowiącym załącznik do Zarządzenia Nr 35/2003 Wójta Gminy Kamionka Wielka z dnia 20.05.2003r. w sprawie ustalenia i wprowadzenia Regulaminu Organizacyjnego Urzędu Gminy w Kamionce Wielkiej, wprowadzam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W§ 6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kt. 16 skreśl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W § 7;</w:t>
      </w:r>
    </w:p>
    <w:p>
      <w:pPr>
        <w:pStyle w:val="TextBodyIndent"/>
        <w:numPr>
          <w:ilvl w:val="0"/>
          <w:numId w:val="3"/>
        </w:numPr>
        <w:rPr/>
      </w:pPr>
      <w:r>
        <w:rPr/>
        <w:t>wyrazy „Sekretarz Gminy – stanowisko z powołania” zastępuje się wyrazami „Sekretarz Gminy – stanowisko z umowy o pracę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W § 14 ;</w:t>
      </w:r>
    </w:p>
    <w:p>
      <w:pPr>
        <w:pStyle w:val="TextBodyIndent"/>
        <w:numPr>
          <w:ilvl w:val="0"/>
          <w:numId w:val="2"/>
        </w:numPr>
        <w:rPr/>
      </w:pPr>
      <w:r>
        <w:rPr/>
        <w:t>pkt.  1 otrzymuje brzmien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„</w:t>
      </w:r>
      <w:r>
        <w:rPr/>
        <w:t>1 Skargi i wnioski wpływające do Urzędu i Rady Gminy są ewidencjonowane we wspólnym rejestrze skarg i wniosków prowadzonym przez Sekretarza a następnie przekazywane do właściwej komórki organiza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1:00Z</dcterms:created>
  <dc:creator>.</dc:creator>
  <dc:description/>
  <cp:keywords/>
  <dc:language>en-US</dc:language>
  <cp:lastModifiedBy>UG</cp:lastModifiedBy>
  <cp:lastPrinted>2009-11-12T12:14:00Z</cp:lastPrinted>
  <dcterms:modified xsi:type="dcterms:W3CDTF">2009-11-12T11:50:00Z</dcterms:modified>
  <cp:revision>4</cp:revision>
  <dc:subject/>
  <dc:title>Zarządzenie Nr 47/2009                                                                      </dc:title>
</cp:coreProperties>
</file>