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69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20.08.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budżecie gminy na rok 2009 zgodnie z załącznikiem Nr 1 do zarządzenia  w tym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zmniejszam rezerwę celową w dziale :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/>
      </w:pPr>
      <w:r>
        <w:rPr>
          <w:rFonts w:cs="Verdana" w:ascii="Verdana" w:hAnsi="Verdana"/>
        </w:rPr>
        <w:t>-600 Transport i łączność na nieprzewidziane wydatki  związane z drogami o kwotę : 226.783,59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-801 Oświata i wychowanie na nieprzewidziane wydatki związane z reorganizacją placówek oświatowych o kwotę : 88.000,00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1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69/2009 z dnia 20 sierpnia</w:t>
      </w:r>
      <w:r>
        <w:rPr>
          <w:rFonts w:cs="Arial" w:ascii="Calibri" w:hAnsi="Calibri"/>
          <w:color w:val="000000"/>
          <w:szCs w:val="24"/>
        </w:rPr>
        <w:t xml:space="preserve"> 2009 roku</w:t>
      </w:r>
    </w:p>
    <w:p>
      <w:pPr>
        <w:pStyle w:val="Heading1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  <w:tab/>
      </w:r>
    </w:p>
    <w:p>
      <w:pPr>
        <w:pStyle w:val="Heading1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DATKI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ogi publiczne gminne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zerwy ogólne i celowe w ty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8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zedszkola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  w ty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nagrodzenia i pochodne od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14.78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Załącznik nr 2 do Zarządzenia Wójta Gminy Kamionka Wielka Nr 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69/2009 z dnia 20 sierpnia</w:t>
      </w:r>
      <w:r>
        <w:rPr>
          <w:rFonts w:cs="Arial" w:ascii="Calibri" w:hAnsi="Calibri"/>
          <w:color w:val="000000"/>
          <w:szCs w:val="24"/>
        </w:rPr>
        <w:t xml:space="preserve"> 2009 roku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jednostki budżetowej :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 Gminy  w Kamionce Wielkiej 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6.783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14.783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26.783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14.783,59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jednostki : Zespół Szkół Podstawowo-Gimnazjalnych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w  Królowej Górnej</w:t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szk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2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52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jednostki : Szkoła Podstawowa Nr 1 w Kamionce Wielkiej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  <w:gridCol w:w="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mniejs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6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szk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6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6.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0:00Z</dcterms:created>
  <dc:creator>UG</dc:creator>
  <dc:description/>
  <cp:keywords/>
  <dc:language>en-US</dc:language>
  <cp:lastModifiedBy>UG</cp:lastModifiedBy>
  <dcterms:modified xsi:type="dcterms:W3CDTF">2009-08-25T09:30:00Z</dcterms:modified>
  <cp:revision>2</cp:revision>
  <dc:subject/>
  <dc:title/>
</cp:coreProperties>
</file>