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Z a r z ą d z e n i e   Nr  71/ 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Wójta  Gminy  Kamionka Wielka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  dnia  25  sierpnia 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/>
        <w:t xml:space="preserve"> powierzenia stanowiska dyrektora Szkoły Podstawowej w Bogu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podstawie art. 30 ust. 2 pkt. 5 ustawy z dnia 8 marca 1990 roku  </w:t>
      </w:r>
    </w:p>
    <w:p>
      <w:pPr>
        <w:pStyle w:val="Normal"/>
        <w:rPr/>
      </w:pPr>
      <w:r>
        <w:rPr/>
        <w:t>o samorządzie gminnym ( tekst jednolity:  Dz. U. Nr 142 poz. 1591 z 2001 r. z póź. zm.)</w:t>
      </w:r>
    </w:p>
    <w:p>
      <w:pPr>
        <w:pStyle w:val="Normal"/>
        <w:rPr/>
      </w:pPr>
      <w:r>
        <w:rPr/>
        <w:t xml:space="preserve">oraz  art. 36a ust. 1, 2 i 3  w oparciu o  art. 5c pkt. 2  ustawy   o systemie oświaty  ( jednolity  tekst: Dz. U.z 2004 r. Nr 256, poz. 2572 z póź. zm. ) – </w:t>
      </w:r>
    </w:p>
    <w:p>
      <w:pPr>
        <w:pStyle w:val="Normal"/>
        <w:rPr>
          <w:b/>
          <w:b/>
        </w:rPr>
      </w:pPr>
      <w:r>
        <w:rPr>
          <w:b/>
        </w:rPr>
        <w:t xml:space="preserve">Wójt  Gminy Kamionka Wielka  z a r z ą d z a, 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erzam  z dniem  1 września  2009 roku stanowisko  dyrektora  Szkoły Podstawowej </w:t>
      </w:r>
    </w:p>
    <w:p>
      <w:pPr>
        <w:pStyle w:val="Normal"/>
        <w:rPr>
          <w:b/>
          <w:b/>
        </w:rPr>
      </w:pPr>
      <w:r>
        <w:rPr/>
        <w:t xml:space="preserve">w Boguszy  </w:t>
      </w:r>
      <w:r>
        <w:rPr>
          <w:b/>
        </w:rPr>
        <w:t xml:space="preserve">Pani mgr Jolancie Leśniak  na okres od 1 września 2009 roku  </w:t>
      </w:r>
    </w:p>
    <w:p>
      <w:pPr>
        <w:pStyle w:val="Normal"/>
        <w:rPr/>
      </w:pPr>
      <w:r>
        <w:rPr>
          <w:b/>
        </w:rPr>
        <w:t xml:space="preserve">do 31 sierpnia  2014 roku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 wchodzi w życie  z dniem  1 września 2009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31:00Z</dcterms:created>
  <dc:creator>ZEAS</dc:creator>
  <dc:description/>
  <cp:keywords/>
  <dc:language>en-US</dc:language>
  <cp:lastModifiedBy>ZEAS</cp:lastModifiedBy>
  <cp:lastPrinted>2009-08-28T09:52:00Z</cp:lastPrinted>
  <dcterms:modified xsi:type="dcterms:W3CDTF">2009-08-28T08:38:00Z</dcterms:modified>
  <cp:revision>3</cp:revision>
  <dc:subject/>
  <dc:title>                                       Z a r z ą d z e n i e   Nr  65/ 2008</dc:title>
</cp:coreProperties>
</file>