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Z a r z ą d z e n i e  Nr  70/ 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Wójta Gminy  Kamionka Wiel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25  sierp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powierzenia stanowiska dyrektora Zespołu  Szkół Podstawowo- Gimnazjalnych  </w:t>
      </w:r>
    </w:p>
    <w:p>
      <w:pPr>
        <w:pStyle w:val="Normal"/>
        <w:rPr/>
      </w:pPr>
      <w:r>
        <w:rPr/>
        <w:t xml:space="preserve">                  </w:t>
      </w:r>
      <w:r>
        <w:rPr/>
        <w:t>w Kamionce Wiel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 art. 30 ust. 2 pkt. 5  ustawy z dnia  8 marca  1990r. o samorządzie gminnym ( tekst jedn. Dz. U Nr 142 poz. 1591 z 2001r. z póź. zm.)  oraz art. 36a ust. 1, 2 i 3 w oparciu  o art. 5c pkt. 2 ustawy o systemie oświaty  ( jednolity tekst: Dz. U. z 2004r. </w:t>
      </w:r>
    </w:p>
    <w:p>
      <w:pPr>
        <w:pStyle w:val="Normal"/>
        <w:rPr>
          <w:b/>
          <w:b/>
        </w:rPr>
      </w:pPr>
      <w:r>
        <w:rPr/>
        <w:t xml:space="preserve">Nr 256, poz. 2572 z póź. zm.)  -  </w:t>
      </w:r>
      <w:r>
        <w:rPr>
          <w:b/>
        </w:rPr>
        <w:t xml:space="preserve">Wójt  Gminy Kamionka Wielka  z a r z ą d z a , co następuj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wierzam  z dniem  1 września 2009 roku stanowisko  dyrektora Ze3społu Szkół Podstawowo- Gimnazjalnych  w Kamionce Wielkiej  </w:t>
      </w:r>
      <w:r>
        <w:rPr>
          <w:b/>
        </w:rPr>
        <w:t xml:space="preserve">Panu mgr Julianowi  Mirek </w:t>
      </w:r>
    </w:p>
    <w:p>
      <w:pPr>
        <w:pStyle w:val="Normal"/>
        <w:rPr/>
      </w:pPr>
      <w:r>
        <w:rPr>
          <w:b/>
        </w:rPr>
        <w:t>na okres od 1 września 2009 roku do 31 sierpnia 201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/>
        <w:t xml:space="preserve">§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 w życie  z dniem  1 września 200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8:00Z</dcterms:created>
  <dc:creator>ZEAS</dc:creator>
  <dc:description/>
  <cp:keywords/>
  <dc:language>en-US</dc:language>
  <cp:lastModifiedBy>ZEAS</cp:lastModifiedBy>
  <dcterms:modified xsi:type="dcterms:W3CDTF">2009-08-28T09:07:00Z</dcterms:modified>
  <cp:revision>1</cp:revision>
  <dc:subject/>
  <dc:title>                                             Z a r z ą d z e n i e  Nr  70/ 2009</dc:title>
</cp:coreProperties>
</file>