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Z a r z ą d z e n i e   Nr  72/ 200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ójta Gminy  Kamionka Wielk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z dnia 25 sierpnia 2009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powierzenia  pełnienia  obowiązków Dyrektora  Gimnazjum  Publicznego  </w:t>
      </w:r>
    </w:p>
    <w:p>
      <w:pPr>
        <w:pStyle w:val="Normal"/>
        <w:rPr/>
      </w:pPr>
      <w:r>
        <w:rPr/>
        <w:t>w Kamionce Wielkiej i Msza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 art. 30 ust. 2 pkt. 5 ustawy z dnia  8 marca 1990r. o samorządzie gminnym ( tekst jednolity: Dz. U. Nr 142 poz. 1591 z 2001 r. z póź.zm.) oraz art. 36a ust. 1i 5 ustawy  z dnia 7 września  1991r. o systemie oświaty  ( tekst jednolity: Dz. U. z 2004r. </w:t>
      </w:r>
    </w:p>
    <w:p>
      <w:pPr>
        <w:pStyle w:val="Normal"/>
        <w:rPr/>
      </w:pPr>
      <w:r>
        <w:rPr/>
        <w:t xml:space="preserve">Nr 256, poz. 2572 z póź. zm.) – </w:t>
      </w:r>
      <w:r>
        <w:rPr>
          <w:b/>
        </w:rPr>
        <w:t>Wójt Gminy  Kamionka Wielka zarządz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utworzeniem  Gimnazjów Publicznych w Kamionce Wielkiej oraz Mszalnicy </w:t>
      </w:r>
    </w:p>
    <w:p>
      <w:pPr>
        <w:pStyle w:val="Normal"/>
        <w:rPr/>
      </w:pPr>
      <w:r>
        <w:rPr/>
        <w:t>z dniem  1 września 2009 roku,  postanawia się powierzyć pełnienie obowiązków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a Gimnazjum Publicznego w Kamionce Wielkiej Pani mgr Marii Ruś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a Gimnazjum  Publicznego  w Mszalnicy Pani mgr Danucie Marszał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  10 miesięcy</w:t>
      </w:r>
      <w:r>
        <w:rPr>
          <w:b/>
        </w:rPr>
        <w:t xml:space="preserve">  </w:t>
      </w:r>
      <w:r>
        <w:rPr/>
        <w:t>od 1 września  2009 roku  do  30 czerwc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zleca się  Dyrektorowi Zespołu  Obsługi Szkół  Gminy 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 w życie  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4:00Z</dcterms:created>
  <dc:creator>ZEAS</dc:creator>
  <dc:description/>
  <cp:keywords/>
  <dc:language>en-US</dc:language>
  <cp:lastModifiedBy>ZEAS</cp:lastModifiedBy>
  <cp:lastPrinted>2009-09-01T13:30:00Z</cp:lastPrinted>
  <dcterms:modified xsi:type="dcterms:W3CDTF">2009-09-01T11:31:00Z</dcterms:modified>
  <cp:revision>3</cp:revision>
  <dc:subject/>
  <dc:title>                                               Z a r z ą d z e n i e   Nr  72/ 2009</dc:title>
</cp:coreProperties>
</file>