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85/2009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 17 wrześni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9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ogłoszenia naboru na woln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1 ust. 1 i art. 13 ust. 1 i 2 ustawy z dnia 21 listopada 2008 roku o pracownikach samorządowych (Dz. U. Nr 223, poz. 1458),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Ogłaszam nabór na wolne stanowiska urzędnicze w Urzędzie Gminy w  Kamionce Wielkiej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nowisko ds. Działalności Gospodarczej, Obronnych i Obrony Cywi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tanowisko  ds. Gospodarki Gruntami i Planowania Przestrzen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głoszenie, o którym mowa: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ust. 1 pkt. 1 stanowi załącznik nr 1 do niniejszego zarządzenia,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ust. 1 pkt. 2 stanowi załącznik nr 2 do niniejszego zarządze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8"/>
        <w:ind w:left="2124"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/-/ mgr Kazimierz SIEDLARZ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Wójt Gminy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1 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</w:t>
      </w:r>
      <w:r>
        <w:rPr>
          <w:rFonts w:cs="Tahoma" w:ascii="Tahoma" w:hAnsi="Tahoma"/>
          <w:b/>
          <w:sz w:val="16"/>
          <w:szCs w:val="16"/>
        </w:rPr>
        <w:t xml:space="preserve">do Zarządzenia Nr  85/2009 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b/>
          <w:sz w:val="16"/>
          <w:szCs w:val="16"/>
        </w:rPr>
        <w:t>Wójta Gminy Kamionka Wielka z dnia 17.09.2009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W Ó J T   G M I N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. DZIAŁALNOŚCI GOSPODARCZEJ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RONNYCH I OBRONY CWILN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ywatelstwo polski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prawomocnym wyrokiem sądu za umyślne przestępstwo ścigane z  oskarżenia publicznego lub umyślne przestępstwo skarbow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szlakowana opini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najomość ustaw: o samorządzie gminnym, KPA, prawo działalności gospodarczej, o swobodzie gospodarczej, o wychowaniu w trzeźwości i przeciwdziałaniu alkoholizmowi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 o kierunku prawo lub administracj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ż pracy w administracji publicznej,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języka angielskiego w stopniu komunikatywnym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obsługi kompute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ewidencji i rejestracji  działalności gospodarczej i pozostałych spraw z tym związan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działalnością Gminnej Komisji Rozwiązywania Problemów Alkoholow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zezwoleń na sprzedaż napojów alkoholowych i prowadzenie spraw związanych z naliczaniem opłat za korzystanie z zezwoleń na sprzedaż napojów alkoholow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 zakresu spraw obronnych i obrony cywilnej oraz zarządzania kryzysowego wynikających z przepisów będących w  kompetencji gmin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kultury fizycznej i obsługi Rady Gminnej Zrzeszenia Ludowych Zespołów Sportowych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dotyczących turystyk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działalnością pożytku publicznego i wolontariatu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ochroną zdrow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nie pod względem merytorycznym i opisywanie dowodów finansowych dotyczących prowadzenia spraw wynikających z zakresu czynności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obsługi zebrań wiejskich we wskazanym sołectwie.</w:t>
      </w:r>
    </w:p>
    <w:p>
      <w:pPr>
        <w:pStyle w:val="List"/>
        <w:tabs>
          <w:tab w:val="clear" w:pos="708"/>
          <w:tab w:val="left" w:pos="360" w:leader="none"/>
        </w:tabs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pełny wymiarze czasu pracy - 1 etat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: zgodnie z regulaminem wynagradzania pracowników Urzędu Gminy w Kamionce Wielkiej wprowadzonym zarządzeniem Nr 42/2009 z dnia 12 czerwca 2009 roku Wójta Gminy Kamionka Wielka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o pracę zostanie zawarta od dnia 01 grudnia 2009 roku.</w:t>
      </w:r>
    </w:p>
    <w:p>
      <w:pPr>
        <w:pStyle w:val="Normal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 o korzystaniu z pełni praw publicznych i o niekaralności za umyślne przestępstwo ścigane z oskarżenia publicznego lub umyślne przestępstwo skarbowe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 na kopercie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>ds. Działalności Gospodarczej, Obronnych i Obrony Cywilnej</w:t>
      </w:r>
      <w:r>
        <w:rPr>
          <w:rFonts w:cs="Tahoma" w:ascii="Tahoma" w:hAnsi="Tahoma"/>
        </w:rPr>
        <w:t xml:space="preserve"> w terminie do </w:t>
      </w:r>
      <w:r>
        <w:rPr>
          <w:rFonts w:cs="Tahoma" w:ascii="Tahoma" w:hAnsi="Tahoma"/>
          <w:b/>
        </w:rPr>
        <w:t>dnia 02 października 2009 roku do godz. 15: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do 10 pkt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u naboru będzie umieszczo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</w:t>
      </w:r>
      <w:r>
        <w:rPr>
          <w:rFonts w:cs="Tahoma" w:ascii="Tahoma" w:hAnsi="Tahoma"/>
          <w:iCs/>
        </w:rPr>
        <w:t>/-/   Mgr Kazimierz SIEDLAR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</w:t>
      </w:r>
      <w:r>
        <w:rPr>
          <w:rFonts w:cs="Tahoma" w:ascii="Tahoma" w:hAnsi="Tahoma"/>
          <w:iCs/>
        </w:rPr>
        <w:t>Wójt Gminy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</w:t>
      </w:r>
      <w:r>
        <w:rPr>
          <w:rFonts w:cs="Tahoma" w:ascii="Tahoma" w:hAnsi="Tahoma"/>
          <w:b/>
          <w:sz w:val="16"/>
          <w:szCs w:val="16"/>
        </w:rPr>
        <w:t xml:space="preserve">Załącznik nr 2 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 xml:space="preserve">do Zarządzenia Nr  85/2009 </w:t>
      </w:r>
    </w:p>
    <w:p>
      <w:pPr>
        <w:pStyle w:val="Normal"/>
        <w:ind w:left="2160" w:hanging="0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</w:t>
      </w:r>
      <w:r>
        <w:rPr>
          <w:rFonts w:cs="Tahoma" w:ascii="Tahoma" w:hAnsi="Tahoma"/>
          <w:b/>
          <w:sz w:val="16"/>
          <w:szCs w:val="16"/>
        </w:rPr>
        <w:t>Wójta Gminy Kamionka Wielka z dnia 17  .09.2009r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</w:rPr>
        <w:t>W Ó J T   G M I N 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 A M I O N K A   W I E L K 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ŁASZA  NABÓR NA  WOLNE  STANOWISKO  PRA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S.  GOSPODARKI  GRUNTAM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 PLANOWANIA  PRZESTRZEN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niezbędn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ywatelstwo polski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wyższ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karalność prawomocnym wyrokiem sądu za umyślne przestępstwo ścigane z  oskarżenia publicznego lub umyślne przestępstwo skarbowe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poszlakowana opinia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ustaw: o samorządzie gminnym, KPA, o gospodarce nieruchomościami, prawo geodezyjne i kartograficzne, o planowaniu i zagospodarowaniu przestrzennym</w:t>
      </w:r>
    </w:p>
    <w:p>
      <w:pPr>
        <w:pStyle w:val="Normal"/>
        <w:ind w:left="34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ia dodatkowe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ształcenie o kierunku dającym przygotowanie do pracy na stanowisku, na które prowadzony jest nabór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ż pracy w administracji publicznej w wydziałach związanych z gospodarką nieruchomościami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jętność korzystania z dokumentacji geodezyjnej i kartograficznej,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omość obsługi kompute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Wyniki postępowania to łączny wynik z testu, rozmowy kwalifikacyjnej i analizy dokumentów sprawdzających stopień spełnienia powyższych wymagań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wykonywanych zadań na stanowisku: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ewidencji gruntów i budynków komunalny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pracowywanie corocznej informacji o stanie mienia komunaln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obrotem nieruchomościami stanowiącymi własność gmin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rzenie gminnego zasobu nieruchomości i gospodarowanie nim, prowadzenie spraw związanych z opracowywaniem planu wykorzystania zasobu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lokalowych i gospodarowanie zasobami mieszkaniowymi i lokalami użytkowymi, w tym oddawanie lokali w najem, użytkowanie itp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ewidencji niepodatkowych należności budżetowych dot. czynszów za najem lokali mieszkalnych i użytkowych, dzierżawy mienia komunalnego, podejmowanie czynności w celu windykacji tych należnośc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dokumentacji niezbędnej do inwentaryzacji mienia podlegającego komunalizacji, ustalanie i regulacja stanów prawnych nieruchomości stanowiących własność gmin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decyzji w sprawach podziału nieruchomośc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e scalaniem i rozgraniczeniem nieruchomośc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opłatami adiacenckim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anie, nadzór i odbiór robót geodezyjnych i kartograficznych oraz urządzeniowo – rolny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jawnianie w księgach wieczystych zmian  wynikających z obrotu nieruchomościami mienia komunaln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spraw z ustawy o ochronie gruntów rolnych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wyłączeniem gruntów z produkcji rolniczej i rekultywacją gruntów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na  żądanie sądu niezbędnych informacji oraz urzędowo poświadczonych dokumentów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 poświadczeniem osobistego prowadzenia gospodarstwa roln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programu gospodarowania mieszkaniowym zasobem gminy oraz zasad wynajmowania lokali wchodzących w skład mieszkaniowego zasobu gmin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wadzenie spraw związanych ze zmianami punktowymi w miejscowym planie zagospodarowania przestrzennego gminy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zaświadczeń o przeznaczeniu terenu w miejscowym planie zagospodarowania przestrzennego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nie pod względem merytorycznym i opisywanie dowodów finansowych dotyczących prowadzenia spraw wynikających z zakresu czynności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obsługi zebrań wiejskich we wskazanym sołectwie.</w:t>
      </w:r>
    </w:p>
    <w:p>
      <w:pPr>
        <w:pStyle w:val="TextBody"/>
        <w:tabs>
          <w:tab w:val="clear" w:pos="708"/>
          <w:tab w:val="left" w:pos="851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unki prac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r czasu pracy: w pełnym wymiarze czasu pracy - 1 etat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: zgodnie z regulaminem wynagradzania pracowników Urzędu Gminy w Kamionce Wielkiej wprowadzonym zarządzeniem Nr 42/2009 Wójta Gminy Kamionka Wielka z dnia 12 czerwca 2009 roku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o pracę zostanie zawarta od dnia 01 grudnia 2009 roku 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dokumenty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 stanie odbytych studiów/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 o korzystaniu z pełni praw publicznych i o niekaralności za umyślne przestępstwo ścigane z oskarżenia publicznego lub umyślne przestępstwo skarbowe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 i książeczki wojskowej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e świadectw prac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, że w przypadku wyboru jego oferty zobowiązuje się do nie wykonywania zajęć  pozostających w sprzeczności lub związanych z zajęciami, które będzie wykonywał w ramach obowiązków służbowych, wywołujących uzasadnione podejrzenie o stronniczość lub interesowność oraz  zajęć sprzecznych z obowiązkami wynikającymi z ustawy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cje i inne dodatkowe dokumenty o posiadanych kwalifikacjach i umiejętnościach.</w:t>
      </w:r>
    </w:p>
    <w:p>
      <w:pPr>
        <w:pStyle w:val="Normal"/>
        <w:ind w:left="340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i termin składania dokumentów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 na kopercie: „</w:t>
      </w:r>
      <w:r>
        <w:rPr>
          <w:rFonts w:cs="Tahoma" w:ascii="Tahoma" w:hAnsi="Tahoma"/>
          <w:b/>
          <w:bCs/>
        </w:rPr>
        <w:t xml:space="preserve">Dotyczy naboru na Stanowisko </w:t>
      </w:r>
      <w:r>
        <w:rPr>
          <w:rFonts w:cs="Tahoma" w:ascii="Tahoma" w:hAnsi="Tahoma"/>
          <w:b/>
        </w:rPr>
        <w:t>ds. Gospodarki Gruntami i Planowania Przestrzennego</w:t>
      </w:r>
      <w:r>
        <w:rPr>
          <w:rFonts w:cs="Tahoma" w:ascii="Tahoma" w:hAnsi="Tahoma"/>
        </w:rPr>
        <w:t xml:space="preserve"> w terminie do dnia </w:t>
      </w:r>
      <w:r>
        <w:rPr>
          <w:rFonts w:cs="Tahoma" w:ascii="Tahoma" w:hAnsi="Tahoma"/>
          <w:b/>
        </w:rPr>
        <w:t>02 października 2009 roku do godz. 15: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      </w:t>
      </w:r>
      <w:r>
        <w:rPr>
          <w:rFonts w:cs="Tahoma" w:ascii="Tahoma" w:hAnsi="Tahoma"/>
          <w:b/>
        </w:rPr>
        <w:t>Dodatkowe informacje uzyskać można pod nr tel. (018)445-60-17 wew. 25 lub       w pokoju nr 24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ci, którzy oprócz spełnienia wymogów określonych, jako niezbędne spełnią wymagania wskazane jako dodatkowe uzyskają dodatkowo do 10 pkt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o wyniku naboru będzie umieszczo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</w:t>
      </w:r>
      <w:r>
        <w:rPr>
          <w:rFonts w:cs="Tahoma" w:ascii="Tahoma" w:hAnsi="Tahoma"/>
          <w:iCs/>
        </w:rPr>
        <w:t>/-/ mgr Kazimierz SIEDLARZ</w:t>
      </w:r>
    </w:p>
    <w:p>
      <w:pPr>
        <w:pStyle w:val="Normal"/>
        <w:jc w:val="both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</w:t>
      </w:r>
      <w:r>
        <w:rPr>
          <w:rFonts w:cs="Tahoma" w:ascii="Tahoma" w:hAnsi="Tahoma"/>
          <w:iCs/>
        </w:rPr>
        <w:t xml:space="preserve">Wójt Gminy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</w:t>
      </w:r>
      <w:r>
        <w:rPr>
          <w:rFonts w:cs="Tahoma" w:ascii="Tahoma" w:hAnsi="Tahoma"/>
          <w:iCs/>
        </w:rPr>
        <w:t>/ pieczątka i podpis Wójta Gminy/</w:t>
      </w:r>
    </w:p>
    <w:p>
      <w:pPr>
        <w:pStyle w:val="Normal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decimal"/>
      <w:lvlText w:val="%2)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Arial"/>
      <w:color w:val="8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23:00Z</dcterms:created>
  <dc:creator>ejar</dc:creator>
  <dc:description/>
  <cp:keywords/>
  <dc:language>en-US</dc:language>
  <cp:lastModifiedBy>ug</cp:lastModifiedBy>
  <cp:lastPrinted>2009-09-17T11:53:00Z</cp:lastPrinted>
  <dcterms:modified xsi:type="dcterms:W3CDTF">2009-09-17T12:28:00Z</dcterms:modified>
  <cp:revision>4</cp:revision>
  <dc:subject/>
  <dc:title>Zarządzenie Nr 30/2004</dc:title>
</cp:coreProperties>
</file>