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33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12 maj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92.866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92.866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II. Dokonuje się zmian w układzie wykonawczym budżetu gminy na rok 2009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33/2009</w:t>
      </w:r>
      <w:r>
        <w:rPr>
          <w:rFonts w:cs="Verdana" w:ascii="Verdana" w:hAnsi="Verdana"/>
        </w:rPr>
        <w:t xml:space="preserve"> z dnia  12 maj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33/2009</w:t>
      </w:r>
      <w:r>
        <w:rPr>
          <w:rFonts w:cs="Verdana" w:ascii="Verdana" w:hAnsi="Verdana"/>
        </w:rPr>
        <w:t xml:space="preserve"> z dnia  12 maj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 xml:space="preserve">Zakup usług remontowych 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72 „Za kościół” w Mystkowie , w km drogi 0+150-0+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3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47 Góry Rachelowskie” w Kamionce Wielkiej , w km drogi 1+170-1+5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5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.866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33/2009</w:t>
      </w:r>
      <w:r>
        <w:rPr>
          <w:rFonts w:cs="Verdana" w:ascii="Verdana" w:hAnsi="Verdana"/>
        </w:rPr>
        <w:t xml:space="preserve"> z dnia  12 maja 2009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zwa jednostki budżetowej :  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 xml:space="preserve">Zakup usług remontowych 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92.86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72 „Za kościół” w Mystkowie , w km drogi 0+150-0+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.35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47 Góry Rachelowskie” w Kamionce Wielkiej , w km drogi 1+170-1+5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.5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.866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8:00Z</dcterms:created>
  <dc:creator>UG</dc:creator>
  <dc:description/>
  <cp:keywords/>
  <dc:language>en-US</dc:language>
  <cp:lastModifiedBy>UG</cp:lastModifiedBy>
  <dcterms:modified xsi:type="dcterms:W3CDTF">2009-05-20T09:28:00Z</dcterms:modified>
  <cp:revision>2</cp:revision>
  <dc:subject/>
  <dc:title/>
</cp:coreProperties>
</file>