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                                                Zarządzenie  Nr 35 / 200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ójta Gminy Kamionka Wielk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z dnia 22 maja 2009 rok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ogłoszenia  konkursu na stanowisko dyrektora  Zespołu Szkół Podstawowo- Gimnazjalnych  w Kamionce Wielkiej oraz Szkoły Podstawowej w Bogu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 30 ust. 2 pkt 5  ustawy  z dnia 8 marca 1990r. o samorządzie  gminnym ( t.j.  Dz. U z 2001r. Nr 142, poz. 1591 ze zm.)  oraz art. 36a w związku z art. 38 ust. 1 pkt. 1a  ustawy  z dnia 7  września  1991r. o systemie oświaty ( t.j. Dz. U z 2004r. </w:t>
      </w:r>
    </w:p>
    <w:p>
      <w:pPr>
        <w:pStyle w:val="Normal"/>
        <w:rPr/>
      </w:pPr>
      <w:r>
        <w:rPr/>
        <w:t xml:space="preserve">Nr 256, poz. 2572 z póź. zm.) – </w:t>
      </w:r>
      <w:r>
        <w:rPr>
          <w:b/>
        </w:rPr>
        <w:t>Wójt Gminy  Kamionka Wielka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konkurs na stanowisko dyrektora:</w:t>
      </w:r>
    </w:p>
    <w:p>
      <w:pPr>
        <w:pStyle w:val="Normal"/>
        <w:numPr>
          <w:ilvl w:val="1"/>
          <w:numId w:val="1"/>
        </w:numPr>
        <w:rPr/>
      </w:pPr>
      <w:r>
        <w:rPr/>
        <w:t>Zespołu Szkół Podstawowo- Gimnazjalnych w Kamionce Wielkiej;</w:t>
      </w:r>
    </w:p>
    <w:p>
      <w:pPr>
        <w:pStyle w:val="Normal"/>
        <w:numPr>
          <w:ilvl w:val="1"/>
          <w:numId w:val="1"/>
        </w:numPr>
        <w:rPr/>
      </w:pPr>
      <w:r>
        <w:rPr/>
        <w:t>Szkoły Podstawowej w Bogus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oszenie o konkursie stanowi  załącznik 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o Zarządzenia  Nr 35/ 200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a Gminy Kamionka Wi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22 maja 2009 roku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Wójt Gminy Kamionka Wielka </w:t>
      </w:r>
    </w:p>
    <w:p>
      <w:pPr>
        <w:pStyle w:val="Normal"/>
        <w:rPr/>
      </w:pPr>
      <w:r>
        <w:rPr>
          <w:b/>
        </w:rPr>
        <w:t>ogłasza konkurs na  kandydata na stanowisko dyrektora : Zespołu Szkół Podstawowo- Gimnazjalnych  w Kamionce Wielkiej i Szkoły Podstawowej w Bogus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 konkursu  może przystąpić osoba, która spełnia  następujące wymag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) ukończyła studia wyższe  magisterskie i posiada przygotowanie pedagogiczne oraz   </w:t>
      </w:r>
    </w:p>
    <w:p>
      <w:pPr>
        <w:pStyle w:val="Normal"/>
        <w:rPr/>
      </w:pPr>
      <w:r>
        <w:rPr/>
        <w:t xml:space="preserve">      </w:t>
      </w:r>
      <w:r>
        <w:rPr/>
        <w:t>kwalifikacje  do zajmowania stanowiska nauczyciela w danej  szkole;</w:t>
      </w:r>
    </w:p>
    <w:p>
      <w:pPr>
        <w:pStyle w:val="Normal"/>
        <w:rPr/>
      </w:pPr>
      <w:r>
        <w:rPr/>
        <w:t xml:space="preserve">  </w:t>
      </w:r>
      <w:r>
        <w:rPr/>
        <w:t xml:space="preserve">2) ukończyła  studia wyższe  lub studia podyplomowe z zakresu  zarządzania albo kurs  </w:t>
      </w:r>
    </w:p>
    <w:p>
      <w:pPr>
        <w:pStyle w:val="Normal"/>
        <w:rPr/>
      </w:pPr>
      <w:r>
        <w:rPr/>
        <w:t xml:space="preserve">      </w:t>
      </w:r>
      <w:r>
        <w:rPr/>
        <w:t xml:space="preserve">kwalifikacyjny z zakresu zarządzania oświatą, prowadzony  zgodnie z przepisami </w:t>
      </w:r>
    </w:p>
    <w:p>
      <w:pPr>
        <w:pStyle w:val="Normal"/>
        <w:rPr/>
      </w:pPr>
      <w:r>
        <w:rPr/>
        <w:t xml:space="preserve">      </w:t>
      </w:r>
      <w:r>
        <w:rPr/>
        <w:t>w sprawie  placówek doskonalenia nauczycieli;</w:t>
      </w:r>
    </w:p>
    <w:p>
      <w:pPr>
        <w:pStyle w:val="Normal"/>
        <w:rPr/>
      </w:pPr>
      <w:r>
        <w:rPr/>
        <w:t xml:space="preserve">  </w:t>
      </w:r>
      <w:r>
        <w:rPr/>
        <w:t>3)  posiada  stopień awansu zawodowego nauczyciela mianowanego lub dyplomowanego;</w:t>
      </w:r>
    </w:p>
    <w:p>
      <w:pPr>
        <w:pStyle w:val="Normal"/>
        <w:rPr/>
      </w:pPr>
      <w:r>
        <w:rPr/>
        <w:t xml:space="preserve">  </w:t>
      </w:r>
      <w:r>
        <w:rPr/>
        <w:t xml:space="preserve">4)  posiada co najmniej pięcioletni staż pracy pedagogicznej  na stanowisku nauczyciela  lub  </w:t>
      </w:r>
    </w:p>
    <w:p>
      <w:pPr>
        <w:pStyle w:val="Normal"/>
        <w:rPr/>
      </w:pPr>
      <w:r>
        <w:rPr/>
        <w:t xml:space="preserve">       </w:t>
      </w:r>
      <w:r>
        <w:rPr/>
        <w:t>pięcioletni staż pracy dydaktycznej na stanowisku nauczyciela akademickiego;</w:t>
      </w:r>
    </w:p>
    <w:p>
      <w:pPr>
        <w:pStyle w:val="Normal"/>
        <w:rPr/>
      </w:pPr>
      <w:r>
        <w:rPr/>
        <w:t xml:space="preserve">  </w:t>
      </w:r>
      <w:r>
        <w:rPr/>
        <w:t xml:space="preserve">5)  w okresie  pięciu lat bezpośrednio przed powierzeniem stanowiska dyrektora  uzyskała </w:t>
      </w:r>
    </w:p>
    <w:p>
      <w:pPr>
        <w:pStyle w:val="Normal"/>
        <w:rPr/>
      </w:pPr>
      <w:r>
        <w:rPr/>
        <w:t xml:space="preserve">       </w:t>
      </w:r>
      <w:r>
        <w:rPr/>
        <w:t xml:space="preserve">co najmniej dobrą ocenę  pracy w szkole lub placówce, a w przypadku nauczyciela </w:t>
      </w:r>
    </w:p>
    <w:p>
      <w:pPr>
        <w:pStyle w:val="Normal"/>
        <w:rPr/>
      </w:pPr>
      <w:r>
        <w:rPr/>
        <w:t xml:space="preserve">       </w:t>
      </w:r>
      <w:r>
        <w:rPr/>
        <w:t xml:space="preserve">akademickiego – pozytywną ocenę pracy w okresie  ostatnich  czterech lat pracy w szkole  </w:t>
      </w:r>
    </w:p>
    <w:p>
      <w:pPr>
        <w:pStyle w:val="Normal"/>
        <w:rPr/>
      </w:pPr>
      <w:r>
        <w:rPr/>
        <w:t xml:space="preserve">       </w:t>
      </w:r>
      <w:r>
        <w:rPr/>
        <w:t xml:space="preserve">wyższej, jeżeli  stanowisko dyrektora obejmuje bezpośrednio po ustaniu zatrudni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 szkole wyższej, albo  w okresie roku bezpośrednio przed  przystąpieniem do konkursu  </w:t>
      </w:r>
    </w:p>
    <w:p>
      <w:pPr>
        <w:pStyle w:val="Normal"/>
        <w:rPr/>
      </w:pPr>
      <w:r>
        <w:rPr/>
        <w:t xml:space="preserve">       </w:t>
      </w:r>
      <w:r>
        <w:rPr/>
        <w:t>na stanowisko dyrektora  uzyskała  pozytywną ocenę dorobku zawodowego;</w:t>
      </w:r>
    </w:p>
    <w:p>
      <w:pPr>
        <w:pStyle w:val="Normal"/>
        <w:rPr/>
      </w:pPr>
      <w:r>
        <w:rPr/>
        <w:t xml:space="preserve">  </w:t>
      </w:r>
      <w:r>
        <w:rPr/>
        <w:t xml:space="preserve">6)  posiada zaświadczenie lekarskie o braku przeciwwskazań zdrowotnych do wykonywania  </w:t>
      </w:r>
    </w:p>
    <w:p>
      <w:pPr>
        <w:pStyle w:val="Normal"/>
        <w:rPr/>
      </w:pPr>
      <w:r>
        <w:rPr/>
        <w:t xml:space="preserve">       </w:t>
      </w:r>
      <w:r>
        <w:rPr/>
        <w:t>pracy na stanowisku kierowniczym;</w:t>
      </w:r>
    </w:p>
    <w:p>
      <w:pPr>
        <w:pStyle w:val="Normal"/>
        <w:rPr/>
      </w:pPr>
      <w:r>
        <w:rPr/>
        <w:t xml:space="preserve">  </w:t>
      </w:r>
      <w:r>
        <w:rPr/>
        <w:t xml:space="preserve">7)  nie była karana  karą dyscyplinarną oraz nie toczy  się przeciwko niej postępowanie  </w:t>
      </w:r>
    </w:p>
    <w:p>
      <w:pPr>
        <w:pStyle w:val="Normal"/>
        <w:rPr/>
      </w:pPr>
      <w:r>
        <w:rPr/>
        <w:t xml:space="preserve">       </w:t>
      </w:r>
      <w:r>
        <w:rPr/>
        <w:t xml:space="preserve">dyscyplinarne;     </w:t>
      </w:r>
    </w:p>
    <w:p>
      <w:pPr>
        <w:pStyle w:val="Normal"/>
        <w:rPr/>
      </w:pPr>
      <w:r>
        <w:rPr/>
        <w:t xml:space="preserve">  </w:t>
      </w:r>
      <w:r>
        <w:rPr/>
        <w:t xml:space="preserve">8)  nie była karana  za przestępstwo popełnione umyślnie  oraz nie  toczy się przeciwko niej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tępowanie karne;  </w:t>
      </w:r>
    </w:p>
    <w:p>
      <w:pPr>
        <w:pStyle w:val="Normal"/>
        <w:rPr/>
      </w:pPr>
      <w:r>
        <w:rPr/>
        <w:t xml:space="preserve">  </w:t>
      </w:r>
      <w:r>
        <w:rPr/>
        <w:t xml:space="preserve">9)  nie była karana  zakazem pełnienia funkcji związanych z dysponowaniem środkami  </w:t>
      </w:r>
    </w:p>
    <w:p>
      <w:pPr>
        <w:pStyle w:val="Normal"/>
        <w:rPr/>
      </w:pPr>
      <w:r>
        <w:rPr/>
        <w:t xml:space="preserve">       </w:t>
      </w:r>
      <w:r>
        <w:rPr/>
        <w:t>publiczn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ferty osób przystępujących do konkursu powinny zawier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zasadnienie przystąpienia do konkursu wraz z koncepcją  funkcjonowania i rozwoju szkoł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życiorys  z opisem przebiegu pracy  zawodowej , zawierający w szczególności informację o stażu pracy pedagogicznej- w przypadku nauczyciela lub stażu  pracy  dydaktycznej-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w przypadku nauczyciela akademickiego;</w:t>
      </w:r>
    </w:p>
    <w:p>
      <w:pPr>
        <w:pStyle w:val="Normal"/>
        <w:numPr>
          <w:ilvl w:val="0"/>
          <w:numId w:val="2"/>
        </w:numPr>
        <w:rPr/>
      </w:pPr>
      <w:r>
        <w:rPr/>
        <w:t>akt nadania stopnia  nauczyciela mianowanego lub dyplomowanego  oraz dokumenty potwierdzające posiadanie wymaganego wykształcenia;</w:t>
      </w:r>
    </w:p>
    <w:p>
      <w:pPr>
        <w:pStyle w:val="Normal"/>
        <w:numPr>
          <w:ilvl w:val="0"/>
          <w:numId w:val="2"/>
        </w:numPr>
        <w:rPr/>
      </w:pPr>
      <w:r>
        <w:rPr/>
        <w:t>dyplom ukończenia studiów wyższych lub studiów podyplomowych  z zakresu  zarządzania  lub zaświadczenie  o ukończeniu kursu kwalifikacyjnego z zakresu  zarządzania oświat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enę pracy, o której mowa w § 1 pkt 4 rozporządzenia Ministra Edukacji Narodowej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i Sportu z dnia 6 maja 2003r. w sprawie wymagań, jakim powinna odpowiadać osoba  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zajmująca stanowisko  dyrektora oraz inne stanowisko kierownicze, w poszczególnych 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typach szkół i placówek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lekarskie o braku przeciwwskazań  zdrowotnych  do wykonywania pracy na stanowisku kierowniczym ( zgodne z rozporządzeniem Ministra Zdrowia i Opieki Społecznej z dnia 30 maja 1996r. w sprawie przeprowadzania  badań lekarskich pracowników, zakresu profilaktycznej opieki zdrowotnej nad pracownikami  oraz orzeczeń lekarskich  wydawanych  do celów przewidzianych w Kodeksie pracy 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>( DZ. U. Nr 69, poz 332 z późn. zm.);</w:t>
      </w:r>
    </w:p>
    <w:p>
      <w:pPr>
        <w:pStyle w:val="Normal"/>
        <w:ind w:left="45" w:hanging="0"/>
        <w:rPr/>
      </w:pPr>
      <w:r>
        <w:rPr/>
        <w:t xml:space="preserve">7)  oświadczenie, że kandydat nie był karany karą dyscyplinarną, o której mowa w art. 76 ust.          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1 ustawy z dnia 26 stycznia 1982r. – Karta Nauczyciela ( tekst jednolity: Dz. U z 2006r.  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Nr 97, poz. 674 z póżn. zm.), oraz nie toczy się przeciwko  niemu postępowanie     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dyscyplinar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, że kandydat nie był karany za przestępstwo popełnione umyślnie oraz nie   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toczy  się przeciwko niemu postępowanie karne;</w:t>
      </w:r>
    </w:p>
    <w:p>
      <w:pPr>
        <w:pStyle w:val="Normal"/>
        <w:ind w:left="45" w:hanging="0"/>
        <w:rPr/>
      </w:pPr>
      <w:r>
        <w:rPr/>
        <w:t xml:space="preserve">9)  oświadczenie, że kandydat nie był karany zakazem pełnienia funkcji związanych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z dysponowaniem środkami publicznymi, o którym mowa w art. 31 ust. 1 pkt 4 ustawy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z dnia 17 grudnia 2004r. o odpowiedzialności za naruszenie dyscypliny  finansów    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publicznych  ( Dz. U. z 2005r. Nr 14, poz. 114, Nr 249, poz. 2104, z 2006r. Nr 79, poz.  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551, Dz. U. z 2009r. Nr 19, poz. 101);</w:t>
      </w:r>
    </w:p>
    <w:p>
      <w:pPr>
        <w:pStyle w:val="Normal"/>
        <w:ind w:left="45" w:hanging="0"/>
        <w:rPr/>
      </w:pPr>
      <w:r>
        <w:rPr/>
        <w:t xml:space="preserve">10) oświadczenie, że kandydat wyraża zgodę  na przetwarzanie swoich danych osobowych 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zgodnie z ustawą z dnia 29 sierpnia 1997r. o ochronie danych  osobowych ( Dz. U.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z 2002r. Nr 101, poz. 926z póź. zm.) w celach przeprowadzenia konkursu na stanowisko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dyrektora ;</w:t>
      </w:r>
    </w:p>
    <w:p>
      <w:pPr>
        <w:pStyle w:val="Normal"/>
        <w:ind w:left="45" w:hanging="0"/>
        <w:rPr/>
      </w:pPr>
      <w:r>
        <w:rPr/>
        <w:t xml:space="preserve">11) Kandydat na stanowisko dyrektora  urodzony przed </w:t>
      </w:r>
      <w:r>
        <w:rPr>
          <w:b/>
        </w:rPr>
        <w:t xml:space="preserve">dniem 1 sierpnia 1972 roku ma  </w:t>
      </w:r>
    </w:p>
    <w:p>
      <w:pPr>
        <w:pStyle w:val="Normal"/>
        <w:ind w:left="45" w:hanging="0"/>
        <w:rPr/>
      </w:pPr>
      <w:r>
        <w:rPr>
          <w:b/>
        </w:rPr>
        <w:t xml:space="preserve">      </w:t>
      </w:r>
      <w:r>
        <w:rPr>
          <w:b/>
        </w:rPr>
        <w:t xml:space="preserve">obowiązek złożenia oświadczenia,  </w:t>
      </w:r>
      <w:r>
        <w:rPr/>
        <w:t>że złożył  Małopolskiemu Kuratorowi Oświaty</w:t>
      </w:r>
    </w:p>
    <w:p>
      <w:pPr>
        <w:pStyle w:val="Normal"/>
        <w:ind w:left="45" w:hanging="0"/>
        <w:rPr/>
      </w:pPr>
      <w:r>
        <w:rPr>
          <w:b/>
        </w:rPr>
        <w:t xml:space="preserve">     </w:t>
      </w:r>
      <w:r>
        <w:rPr/>
        <w:t xml:space="preserve"> „ </w:t>
      </w:r>
      <w:r>
        <w:rPr/>
        <w:t>oświadczenie lustracyjne”  zgodnie  z</w:t>
      </w:r>
      <w:r>
        <w:rPr>
          <w:b/>
        </w:rPr>
        <w:t xml:space="preserve"> </w:t>
      </w:r>
      <w:r>
        <w:rPr/>
        <w:t xml:space="preserve">ustawą z dnia  18 października 2006r.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o ujawnieniu informacji o dokumentach  organów bezpieczeństwa  państwa z lat  1944-   </w:t>
      </w:r>
    </w:p>
    <w:p>
      <w:pPr>
        <w:pStyle w:val="Normal"/>
        <w:ind w:left="45" w:hanging="0"/>
        <w:rPr>
          <w:b/>
          <w:b/>
        </w:rPr>
      </w:pPr>
      <w:r>
        <w:rPr/>
        <w:t xml:space="preserve">     </w:t>
      </w:r>
      <w:r>
        <w:rPr/>
        <w:t xml:space="preserve">1990 oraz treści tych dokumentów ( Dz. U. z 2007r. Nr 63, poz. 425, Nr 83, poz. 561,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Nr 85, poz. 571, Nr 115, poz. 789, Nr 165, poz. 1171 i Nr 176, poz. 1242).</w:t>
      </w:r>
      <w:r>
        <w:rPr>
          <w:b/>
        </w:rPr>
        <w:t xml:space="preserve">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3. Oferty należy składać w zamkniętych  kopertach z podanym adresem  zwrotnym </w:t>
      </w:r>
    </w:p>
    <w:p>
      <w:pPr>
        <w:pStyle w:val="Normal"/>
        <w:ind w:left="45" w:hanging="0"/>
        <w:rPr/>
      </w:pPr>
      <w:r>
        <w:rPr>
          <w:b/>
        </w:rPr>
        <w:t xml:space="preserve">    </w:t>
      </w:r>
      <w:r>
        <w:rPr>
          <w:b/>
        </w:rPr>
        <w:t xml:space="preserve">i dopiskiem „ Konkurs na stanowisko dyrektora : Zespołu Szkół  Podstawowo- 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Gimnazjalnych w Kamionce Wielkiej lub Szkoły Podstawowej w Boguszy”, 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 terminie  do  12 czerwca 2009 roku, na adres:  Urząd Gminy  Kamionka Wielka, </w:t>
      </w:r>
    </w:p>
    <w:p>
      <w:pPr>
        <w:pStyle w:val="Normal"/>
        <w:ind w:left="45" w:hanging="0"/>
        <w:rPr/>
      </w:pPr>
      <w:r>
        <w:rPr>
          <w:b/>
        </w:rPr>
        <w:t xml:space="preserve">   </w:t>
      </w:r>
      <w:r>
        <w:rPr>
          <w:b/>
        </w:rPr>
        <w:t>33-334 Kamionka Wielka 5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Konkurs przeprowadzi  komisja  konkursowa powołana przez Wójta Gminy Kamionka Wielka.</w:t>
      </w:r>
    </w:p>
    <w:p>
      <w:pPr>
        <w:pStyle w:val="Normal"/>
        <w:ind w:left="45" w:hanging="0"/>
        <w:rPr/>
      </w:pPr>
      <w:r>
        <w:rPr/>
        <w:t xml:space="preserve">O terminie  i miejscu przeprowadzenia postępowania konkursowego kandydaci zostaną  powiadomieni indywidualnie.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Kandydaci składają oryginały dokumentów, o których mowa w pkt. 2 ppkt 3-6 lub urzędowo poświadczone kopie tych dokumentów. </w:t>
      </w:r>
      <w:r>
        <w:rPr>
          <w:b/>
        </w:rPr>
        <w:t xml:space="preserve">    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6:00Z</dcterms:created>
  <dc:creator>ZEAS</dc:creator>
  <dc:description/>
  <cp:keywords/>
  <dc:language>en-US</dc:language>
  <cp:lastModifiedBy>ZEAS</cp:lastModifiedBy>
  <cp:lastPrinted>2009-05-22T13:17:00Z</cp:lastPrinted>
  <dcterms:modified xsi:type="dcterms:W3CDTF">2009-05-22T11:22:00Z</dcterms:modified>
  <cp:revision>7</cp:revision>
  <dc:subject/>
  <dc:title>                                             Wójt Gminy Kamionka Wielka </dc:title>
</cp:coreProperties>
</file>