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Heading"/>
        <w:spacing w:before="120" w:after="12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RZĄDZENIE Nr 45/2009</w:t>
      </w:r>
    </w:p>
    <w:p>
      <w:pPr>
        <w:pStyle w:val="Heading2"/>
        <w:spacing w:before="120" w:after="12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ÓJTA GMINY KAMIONKA WIELKA</w:t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dnia  12 czerwc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9 roku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Tekstpodstawowy2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w sprawie szczegółowego sposobu przeprowadzania  służby przygotowawczej i organizowania egzaminu kończącego tę służbę w Urzędzie Gminy w Kamionce Wielki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a podstawie art. 19 ust. 8 Ustawy z dnia 21 listopada 2008 roku o pracownikach samorządowych (Dz. U. Nr 223, poz. 1458) w związku z art. 33 ust.3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ustawy z dnia 8 marca 1990 roku o samorządzie gminnym (Dz. U. z 2001 r. Nr 142, poz. 1591 z późn. zm.) </w:t>
      </w:r>
      <w:r>
        <w:rPr>
          <w:rFonts w:cs="Tahoma" w:ascii="Tahoma" w:hAnsi="Tahoma"/>
          <w:b/>
          <w:color w:val="000000"/>
          <w:sz w:val="24"/>
          <w:szCs w:val="24"/>
        </w:rPr>
        <w:t>zarządzam</w:t>
      </w:r>
      <w:r>
        <w:rPr>
          <w:rFonts w:cs="Tahoma" w:ascii="Tahoma" w:hAnsi="Tahoma"/>
          <w:color w:val="000000"/>
          <w:sz w:val="24"/>
          <w:szCs w:val="24"/>
        </w:rPr>
        <w:t>, co następuje:</w:t>
      </w:r>
    </w:p>
    <w:p>
      <w:pPr>
        <w:pStyle w:val="Normal"/>
        <w:spacing w:before="0" w:after="12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lam „Regulamin szczegółowego sposobu przeprowadzania służby przygotowawczej i organizowania egzaminu kończącego tę służbę w Urzędzie Gminy w Kamionce Wielkiej”,  stanowiący załącznik do niniejszego zarządzenia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Tekstpodstawowy2"/>
        <w:spacing w:before="120" w:after="120"/>
        <w:rPr>
          <w:rFonts w:ascii="Tahoma" w:hAnsi="Tahoma" w:cs="Tahoma"/>
          <w:b w:val="false"/>
          <w:b w:val="false"/>
          <w:bCs/>
          <w:color w:val="000000"/>
          <w:sz w:val="16"/>
          <w:szCs w:val="16"/>
        </w:rPr>
      </w:pPr>
      <w:r>
        <w:rPr>
          <w:rFonts w:cs="Tahoma" w:ascii="Tahoma" w:hAnsi="Tahoma"/>
          <w:b w:val="false"/>
          <w:bCs/>
          <w:color w:val="000000"/>
          <w:sz w:val="16"/>
          <w:szCs w:val="16"/>
        </w:rPr>
      </w:r>
    </w:p>
    <w:p>
      <w:pPr>
        <w:pStyle w:val="Tekstpodstawowy2"/>
        <w:spacing w:before="120" w:after="120"/>
        <w:rPr>
          <w:rFonts w:ascii="Tahoma" w:hAnsi="Tahoma" w:cs="Tahoma"/>
          <w:b w:val="false"/>
          <w:b w:val="false"/>
          <w:bCs/>
          <w:color w:val="000000"/>
          <w:szCs w:val="24"/>
        </w:rPr>
      </w:pPr>
      <w:r>
        <w:rPr>
          <w:rFonts w:cs="Tahoma" w:ascii="Tahoma" w:hAnsi="Tahoma"/>
          <w:b w:val="false"/>
          <w:bCs/>
          <w:color w:val="000000"/>
          <w:szCs w:val="24"/>
        </w:rPr>
        <w:t>Nadzór nad realizacją zarządzenia powierzam Sekretarzowi Gminy.</w:t>
      </w:r>
    </w:p>
    <w:p>
      <w:pPr>
        <w:pStyle w:val="Tekstpodstawowy2"/>
        <w:spacing w:before="120" w:after="120"/>
        <w:rPr>
          <w:rFonts w:ascii="Tahoma" w:hAnsi="Tahoma" w:cs="Tahoma"/>
          <w:b w:val="false"/>
          <w:b w:val="false"/>
          <w:bCs/>
          <w:color w:val="000000"/>
          <w:sz w:val="16"/>
          <w:szCs w:val="16"/>
        </w:rPr>
      </w:pPr>
      <w:r>
        <w:rPr>
          <w:rFonts w:cs="Tahoma" w:ascii="Tahoma" w:hAnsi="Tahoma"/>
          <w:b w:val="false"/>
          <w:bCs/>
          <w:color w:val="000000"/>
          <w:sz w:val="16"/>
          <w:szCs w:val="16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spacing w:before="120" w:after="12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before="120" w:after="120"/>
        <w:ind w:left="0" w:hanging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Zarządzenie wchodzi w życie z dniem podpisani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Załącznik </w:t>
      </w:r>
    </w:p>
    <w:p>
      <w:pPr>
        <w:pStyle w:val="Normal"/>
        <w:ind w:left="5664" w:hanging="0"/>
        <w:rPr/>
      </w:pPr>
      <w:r>
        <w:rPr>
          <w:rFonts w:cs="Tahoma" w:ascii="Tahoma" w:hAnsi="Tahoma"/>
          <w:color w:val="000000"/>
        </w:rPr>
        <w:t>do Zarządzenia Nr  45 /2009</w:t>
      </w:r>
    </w:p>
    <w:p>
      <w:pPr>
        <w:pStyle w:val="Normal"/>
        <w:ind w:left="5664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ójta Gminy Kamionka Wielka</w:t>
      </w:r>
    </w:p>
    <w:p>
      <w:pPr>
        <w:pStyle w:val="Normal"/>
        <w:ind w:left="5664" w:hanging="0"/>
        <w:rPr/>
      </w:pPr>
      <w:r>
        <w:rPr>
          <w:rFonts w:cs="Tahoma" w:ascii="Tahoma" w:hAnsi="Tahoma"/>
          <w:color w:val="000000"/>
        </w:rPr>
        <w:t>z dnia 12 czerwca 2009 roku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 xml:space="preserve">R E G U L A M I 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ZCZEGÓŁOWEGO  SPOSOBU  PRZEPROWADZA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SŁUŻBY  PRZYGOTOWAWCZEJ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I  ORGANIZOWANIA  EGZAMINU  KOŃCZĄCEGO  TĘ  SŁUŻBĘ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>W  URZĘDZIE  GMINY  W  KAMIONCE  WIELKIE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Regulamin szczegółowego sposobu przeprowadzania służby przygotowawczej i organizowania egzaminu kończącego tę służbę, określa w szczególności: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soby kwalifikujące się do odbycia służby przygotowawcz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ryb i osoby odpowiedzialne za ustalenie pracowników zobowiązanych do odbycia służby przygotowawcz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sady i tryb kierowania do służby przygotowawcz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sady i tryb zwolnienia od odbywania służby przygotowawcz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sady monitorowania przebiegu służby przygotowawcz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mowy zakres służby przygotowawcz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kład i uprawnienia stałej Komisji Egzaminacyjnej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kres i sposób przeprowadzenia egzaminu,</w:t>
      </w:r>
    </w:p>
    <w:p>
      <w:pPr>
        <w:pStyle w:val="Normal"/>
        <w:numPr>
          <w:ilvl w:val="0"/>
          <w:numId w:val="2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sady wydawania i przechowywania zaświadczeń o ukończeniu z wynikiem pozytywnym egzaminu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wie – należy przez to rozumieć ustawę z dnia 21 listopada 2008 roku o pracownikach samorządowych (Dz. U. Nr 223, poz. 1458)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rzędzie – należy przez to rozumieć Urząd Gminy w Kamionce Wielkiej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ójcie, Sekretarzu, Skarbniku – należy przez to rozumieć odpowiednio: Wójta Gminy Kamionka Wielka, Sekretarza Gminy, Skarbnika Gminy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cowniku – należy przez to rozumieć osobę podejmującą po raz pierwszy pracę na stanowisku urzędniczym, w tym kierowniczym stanowisku urzędniczym w rozumieniu ustawy, która została skierowana do odbycia służby przygotowawczej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omórce organizacyjnej – należy przez to rozumieć Referat Finansowy i samodzielne stanowisko prac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misji – należy przez to rozumieć Komisję Egzaminacyjną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3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o odbycia służby przygotowawczej kwalifikuje się osoba, o której mowa w art. 16 ust. 3 ustawy o pracownikach samorządowych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lenie, czy osoba ubiegająca się o zatrudnienie jest osobą, o której mowa w art. 16 ust. 3 ustawy o pracownikach samorządowych, powierza się pracownikowi ds. kadrowych, który ustaleń dokonuje za pomocą stosowanego w procedurze rekrutacji formularz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ję pozytywną przekazuje się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ójtowi – przed podpisaniem umowy o pracę, według wzoru stanowiącego załącznik Nr 1 do Regulamin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ekretarzowi lub Skarbnikowi (w przypadku prowadzenia naboru do Referatu Finansowego) celem wykonania  obowiązków określonych w art. 19 ust. 2 i 5 ustawy, natychmiast po zatrudnieniu takiej osoby, według wzoru stanowiącego załącznik Nr 2 do Regulaminu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5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ekretarz lub Skarbnik (w przypadku pracownika zatrudnionego w Referacie Finansowym) po uzyskaniu od pracownika ds. kadrowych informacji, o której mowa w § 4 ust. 2, nie później niż w ciągu jednego miesiąca od podjęcia zatrudnienia: </w:t>
      </w:r>
    </w:p>
    <w:p>
      <w:pPr>
        <w:pStyle w:val="Normal"/>
        <w:numPr>
          <w:ilvl w:val="0"/>
          <w:numId w:val="30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znaje za potrzebne skierowanie zatrudnionego pracownika do służby przygotowawczej i sporządza opinię, o której mowa w art. 19 ust. 2 ustawy, według wzoru stanowiącego załącznik Nr 3 do Regulaminu, w której określa poziom przygotowania pracownika do wykonywania obowiązków na danym stanowisku oraz proponuje długość okresu służby przygotowawczej, albo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nioskuje o zwolnienie zatrudnionego pracownika z odbywania służby przygotowawczej w trybie art. 19 ust. 5 ustawy, sporządzając umotywowany wniosek, według wzoru stanowiącego załącznik Nr 4 do niniejszego Regulaminu.</w:t>
      </w:r>
    </w:p>
    <w:p>
      <w:pPr>
        <w:pStyle w:val="Normal"/>
        <w:numPr>
          <w:ilvl w:val="2"/>
          <w:numId w:val="2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ynności, o których mowa w ust. 1 dokonuje się za pośrednictwem pracownika ds. kadrowych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 przekazaniu Wójtowi opinii lub wniosku, o którym mowa w § 5. ust. 1 podejmuje on decyzję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 skierowaniu pracownika do służby przygotowawczej i jej zakresie oraz czasie trwania, nie dłuższym niż trzy miesiące, według wzoru stanowiącego załącznik Nr 5 do niniejszego Regulaminu lub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wolnieniu pracownika od odbycia służby przygotowawczej, według wzoru stanowiącego załącznik Nr 6 do niniejszego Regulamin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djętą decyzję przekazuje się pracownikowi ds. kadrowych, który doręcza ją niezwłocznie pracownikowi i Sekretarzowi lub Skarbnikowi (gdy pracownik jest zatrudniony w Referacie Finansowym), względnie pracownikom komórek organizacyjnych, na których pracownik odbędzie praktykę w ramach służby przygotowawczej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jeden miesiąc służby przygotowawczej uznaje się 20 przepracowanych dn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 uzasadnionych przypadkach, w szczególności gdy z przyczyn losowych pracownik nie może odbyć w całości lub w części służby przygotowawczej, Wójt na wniosek Sekretarza lub Skarbnika (gdy pracownik jest zatrudniony w Referacie Finansowym) może przedłużyć okres służby, nie dłużej jednak niż do 3 miesięcy łączn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ekretarz lub Skarbnik (w przypadku pracownika zatrudnionego w Referacie Finansowym) może wyznaczyć pracownikowi w czasie odbywania służby przygotowawczej, opiekuna spośród pracowników zatrudnionych na stanowiskach urzędniczych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7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ekretarz lub Skarbnik oraz pracownik komórki organizacyjnej, w której zatrudniony pracownik odbywa służbę przygotowawczą monitoruje jej przebieg.</w:t>
      </w:r>
    </w:p>
    <w:p>
      <w:pPr>
        <w:pStyle w:val="Normal"/>
        <w:numPr>
          <w:ilvl w:val="0"/>
          <w:numId w:val="19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 upływie terminu, do którego służba przygotowawcza miała trwać, Sekretarz lub Skarbnik (w przypadku pracownika zatrudnionego w  Referacie Finansowym) wnioskuje  za pośrednictwem pracownika ds. kadrowych o skierowanie go na egzamin końcowy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8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łużba przygotowawcza ma na celu teoretyczne i praktyczne przygotowanie pracownika do należytego wykonywania obowiązków służbowych, w szczególności poprzez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oretyczne i praktyczne  zapoznanie z organizacją i zadaniami Urzędu Gminy  oraz funkcjonowaniem Stanowiska Pracy, na którym ta osoba ma być zatrudniona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oznanie z podstawową terminologią zawodową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oznanie z procedurami i związanymi z nimi dokumentami obowiązującymi w danej komórc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poznanie z wiedzą z zakresu przepisów niezbędnych do samodzielnego wykonywania obowiązków służbowych oraz opanowanie umiejętności praktycznego stosowania tych przepisów.</w:t>
      </w:r>
    </w:p>
    <w:p>
      <w:pPr>
        <w:pStyle w:val="Normal"/>
        <w:numPr>
          <w:ilvl w:val="1"/>
          <w:numId w:val="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amowy zakres służby przygotowawczej określa załącznik Nr 7 do regulaminu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 czasie odbywania służby przygotowawczej pracownik przez ¾ tygodniowego czasu pracy wykonuje czynności na zajmowanym stanowisku pracy, a w pozostałym czasie odbywa praktyki w innych komórkach organizacyjnych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ca na stanowisku pracy oraz w komórce organizacyjnej, w której pracownik jest zatrudniony w okresie służby przygotowawczej, polega przede wszystkim na praktycznym zapoznaniu się z obowiązkami i przepisami prawa dotyczącymi spraw załatwianych w danej komórce organizacyjnej i prowadzenia dla nich niezbędnej dokumentacji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dczas praktyk w innych komórkach organizacyjnych pracownik zapoznaje się z podstawowymi czynnościami tych komórek, w szczególności pod kątem współpracy z komórką organizacyjną pracownika. Sekretarz wydaje poszczególnym komórkom organizacyjnym wytyczne odnośnie praktyk pracownika odbywającego praktyki w ramach służby przygotowawczej.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Służba przygotowawcza kończy się egzaminem składanym przed Komisją Egzaminacyjną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gzamin składają także osoby zwolnione z obowiązku odbywania służby przygotowawcz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la się stały skład Komisj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kretarz Gmi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karbnik Gminy w przypadku pracownika zatrudnionego w  Referacie Finans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cownik ds. kadr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0" w:leader="none"/>
        </w:tabs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cownik pełniący zastępstwo na stanowisku, na którym zatrudniony jest pracownik odbywający służbę przygotowawczą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1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gzamin składa się z części pisemnej i ustn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Test egzaminacyjny od momentu podjęcia prac nad pytaniami jest dokumentem poufnym. Dokument ten opracowuje Komisja bez potrzeby zatwierdzania przez Wójta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jawnienie części testu stanowi podstawę odpowiedzialności dyscyplinarnej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ęść pisemna jest przeprowadzana w formie testu składającego się z 40 pytań, obejmujących zagadnienia teoretyczne i praktyczne objęte programem służby przygotowawczej na danym stanowisku. Za każdą poprawną odpowiedź przyznawany jest 1 punkt. Z części pisemnej egzaminu maksymalnie można uzyskać 40 punktów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arunkiem zdania części pisemnej egzaminu jest uzyskanie przez zdającego co najmniej 30 punktów.</w:t>
      </w:r>
    </w:p>
    <w:p>
      <w:pPr>
        <w:pStyle w:val="Normal"/>
        <w:numPr>
          <w:ilvl w:val="0"/>
          <w:numId w:val="27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dającemu przysługuje prawo zapoznania się z ocenionym testem.  Udostępnienie dokumentu odbywa się  w obecności co najmniej dwóch członków komisj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Część ustna egzaminu polega na udzieleniu odpowiedzi na 8 pytań obejmujących zagadnienia objęte służbą przygotowawczą zawartych w wylosowanym zestaw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omisja ocenia odpowiedzi udzielane na poszczególne pytania, biorąc pod uwagę poprawność i kompletność odpowiedzi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każdą odpowiedź  przyznaje się od 0 do 5 punktów. Z części ustnej egzaminu maksymalnie można uzyskać 40 punktów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arunkiem zdania części ustnej egzaminu jest uzyskanie przez zdającego co najmniej 30 punkt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omisja zapewnia co najmniej 15 minut na przygotowanie się do odpowiedzi na pytania zawarte w wylosowanym zestawie pytań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szystkie części egzaminu odbywają się w ciągu tego samego dnia roboczego. Pomiędzy poszczególnymi częściami egzaminu zarządza się 15 minutową przerwę. Poza przerwą pracownik nie może opuszczać pomieszczenia, w którym przeprowadzany jest egzamin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Egzamin przeprowadza się w pomieszczeniu zamkniętym, w którym mogą przebywać wyłącznie członkowie Komisji i egzaminowany pracownik.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puszczalne jest jednoczesne przeprowadzanie części pisemnej egzaminu dla więcej niż jednego pracownik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dczas przeprowadzania pisemnej części egzaminu w pomieszczeniu wraz z egzaminowanym musi stale przebywać co najmniej 2 członków Komisj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dczas przeprowadzania ustnej części egzaminu muszą być obecni wszyscy członkowie Komisj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 przeprowadzeniu obu części egzaminu, Komisja niezwłocznie przystępuje do sprawdzenia i ustalenia oceny końc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Do ustalenia oceny końcowej stosuje się następującą skalę, sumując wyniki części pisemnej i ustnej egzaminu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60 - 67 punktów - ocena dostateczna,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68 - 74 punktów - ocena dobra,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75 - 80 punktów -  ocena bardzo dobr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 przeprowadzonego egzaminu sporządza się protokół, który zawiera: imię i nazwisko pracownika, nazwę stanowiska pracy, datę odbycia egzaminu, skład Komisji Egzaminacyjnej, wyniki poszczególnych części egzaminu, ocenę końcową. Protokół podpisują wszystkie osoby wchodzące w skład Komisji oraz pracownik. Do protokołu dołącza się test wraz z odpowiedziami opracowanymi przez pracownika oraz wylosowany zestaw pytań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 wyniku egzaminu informuje się pracownika niezwłocznie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racownik, który zdał egzamin z wynikiem pozytywnym otrzymuje zaświadczenie według ustalonego wzoru, stanowiącego załącznik nr 8 do niniejszego regulaminu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cownik, który nie zaliczył egzaminu z wynikiem pozytywnym, nie ma możliwości powtórnego przystąpienia do egzaminu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świadczenie, o którym mowa w ust. 3 składa się do akt osobowych pracownika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1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mionka Wielka, dnia …………………………..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I N R O F M A C J 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LA WÓJTA GMINY KAMIONKA WIELK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 ZATRUDNIENIU OSOB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O RAZ PIERWSZY PODEJMUJĄCEJ PRACĘ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Pan/i …………………………………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Wójt Gminy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KAMIONKA WIELKA 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a podstawie § 4 ust. 2 pkt. 1 Zarządzenia Nr …/2009 Wójta Gminy Kamionka Wielka z dnia ……………… w sprawie  szczegółowego sposobu przeprowadzania służby przygotowawczej i organizowania egzaminu kończącego tę służbę w Urzędzie Gminy w Kamionce Wielkiej informuję, że Pan/i …………………………………………….., z którym/ą zawarta będzie umowa o pracę, jest osobą po raz pierwszy podejmującą pracę w rozumieniu art. 16 ust. 3 ustawy z dnia 21 listopada 2008 roku o pracownikach samorządowych (Dz. U. Nr 223, poz. 1458)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………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</w:t>
      </w:r>
      <w:r>
        <w:rPr>
          <w:rFonts w:cs="Tahoma" w:ascii="Tahoma" w:hAnsi="Tahoma"/>
          <w:color w:val="000000"/>
        </w:rPr>
        <w:t>(imię, nazwisko i funkcja pracownika ds. kadrowych)</w:t>
      </w:r>
    </w:p>
    <w:p>
      <w:pPr>
        <w:pStyle w:val="Normal"/>
        <w:ind w:left="708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2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mionka Wielka, dnia …………………………..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I N R O F M A C J 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LA SEKRETARZA GMINY/SKARBNIKA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 ZATRUDNIENIU OSOBY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O RAZ PIERWSZY PODEJMUJĄCEJ PRACĘ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Pan/i 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SEKRETARZ/SKARBNIK 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w Urzędzie Gminy 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w Kamionce Wielkiej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Na podstawie § 4 ust. 2 pkt. 2 Zarządzenia Nr …/2009 Wójta Gminy Kamionka Wielka z dnia ……………… w sprawie  szczegółowego sposobu przeprowadzania służby przygotowawczej i organizowania egzaminu kończącego tę służbę w Urzędzie Gminy w Kamionce Wielkiej informuję, że Pan/i …………………………….., z którym/ą zawarto umowę o pracę, jest osobą po raz pierwszy podejmującą pracę w rozumieniu art. 16 ust. 3 ustawy  z dnia 21 listopada 2008 roku o pracownikach samorządowych (Dz. U. Nr 223, poz. 1458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 związku z powyższym w terminie nie dalszym niż do dnia ……………………. uprzejmie proszę o przedłożenie opinii, o której mowa w art. 19 ust. 2 ustawy o pracownikach samorządowych albo wniosku, o którym mowa w art. 19 ust. 5 wymienionej ustawy, według ustalonego wzoru w załączniku nr 3 lub 4 wyżej wymienionego Zarządzenia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………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</w:t>
      </w:r>
      <w:r>
        <w:rPr>
          <w:rFonts w:cs="Tahoma" w:ascii="Tahoma" w:hAnsi="Tahoma"/>
          <w:color w:val="000000"/>
        </w:rPr>
        <w:t>(imię, nazwisko i funkcja pracownika ds. kadrowych)</w:t>
      </w:r>
    </w:p>
    <w:p>
      <w:pPr>
        <w:pStyle w:val="Normal"/>
        <w:ind w:left="708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3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mionka Wielka, dnia …………………………..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O P I N I A 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EKRETARZA GMINY/SKARBNIKA GMINY*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SPRAWIE ZAKRESU SŁUŻBY PRZYGOTOWAWCZEJ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Pan/i 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Wójt Gminy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KAMIONKA WIELKA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pośrednictwem pracownika ds. kadrowych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Wykonując obowiązek nałożony w § 5 ust. 1 pkt. 1 Zarządzenia Nr …/2009 Wójta Gminy Kamionka Wielka z dnia ……………… w sprawie  szczegółowego sposobu przeprowadzania służby przygotowawczej i organizowania egzaminu kończącego tę służbę w Urzędzie Gminy w Kamionce Wielkiej informuję, że Pan/i …………………………………………….. posiada dostateczny/ dobry/ bardzo dobry* poziom przygotowania do wykonywania obowiązków na stanowisku ……………………………………….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 uwagi na powyższe proponuje odbycie służby przygotowawczej przez okres 1/2/3 miesiąca/y.*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………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</w:rPr>
        <w:t>(pieczątka i podpis Sekretarza/Skarbnika)</w:t>
      </w:r>
    </w:p>
    <w:p>
      <w:pPr>
        <w:pStyle w:val="Normal"/>
        <w:ind w:left="708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* niepotrzebne skreślić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4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mionka Wielka, dnia …………………………..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W N I O S E 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SEKRETARZA GMINY/SKARBNIKA GMINY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SPRAWIE ZWOLNIENIA OD SŁUŻBY PRZYGOTOWAWCZEJ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Pan/i ………………………………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</w:rPr>
        <w:t>Wójt Gminy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KAMIONKA WIELKA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</w:r>
    </w:p>
    <w:p>
      <w:pPr>
        <w:pStyle w:val="Normal"/>
        <w:ind w:left="708" w:hanging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 pośrednictwem pracownika ds. kadrowych</w:t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konując obowiązek nałożony w § 5 ust. 1 pkt. 2 Zarządzenia Nr …/2009 Wójta Gminy Kamionka Wielka z dnia ……………… w sprawie  szczegółowego sposobu przeprowadzania służby przygotowawczej i organizowania egzaminu kończącego tę służbę w Urzędzie Gminy w Kamionce Wielkiej wnioskuję o zwolnienie Pana/i …………………………………………….. z obowiązku odbycia służby przygotowawczej albowiem wymieniony/a posiada bardzo dobry poziom przygotowania do wykonywania obowiązków na stanowisku …………………………… 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datkowo informuję, że Pan/i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</w:t>
      </w:r>
      <w:r>
        <w:rPr>
          <w:rFonts w:cs="Tahoma" w:ascii="Tahoma" w:hAnsi="Tahoma"/>
          <w:color w:val="000000"/>
        </w:rPr>
        <w:t>( uzasadnienie)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………</w:t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</w:rPr>
        <w:t>(pieczątka i podpis Sekretarza/Skarbnika)</w:t>
      </w:r>
    </w:p>
    <w:p>
      <w:pPr>
        <w:pStyle w:val="Normal"/>
        <w:ind w:left="708" w:hanging="0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5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mionka Wielka, dnia …………………………..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 E C Y Z J 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  SKIEROWANIU  DO SŁUŻBY PRZYGOTOWAWCZEJ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9 ust. 2  ustawy z dnia 21 listopada 2008 roku o pracownikach samorządowych (Dz. U. Nr 223, poz. 1458) oraz § 6 ust. 1 pkt. 1 Zarządzenia Nr …/2009 Wójta Gminy Kamionka Wielka z dnia …………………………. w sprawie  szczegółowego sposobu przeprowadzania służby przygotowawczej i organizowania egzaminu kończącego tę służbę w Urzędzie Gminy w Kamionce Wielkiej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k i e r u j ę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na/ią …………………………………………………………………………………………………………. do odbycia służby przygotowawczej  w Urzędzie Gminy w Kamionce Wielkiej na okres 1/2/3 miesiąca/y*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kres służby przygotowawczej obejmuje przygotowanie do samodzielnego wykonywania obowiązków na stanowisku urzędniczym ……………………………………… według ramowego programu zawartego w załączniku Nr 7 do Zarządzenia Nr …/2009 Wójta Gminy Kamionka Wielka z dnia …………………………. w sprawie  szczegółowego sposobu przeprowadzania służby przygotowawczej i organizowania egzaminu kończącego tę służbę w Urzędzie Gminy w Kamionce Wielkiej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Szczegółowy zakres służby przygotowawczej określi Sekretarz/Skarbnik*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………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</w:t>
      </w:r>
      <w:r>
        <w:rPr>
          <w:rFonts w:cs="Tahoma" w:ascii="Tahoma" w:hAnsi="Tahoma"/>
          <w:color w:val="000000"/>
        </w:rPr>
        <w:t>(pieczątka i podpis wójta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Do wiadomości:</w:t>
      </w:r>
    </w:p>
    <w:p>
      <w:pPr>
        <w:pStyle w:val="Normal"/>
        <w:numPr>
          <w:ilvl w:val="0"/>
          <w:numId w:val="28"/>
        </w:numPr>
        <w:rPr/>
      </w:pPr>
      <w:r>
        <w:rPr>
          <w:rFonts w:cs="Tahoma" w:ascii="Tahoma" w:hAnsi="Tahoma"/>
          <w:color w:val="000000"/>
          <w:sz w:val="24"/>
          <w:szCs w:val="24"/>
        </w:rPr>
        <w:t>Pracownik skierowany do odbycia służby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kretarz/Skarbnik</w:t>
      </w:r>
    </w:p>
    <w:p>
      <w:pPr>
        <w:pStyle w:val="Normal"/>
        <w:numPr>
          <w:ilvl w:val="0"/>
          <w:numId w:val="28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/a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*niepotrzebne skreślić</w:t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</w:t>
      </w:r>
      <w:r>
        <w:rPr>
          <w:rFonts w:cs="Tahoma" w:ascii="Tahoma" w:hAnsi="Tahoma"/>
          <w:color w:val="000000"/>
        </w:rPr>
        <w:t>Załącznik Nr 6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amionka Wielka, dnia …………………………..</w:t>
      </w:r>
    </w:p>
    <w:p>
      <w:pPr>
        <w:pStyle w:val="Normal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D E C Y Z J A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4"/>
          <w:szCs w:val="24"/>
        </w:rPr>
        <w:t>O  ZWOLNIENIU  Z OBOWIĄZKU ODBYCI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</w:rPr>
        <w:t>SŁUŻBY PRZYGOTOWAWCZEJ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Na podstawie art. 19 ust. 5  ustawy z dnia 21 listopada 2008 roku o pracownikach samorządowych (Dz. U. Nr 223, poz. 1458) oraz § 6 ust. 1 pkt. 2 Zarządzenia Nr …/2009 Wójta Gminy Kamionka Wielka z dnia …………………………. w sprawie  szczegółowego sposobu przeprowadzania służby przygotowawczej i organizowania egzaminu kończącego tę służbę w Urzędzie Gminy w Kamionce Wielkiej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z w a l n i a m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ana/ią …………………………………………………………………………………………………………. z odbycia służby przygotowawczej  w Urzędzie Gminy w Kamionce Wielkiej z uwagi na należycie umotywowany wniosek Sekretarza/Skarbnika z dnia…………..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ednocześnie zobowiązuję Pana/ią do złożenia wymaganego egzaminu, nie później niż do dnia …………………………………….. 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………</w:t>
      </w:r>
    </w:p>
    <w:p>
      <w:pPr>
        <w:pStyle w:val="Normal"/>
        <w:ind w:left="708" w:hanging="0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</w:t>
      </w:r>
      <w:r>
        <w:rPr>
          <w:rFonts w:cs="Tahoma" w:ascii="Tahoma" w:hAnsi="Tahoma"/>
          <w:color w:val="000000"/>
        </w:rPr>
        <w:t>(pieczątka i podpis wójta)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9"/>
        </w:numPr>
        <w:rPr/>
      </w:pPr>
      <w:r>
        <w:rPr>
          <w:rFonts w:cs="Tahoma" w:ascii="Tahoma" w:hAnsi="Tahoma"/>
          <w:color w:val="000000"/>
          <w:sz w:val="24"/>
          <w:szCs w:val="24"/>
        </w:rPr>
        <w:t>Pracownik skierowany do odbycia służby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ekretarz/Skarbnik</w:t>
      </w:r>
    </w:p>
    <w:p>
      <w:pPr>
        <w:pStyle w:val="Normal"/>
        <w:numPr>
          <w:ilvl w:val="0"/>
          <w:numId w:val="29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/a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7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RAMOWY PROGRA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SŁUŻBY PRZYGOTOWAWCZEJ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Bloki tematyczn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4"/>
          <w:szCs w:val="24"/>
        </w:rPr>
        <w:t xml:space="preserve">I.  PODSTAWY  WIEDZY  O  PAŃSTWIE  I  PRAWIE,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 TYM  O  FUNKCJONOWANIU  ADMINISTRACJI  PUBLICZNE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Konstytucyjne podstawy ustroju RP. System źródeł prawa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gany władzy ustawodawczej, wykonawczej i sądowniczej.</w:t>
      </w:r>
    </w:p>
    <w:p>
      <w:pPr>
        <w:pStyle w:val="Normal"/>
        <w:numPr>
          <w:ilvl w:val="0"/>
          <w:numId w:val="25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ktyczne posługiwanie się aktami prawnymi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Organizacja i funkcjonowanie administracji publicznej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jęcie administracji publicznej – organ, urząd, kompetencje i formy działania.</w:t>
      </w:r>
    </w:p>
    <w:p>
      <w:pPr>
        <w:pStyle w:val="Normal"/>
        <w:numPr>
          <w:ilvl w:val="0"/>
          <w:numId w:val="16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amorząd terytorialny – jednostki samorządu, ich zadania własne i publiczne, kompetencje oraz źródła dochodów.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rocedury w administracji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stępowanie administracyjne – rodzaje, zasady i podstawy prawne.</w:t>
      </w:r>
    </w:p>
    <w:p>
      <w:pPr>
        <w:pStyle w:val="Normal"/>
        <w:numPr>
          <w:ilvl w:val="1"/>
          <w:numId w:val="14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cyzje administracyjne i inne dokumenty sporządzane w trakcie postępowania administracyj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" w:leader="none"/>
        </w:tabs>
        <w:ind w:left="737" w:hanging="397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3)  Środki odwoławcze i nadzorcze w postępowaniu administracyjnym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Podstawowe akty prawne w działalności samorządu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Ustawa o samorządzie gminnym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stawa o pracownikach samorządowych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odeks Postępowania Administracyjnego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Kodeks Pracy - podstawy.</w:t>
      </w:r>
    </w:p>
    <w:p>
      <w:pPr>
        <w:pStyle w:val="Normal"/>
        <w:numPr>
          <w:ilvl w:val="0"/>
          <w:numId w:val="3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ne wybrane przez Sekretarza lub Skarbnika akty prawne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Dostęp do informacji publicznej a ochrona danych osobowych i informacji niejawny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Zasady udzielania informacji publicznej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Biuletyn Informacji Publiczn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Ochrona danych osobowyc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formacje niejawne – rodzaje i ochron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</w:rPr>
        <w:t>Kultura urzędnika samorządowego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tos zawodowy urzędnika samorządowego.</w:t>
      </w:r>
    </w:p>
    <w:p>
      <w:pPr>
        <w:pStyle w:val="Normal"/>
        <w:numPr>
          <w:ilvl w:val="0"/>
          <w:numId w:val="32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Jakość służby publicznej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II.  ORGANIZACJA  I  FUNKCJONOWANI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RZĘDU  GMINY  W  KAMIONCE  WIELKIEJ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Cele i misja urzędu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Podstawy prawne funkcjonowania urzędu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atut, zarządzenia wewnętrzne i regulaminy.</w:t>
      </w:r>
    </w:p>
    <w:p>
      <w:pPr>
        <w:pStyle w:val="Normal"/>
        <w:numPr>
          <w:ilvl w:val="1"/>
          <w:numId w:val="12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nstrukcja kancelaryjna.</w:t>
      </w:r>
    </w:p>
    <w:p>
      <w:pPr>
        <w:pStyle w:val="Normal"/>
        <w:numPr>
          <w:ilvl w:val="1"/>
          <w:numId w:val="12"/>
        </w:numPr>
        <w:rPr/>
      </w:pPr>
      <w:r>
        <w:rPr>
          <w:rFonts w:cs="Tahoma" w:ascii="Tahoma" w:hAnsi="Tahoma"/>
          <w:color w:val="000000"/>
          <w:sz w:val="24"/>
          <w:szCs w:val="24"/>
        </w:rPr>
        <w:t>Przechowywanie i archiwizowanie dokumentów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3. Uprawnienia i obowiązki pracownicze urzędnika samorządowego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color w:val="000000"/>
          <w:sz w:val="24"/>
          <w:szCs w:val="24"/>
        </w:rPr>
        <w:t>Uprawnienia i obowiązki pracownicze w świetle obowiązujących przepisów, instrukcji, zarządzeń i regulaminu pracy (zawieranie umów o pracę, oceny pracowników, system wynagradzania pracowników, świadczenia socjalne, dodatkowe zatrudnienie).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sady podnoszenia kwalifikacji zawodowych pracowników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4. Procedura obiegu i kontroli dokumentów finansowo - księgowych</w:t>
      </w:r>
    </w:p>
    <w:p>
      <w:pPr>
        <w:pStyle w:val="Normal"/>
        <w:numPr>
          <w:ilvl w:val="0"/>
          <w:numId w:val="17"/>
        </w:numP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bowiązujące w Urzędzie uregulowania w tym zakresie.</w:t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5.Narzędzia informatyczne w Urzędzie oraz bezpieczeństwo informatyczne.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STALENIE  PODSTAWOWEGO  ZAKRESU WIEDZY  I  UMIEJĘTNOŚCI</w:t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cownik po odbyciu służby przygotowawczej powinien posiadać wiedzę i umiejętności co najmniej w następującym zakresie: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adania organów władzy ustawodawczej, wykonawczej i sądowniczej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źródła prawa i ich hierarchia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amorząd terytorialny – istota, struktura i zadania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źródła dochodów samorządu terytorialnego poszczególnych szczebli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ostępowanie administracyjne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ecyzje administracyjne, umiejętność ich reagowania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terminy odpowiedzi na pisma (zgodnie z KPA)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rganizacja Urzędu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tosunek pracy w Urzędzie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dpowiedzialność dyscyplinarna urzędnika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awa i obowiązki urzędników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dostęp do informacji publicznej, w tym Biuletyn Informacji Publicznej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lementy ochrony danych osobowych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kultura Urzędu oraz rola urzędnika w budowaniu prestiżu Urzędu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posoby komunikacji ze społeczeństwem;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tyka zawodowa urzędnika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Wymieniony wyżej podstawowy zakres wiedzy, który kandydat powinien nabyć w trakcie służby przygotowawczej stanowi dla Komisji Egzaminacyjnej podstawę wymagań w procesie dokonywania oceny kandydata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Uzyskanie co najmniej 60 punktów na egzaminie stanowi podstawę pozytywnego ukończenia służby przygotowawczej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Załącznik Nr 8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</w:rPr>
        <w:t>do Regulaminu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6"/>
          <w:szCs w:val="16"/>
        </w:rPr>
        <w:t xml:space="preserve">szczegółowego sposobu przeprowadzani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służby przygotowawczej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 xml:space="preserve">i organizowania egzaminu kończącego tę służbę 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6"/>
          <w:szCs w:val="16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w Urzędzie Gminy w Kamionce Wielkiej</w:t>
      </w:r>
    </w:p>
    <w:p>
      <w:pPr>
        <w:pStyle w:val="Normal"/>
        <w:ind w:left="566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>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color w:val="000000"/>
        </w:rPr>
        <w:t>(miejscowość, da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Z A Ś W I A D C Z E N I E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O UKOŃCZENIU SŁUŻBY PRZYGOTOWAWCZEJ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URZĘDNIKA SAMORZĄDOWEGO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n/i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łożył/a w dniu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z wynikiem pozytywnym – oceną 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egzamin, o którym mowa w art. 19 ust. 4 ustawy z dnia 21 listopada 2008 roku o pracownikach samorządowych (Dz. U. nr 223, poz. 1458), przed Komisją Egzaminacyjną Urzędu Gminy w Kamionce Wielkiej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…………………………………………………</w:t>
      </w:r>
      <w:r>
        <w:rPr>
          <w:rFonts w:cs="Tahoma" w:ascii="Tahoma" w:hAnsi="Tahoma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</w:t>
      </w:r>
      <w:r>
        <w:rPr>
          <w:rFonts w:cs="Tahoma" w:ascii="Tahoma" w:hAnsi="Tahoma"/>
          <w:color w:val="000000"/>
        </w:rPr>
        <w:t>(pieczątka i podpis Wójta)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Otrzymują: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an/i …………………………………..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340" w:hanging="3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Akta osobowe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6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3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5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105"/>
        </w:tabs>
        <w:ind w:left="1105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eastAsia="Times New Roman" w:cs="Tahom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6:00Z</dcterms:created>
  <dc:creator>ejar</dc:creator>
  <dc:description/>
  <cp:keywords/>
  <dc:language>en-US</dc:language>
  <cp:lastModifiedBy>ug</cp:lastModifiedBy>
  <cp:lastPrinted>2009-06-19T14:21:00Z</cp:lastPrinted>
  <dcterms:modified xsi:type="dcterms:W3CDTF">2009-06-25T10:11:00Z</dcterms:modified>
  <cp:revision>31</cp:revision>
  <dc:subject/>
  <dc:title>Zarządzenie Nr 30/2004</dc:title>
</cp:coreProperties>
</file>