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104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29 grud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XV/261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29 grudni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 Nr 1 do Zarządzenia Wójta Gminy Kamionka Wielka Nr  104/2009  z dnia  29 grudnia  2009 rok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jednostki budżetowej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Urząd Gminy w Kamionce Wiel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68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6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i publiczne gminne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bsługa długu publiczneg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sługa papierów wartościowych , kredytów i pożyczek jednostek samorządu terytorialneg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setki i dyskonto od skarbowych papierów wartościowych, kredytów i pożyczek oraz innych instrumentów finansowych związanych z obsługą długu kraj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mnaz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y i ośrodki kultury , świetlice i klub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0.000,00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jednostki budżetowej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zkoła Podstawowa nr 2 w Kamionce Wiel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68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koły podstawow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jednostki budżetowej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zkoła Podstawowa  w Królowej Pol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68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koły podstawow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jednostki budżetowej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Zespół Szkół Podstawowo-Gimnazjalnych w Królowej Gór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mnazj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jednostki budżetowej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Zespół Obsługi Szkół w Kamionce Wiel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WYDATKI </w:t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społy obsługi ekonomiczno-administracyjnej szkó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osobowe pracowni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0:00Z</dcterms:created>
  <dc:creator>UG</dc:creator>
  <dc:description/>
  <cp:keywords/>
  <dc:language>en-US</dc:language>
  <cp:lastModifiedBy>UG</cp:lastModifiedBy>
  <dcterms:modified xsi:type="dcterms:W3CDTF">2010-01-11T12:10:00Z</dcterms:modified>
  <cp:revision>2</cp:revision>
  <dc:subject/>
  <dc:title/>
</cp:coreProperties>
</file>