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Zarządzenie  Nr   97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30 listopad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zarządzeniu Nr 94/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XIV/255/2009 z dnia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5 listopada 2009 roku w sprawie zmiany w uchwale Nr XXXIII/244/2009 w zarządzeniu Wójta Gminy w Kamionce Wielkiej Nr 94/2009 z dnia 17 listopada 2009 roku w sprawie zmian w układzie wykonawczym budżetu gminy Kamionka Wielka na rok 2009 w załączniku Nr 1 w jednostce Zespół Obsługi Szkół w Kamionce Wielkiej WYDATKI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yrazy  „ 801 Oświata i wychowanie „ przyjmują nowe brzmienie „ 854 Edukacyjna opieka wychowawcza”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47:00Z</dcterms:created>
  <dc:creator>UG</dc:creator>
  <dc:description/>
  <cp:keywords/>
  <dc:language>en-US</dc:language>
  <cp:lastModifiedBy>UG</cp:lastModifiedBy>
  <dcterms:modified xsi:type="dcterms:W3CDTF">2009-12-31T08:47:00Z</dcterms:modified>
  <cp:revision>2</cp:revision>
  <dc:subject/>
  <dc:title/>
</cp:coreProperties>
</file>