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rządzenie  Nr   98/2009</w:t>
      </w:r>
    </w:p>
    <w:p>
      <w:pPr>
        <w:pStyle w:val="Subtitle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Verdana" w:ascii="Verdana" w:hAnsi="Verdana"/>
        </w:rPr>
        <w:t>z dnia  30 listopada 2009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W sprawie   zmian w  układzie wykonawczym budżetu gminy Kamionka Wielka  na rok 2009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ab/>
        <w:t xml:space="preserve">Na podstawie art.30 ust. 1 pkt. 4 Ustawy z dnia 8 marca 1990 roku o samorządzie gminnym /Dz. U z 2001 roku Nr 142 poz. 1591 z późn.zm./, art. 188 ust. 1 pkt.1 Ustawy z dnia  30 czerwca 2005  roku o finansach publicznych / tekst jednolity Dz. U  z 2005 r. Nr 249, poz. 2104 / </w:t>
      </w:r>
      <w:r>
        <w:rPr>
          <w:rFonts w:cs="Verdana" w:ascii="Verdana" w:hAnsi="Verdana"/>
          <w:b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1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 xml:space="preserve">W związku  z Uchwałą Rady Gminy w Kamionce Wielkiej Nr  XXXIV/254/2009 z dni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>25 listopada 2009 roku w sprawie zmian  w budżecie gminy na rok 2009  dokonuję :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 xml:space="preserve">- zmian w układzie wykonawczym budżetu gminy na rok 2009 zgodnie z załącznikiem Nr 1 do zarządzenia .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2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łącznik Nr 1 do Zarządzenia Wójta  Gminy w Kamionce Wielkiej  Nr 98/</w:t>
      </w:r>
      <w:r>
        <w:rPr>
          <w:rFonts w:cs="Calibri" w:ascii="Calibri" w:hAnsi="Calibri"/>
          <w:color w:val="000000"/>
          <w:sz w:val="22"/>
          <w:szCs w:val="22"/>
        </w:rPr>
        <w:t>2009</w:t>
      </w:r>
      <w:r>
        <w:rPr>
          <w:rFonts w:cs="Calibri" w:ascii="Calibri" w:hAnsi="Calibri"/>
          <w:sz w:val="22"/>
          <w:szCs w:val="22"/>
        </w:rPr>
        <w:t xml:space="preserve"> z dnia 30 listopada 2009 roku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jednostki budżetowej 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</w:t>
      </w:r>
      <w:r>
        <w:rPr>
          <w:rFonts w:cs="Arial" w:ascii="Calibri" w:hAnsi="Calibri"/>
          <w:sz w:val="22"/>
          <w:szCs w:val="22"/>
        </w:rPr>
        <w:t>Zespół Szkół Podstawowo-Gimnazjalnych w Kamionce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</w:t>
      </w:r>
      <w:r>
        <w:rPr>
          <w:rFonts w:cs="Arial" w:ascii="Calibri" w:hAnsi="Calibri"/>
          <w:sz w:val="22"/>
          <w:szCs w:val="22"/>
        </w:rPr>
        <w:t xml:space="preserve">Wielkiej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chody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                                        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420"/>
        <w:gridCol w:w="1650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zwa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.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zkoły Podstawow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.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9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pływy z różnych dochodó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.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.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datki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                                        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420"/>
        <w:gridCol w:w="1650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zwa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.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zkoły Podstawow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.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akup materiałów i wyposażenia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.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.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jednostki budżetowej 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</w:t>
      </w:r>
      <w:r>
        <w:rPr>
          <w:rFonts w:cs="Arial" w:ascii="Calibri" w:hAnsi="Calibri"/>
          <w:sz w:val="22"/>
          <w:szCs w:val="22"/>
        </w:rPr>
        <w:t>Szkoła Podstawowa nr 2 w Kamionce Wielkiej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</w:t>
      </w:r>
      <w:r>
        <w:rPr>
          <w:rFonts w:cs="Arial" w:ascii="Calibri" w:hAnsi="Calibri"/>
          <w:sz w:val="22"/>
          <w:szCs w:val="22"/>
        </w:rPr>
        <w:t xml:space="preserve">Wielkiej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chody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                                        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420"/>
        <w:gridCol w:w="1650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zwa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zkoły Podstawow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9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pływy z różnych dochodó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datki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420"/>
        <w:gridCol w:w="1650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Rozdz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zwa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zkoły Podstawow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akup usług pozostałych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jednostki  budżetowej 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</w:t>
      </w:r>
      <w:r>
        <w:rPr>
          <w:rFonts w:cs="Arial" w:ascii="Calibri" w:hAnsi="Calibri"/>
          <w:sz w:val="22"/>
          <w:szCs w:val="22"/>
        </w:rPr>
        <w:t xml:space="preserve">Zespół Szkół Podstawowo-Gimnazjalnych w  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</w:t>
      </w:r>
      <w:r>
        <w:rPr>
          <w:rFonts w:cs="Arial" w:ascii="Calibri" w:hAnsi="Calibri"/>
          <w:sz w:val="22"/>
          <w:szCs w:val="22"/>
        </w:rPr>
        <w:t xml:space="preserve">Mystkowie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chody</w:t>
      </w:r>
    </w:p>
    <w:p>
      <w:pPr>
        <w:pStyle w:val="Normal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  <w:t xml:space="preserve">                                       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420"/>
        <w:gridCol w:w="1650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Rozdz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zwa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Gimnazja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.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9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pływy z różnych dochodów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.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datki</w:t>
      </w:r>
    </w:p>
    <w:p>
      <w:pPr>
        <w:pStyle w:val="Normal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  <w:t xml:space="preserve">                                       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420"/>
        <w:gridCol w:w="1650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Rozdz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zwa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Gimnazja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.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akup materiałów i wyposażenia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.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jednostki budżetowej : Szkoła Podstawowa w  Boguszy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chody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                                                                          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420"/>
        <w:gridCol w:w="1650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Rozdz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zwa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zkoły Podstawow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9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pływy z różnych dochodó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datki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                                                                         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420"/>
        <w:gridCol w:w="1650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Rozdz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zwa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zkoły podstawow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akup usług remontowych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ZnakZnak4">
    <w:name w:val=" Znak Znak4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ZnakZnak2">
    <w:name w:val=" Znak Znak2"/>
    <w:basedOn w:val="Domylnaczcionkaakapitu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9:15:00Z</dcterms:created>
  <dc:creator>UG</dc:creator>
  <dc:description/>
  <cp:keywords/>
  <dc:language>en-US</dc:language>
  <cp:lastModifiedBy>UG</cp:lastModifiedBy>
  <dcterms:modified xsi:type="dcterms:W3CDTF">2009-12-31T09:15:00Z</dcterms:modified>
  <cp:revision>2</cp:revision>
  <dc:subject/>
  <dc:title/>
</cp:coreProperties>
</file>