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Zarządzenie  Nr  99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 dnia  30 listopada 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Calibri" w:ascii="Calibri" w:hAnsi="Calibri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-zwiększa się dochody gminy o kwotę :</w:t>
        <w:tab/>
        <w:t xml:space="preserve">       31.169,03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-zwiększa się wydatki gminy o kwotę :          31.169,03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1 do Zarządzenia Wójta Gminy  Kamionka Wielka  </w:t>
      </w:r>
      <w:r>
        <w:rPr>
          <w:rFonts w:cs="Calibri" w:ascii="Calibri" w:hAnsi="Calibri"/>
          <w:color w:val="000000"/>
        </w:rPr>
        <w:t>Nr  99/2009</w:t>
      </w:r>
      <w:r>
        <w:rPr>
          <w:rFonts w:cs="Calibri" w:ascii="Calibri" w:hAnsi="Calibri"/>
        </w:rPr>
        <w:t xml:space="preserve"> z dnia  30 listopad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lnictwo i łowiect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z zakresu administracji rządowej oraz innych zadań zleconych gminie (związkom gmin) ustawami ( </w:t>
            </w:r>
            <w:r>
              <w:rPr>
                <w:rFonts w:cs="Calibri" w:ascii="Calibri" w:hAnsi="Calibri"/>
                <w:sz w:val="20"/>
              </w:rPr>
              <w:t>§ 20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1.169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2 do Zarządzenia Wójta Gminy  Kamionka Wielka  </w:t>
      </w:r>
      <w:r>
        <w:rPr>
          <w:rFonts w:cs="Calibri" w:ascii="Calibri" w:hAnsi="Calibri"/>
          <w:color w:val="000000"/>
        </w:rPr>
        <w:t>Nr  99/2009</w:t>
      </w:r>
      <w:r>
        <w:rPr>
          <w:rFonts w:cs="Calibri" w:ascii="Calibri" w:hAnsi="Calibri"/>
        </w:rPr>
        <w:t xml:space="preserve"> z dnia  30 listopad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lnictwo i łowiect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1.169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3 do Zarządzenia Wójta Gminy  Kamionka Wielka  </w:t>
      </w:r>
      <w:r>
        <w:rPr>
          <w:rFonts w:cs="Calibri" w:ascii="Calibri" w:hAnsi="Calibri"/>
          <w:color w:val="000000"/>
        </w:rPr>
        <w:t>Nr  99/2009</w:t>
      </w:r>
      <w:r>
        <w:rPr>
          <w:rFonts w:cs="Calibri" w:ascii="Calibri" w:hAnsi="Calibri"/>
        </w:rPr>
        <w:t xml:space="preserve"> z dnia  30 listopada 2009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jednostki budżetowej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Urząd Gminy w Kamionce Wiel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lnictwo i łowiect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z zakresu administracji rządowej oraz innych zadań zleconych gminie (związkom gmin) ustawam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.9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1.169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lnictwo i łowiect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usług przez jednostki samorządu terytorialnego od innych jednostek samorządu terytorial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865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jednostki budżetowej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espół Szkół Podstawowo-Gimnazjalnych w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Arial" w:ascii="Calibri" w:hAnsi="Calibri"/>
        </w:rPr>
        <w:t xml:space="preserve">Mystkowi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175"/>
        <w:gridCol w:w="1485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usług pozostał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jednostki budżetowej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środek Pomocy Społecznej w Kamionce Wielkiej 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TKI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wiadczenia społecz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.90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.90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6:00Z</dcterms:created>
  <dc:creator>UG</dc:creator>
  <dc:description/>
  <cp:keywords/>
  <dc:language>en-US</dc:language>
  <cp:lastModifiedBy>UG</cp:lastModifiedBy>
  <dcterms:modified xsi:type="dcterms:W3CDTF">2009-12-31T09:16:00Z</dcterms:modified>
  <cp:revision>2</cp:revision>
  <dc:subject/>
  <dc:title/>
</cp:coreProperties>
</file>