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76/20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A GMINY KAMIONKA WIELK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 grudnia 2010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powołania Komisji do odbioru robót związanych z usuwaniem skutków powodzi z maja i czerwca 2010 roku, na terenie Gminy Kamionka Wielka, wykonywanych przez firmę Budownictwo Komunikacyjne inż. Walenty Kuśnierz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31 ustawy z dnia 8 marca 1990 roku o Samorządzie Gminnym /tekst jednolity Dz. U. z 2001r. nr 142, poz. 1591 z późniejszymi zmianami/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rządzam </w:t>
      </w:r>
      <w:r>
        <w:rPr>
          <w:rFonts w:cs="Times New Roman" w:ascii="Times New Roman" w:hAnsi="Times New Roman"/>
          <w:sz w:val="24"/>
          <w:szCs w:val="24"/>
        </w:rPr>
        <w:t>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ołuję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omisję do odbioru robót związanych z usuwaniem skutków powodzi z maja </w:t>
        <w:br/>
        <w:t>i czerwca 2010 roku, na terenie Gminy Kamionka Wielka, wykonywanych przez firmę Budownictwo Komunikacyjne inż. Walenty Kuśnierz</w:t>
      </w:r>
      <w:r>
        <w:rPr>
          <w:rFonts w:cs="Times New Roman" w:ascii="Times New Roman" w:hAnsi="Times New Roman"/>
          <w:sz w:val="24"/>
          <w:szCs w:val="24"/>
        </w:rPr>
        <w:t>, w składzie osobowy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odniczący Komisji </w:t>
        <w:tab/>
        <w:t xml:space="preserve">- mgr Czesław Jeleń </w:t>
        <w:tab/>
        <w:tab/>
        <w:t>- Sekretarz Gmi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łonek Komisji </w:t>
        <w:tab/>
        <w:tab/>
        <w:t xml:space="preserve">- mgr inż. Dawid Janik </w:t>
        <w:tab/>
        <w:t>- Referent U. 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łonek Komisji</w:t>
        <w:tab/>
        <w:tab/>
        <w:t>- Bogusław Bociański</w:t>
        <w:tab/>
        <w:t>- Inspektor Nadzor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łonek Komisji</w:t>
        <w:tab/>
        <w:tab/>
        <w:t>- inż. Walenty Kuśnierz</w:t>
        <w:tab/>
        <w:t>- Wykonawca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45:00Z</dcterms:created>
  <dc:creator>Oczko</dc:creator>
  <dc:description/>
  <cp:keywords/>
  <dc:language>en-US</dc:language>
  <cp:lastModifiedBy>Oczko</cp:lastModifiedBy>
  <cp:lastPrinted>2010-10-13T14:47:00Z</cp:lastPrinted>
  <dcterms:modified xsi:type="dcterms:W3CDTF">2010-12-06T12:45:00Z</dcterms:modified>
  <cp:revision>2</cp:revision>
  <dc:subject/>
  <dc:title/>
</cp:coreProperties>
</file>