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ARZĄDZENIE  Nr 9/2010</w:t>
      </w:r>
    </w:p>
    <w:p>
      <w:pPr>
        <w:pStyle w:val="TextBody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zefa Obrony Cywilnej – Wójta Gminy Kamionka Wielka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32"/>
        </w:rPr>
        <w:t>z dnia  09 kwietnia 2010 roku</w:t>
      </w:r>
    </w:p>
    <w:p>
      <w:pPr>
        <w:pStyle w:val="TextBody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ind w:left="1800" w:hanging="1800"/>
        <w:rPr/>
      </w:pPr>
      <w:r>
        <w:rPr>
          <w:rFonts w:cs="Tahoma" w:ascii="Tahoma" w:hAnsi="Tahoma"/>
          <w:sz w:val="28"/>
        </w:rPr>
        <w:t xml:space="preserve">w sprawie: </w:t>
      </w:r>
      <w:r>
        <w:rPr>
          <w:rFonts w:cs="Tahoma" w:ascii="Tahoma" w:hAnsi="Tahoma"/>
          <w:b/>
          <w:sz w:val="28"/>
        </w:rPr>
        <w:t>przygotowania i przeprowadzenia gminnego treningu Systemu Wykrywania i Alarmowania.</w:t>
      </w:r>
    </w:p>
    <w:p>
      <w:pPr>
        <w:pStyle w:val="TextBody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>Na podstawie art. 7 ust. 1 pkt.14 ustawy z dnia 08 marca 1990 r. o samorządzie gminnym (tekst jedn. Dz. U. z 2001 r. Nr 142 poz. 1591 z późn. zm.), art. 17 ust. 6 i 7 ustawy z dnia 21 listopada 1967 r. o powszechnym obowiązku obrony Rzeczypospolitej Polskiej (tekst jedn. Dz. U. z 2004 r. Nr 241 poz. 2416 z późn. zm.), oraz § 3 pkt.4, § 4 pkt. 3,4 Rozporządzenia Rady Ministrów z dnia 25 czerwca 2002 r. w sprawie szczegółowego zakresu działania Szefa Obrony Cywilnej Kraju, szefów obrony cywilnej województw, powiatów i gmin (Dz. U. z 2002 r. Nr 96, poz. 850), Zarządzeń Szefa Obrony Cywilnej – Wojewody Małopolskiego Nr 350/02 z dnia 20.11.2002 r. i Nr 279/03 z dnia 28.08.2003 r. w sprawie organizacji systemu wykrywania i alarmowania na terenie województwa małopolskiego oraz Planu Działania Województwa Małopolskiego w zakresie obrony cywilnej, zarządzania – reagowania kryzysowego, spraw obronny w 2010 r. oraz Zarządzenia Nr 11/2010 Szefa Obrony Cywilnej – Starosty Nowosądeckiego z dnia 17 marca 2010 roku w sprawie przygotowania i przeprowadzenia powiatowego treningu Systemu Wykrywania i Alarmowania, zarządzam co następuje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Ustalam na dzień 23 kwietnia 2010 roku w godzinach od 16</w:t>
      </w:r>
      <w:r>
        <w:rPr>
          <w:rFonts w:cs="Tahoma" w:ascii="Tahoma" w:hAnsi="Tahoma"/>
          <w:vertAlign w:val="superscript"/>
        </w:rPr>
        <w:t xml:space="preserve">00 </w:t>
      </w:r>
      <w:r>
        <w:rPr>
          <w:rFonts w:cs="Tahoma" w:ascii="Tahoma" w:hAnsi="Tahoma"/>
        </w:rPr>
        <w:t xml:space="preserve"> do 20</w:t>
      </w:r>
      <w:r>
        <w:rPr>
          <w:rFonts w:cs="Tahoma" w:ascii="Tahoma" w:hAnsi="Tahoma"/>
          <w:vertAlign w:val="superscript"/>
        </w:rPr>
        <w:t xml:space="preserve">00 </w:t>
      </w:r>
      <w:r>
        <w:rPr>
          <w:rFonts w:cs="Tahoma" w:ascii="Tahoma" w:hAnsi="Tahoma"/>
        </w:rPr>
        <w:t xml:space="preserve"> przeprowadzenie treningu Systemu Wykrywania i Alarmowania na terenie Gminy Kamionka Wielk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W treningu udział biorą Drużyna Wykrywania i Alarmowania oraz punkty alarmowe powołane Zarządzeniem Nr 58/2003 Wójta Gminy – Szefa Obrony Cywilnej Gminy Kamionka Wielka z dnia 07 sierpnia 2003 roku w sprawie systemu wykrywania i alarmowania na terenie Gminy Kamionka Wielk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>
          <w:rFonts w:cs="Tahoma" w:ascii="Tahoma" w:hAnsi="Tahoma"/>
        </w:rPr>
        <w:t>§ 3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W ramach treningu w dniu 23 kwietnia 2010 roku o godzinie 19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należy uruchomić system alarmowy na terenie Gminy Kamionka Wielka w następujących miejscowościach: Kamionka Wielka, Bogusza, Mszalnica, Królowa Górna i Mystków. Sygnał alarmowy: Alarm o klęskach żywiołowych i zagrożeniach środowiska – dźwięk ciągły trwający 3 minuty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Gotowość do treningu osiągnąć w dniu 15 kwietnia 2010 roku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§ 5 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Trening przeprowadzić zgodnie z Planem Treningu stanowiącym załącznik do niniejszego zarządzeni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m Sekretarzowi Gminy Kamionka Wielk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pisani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do Zarządzenia Nr 9/2010 r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Kamionka Wielka , 09 kwietnia 2010 r.</w:t>
      </w:r>
    </w:p>
    <w:p>
      <w:pPr>
        <w:pStyle w:val="Normal"/>
        <w:ind w:left="180" w:firstLine="52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firstLine="528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Z a t w i e r d z a m”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f Obrony Cywilnej Gminy</w:t>
      </w:r>
    </w:p>
    <w:p>
      <w:pPr>
        <w:pStyle w:val="Normal"/>
        <w:ind w:left="18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zimierz  SIEDLARZ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ia..............................................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  <w:t>P L A 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przeprowadzenia treningu DW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na terenie Gminy Kamionka Wielk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0"/>
        </w:rPr>
        <w:t>w dniu 23 kwietnia 2010 r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Heading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 t a p  I</w:t>
      </w:r>
    </w:p>
    <w:p>
      <w:pPr>
        <w:pStyle w:val="Normal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mat etap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Czynności aktualizujące, przygotowawcze, sprawdzające i organizacyjne do przeprowadzenia treningu jednostek DWA w Gminie Kamionka Wielka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le szkoleniowe etapu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788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enie i uzupełnienie dokumentacji i wyposażenia jednostek DW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788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konalenie: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</w:rPr>
        <w:t xml:space="preserve">- czynności organizacyjnych i przygotowawczych do treningu DWA, 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ocesu osiągania gotowości do działania jednostek DW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enie stanu technicznego systemu łączności, systemów alarmowych i informatycznych oraz urządzeń pomiar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Opracowanie zarządzenia Szefa Obrony Cywilnej  –  Wójta Gminy Kamionka Wielka oraz dokumentacji do treningu D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gotowanie dokumentacji szkoleniowej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as trwania etapu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20" w:hanging="0"/>
        <w:rPr/>
      </w:pPr>
      <w:r>
        <w:rPr>
          <w:rFonts w:cs="Tahoma" w:ascii="Tahoma" w:hAnsi="Tahoma"/>
        </w:rPr>
        <w:tab/>
        <w:t>09 kwietnia do 23 kwietnia 2010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bieg etapu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060"/>
        <w:gridCol w:w="683"/>
        <w:gridCol w:w="720"/>
        <w:gridCol w:w="1297"/>
        <w:gridCol w:w="1583"/>
        <w:gridCol w:w="1440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P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gadnienia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 realizacj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powiedz. za realizacj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>Zabezpieczenie materiał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wagi o realizacji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 xml:space="preserve">Przedstawienie koncepcji przeprowadzenia treningu Szefowi OC – Wójtowi Gminy wraz z projektem zarządzenia w tej sprawie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 xml:space="preserve">Inspektor ds. OC i obronnych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łanie kart powołania do odbycia ćwiczeń dla ratowników posiadających przydziały organizacyjno-mobilizacyjne do pełnienia służby w formacji DWA szczebla gminnego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Inspektor ds. OC i obronny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łać do członków FOC wezwania na  ćwiczeni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Sprawdzenie i zweryfikowanie danych teleadresowych  jednostek  DWA na terenie gminy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Inspektor ds. OC i obronny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Sprawdzenie i uaktualnienie dokumentacji DWA (Plan działania część opisowa i graficzna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Inspektor ds. OC i obronny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ktualizacja dokumentacji DWA,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Sprawdzenie wyposażenia i sprzętu formacji DW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acownik ds. magazynu O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Opracowanie dokumentacji do treningu w części opisowej i graficzne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.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Inspektor ds. OC i obronny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ną dokumentację uzgodnić ze Starostwem Powiatowym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Przygotowanie wyposażenie i stanowiska pracy dla DWA na czas trening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.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pektor ds. OC i obronny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Mapy i przyrządy kreślar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3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0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E t a p I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mat etapu: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ziałanie DWA na terenie Gminy Kamionka Wielka w sytuacjach zagrożeń oraz wymiana informacji i prognozowanie skażeń w sytuacji użycia broni masowego rażenia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60" w:leader="none"/>
          <w:tab w:val="left" w:pos="1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le szkoleniowe etapu jest doskonalen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</w:tabs>
        <w:ind w:left="2160" w:hanging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umiejętności w zakresie wykrywania i rozpoznawania zagrożeń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</w:tabs>
        <w:ind w:left="180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sposobów pozyskiwania, przetwarzania i analizowania informacji o zagrożeniach, oceny sytuacji oraz prognozowania jej rozwoj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</w:tabs>
        <w:ind w:left="18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any informacji i prognozowania skażeń w sytuacji użycia broni masowego raż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</w:tabs>
        <w:ind w:left="18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iejętności wypracowania wniosków i procedur postępowania do decyzji Szefów OC powiatu i gmin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</w:tabs>
        <w:ind w:left="1800" w:hanging="360"/>
        <w:jc w:val="both"/>
        <w:rPr/>
      </w:pPr>
      <w:r>
        <w:rPr>
          <w:rFonts w:cs="Tahoma" w:ascii="Tahoma" w:hAnsi="Tahoma"/>
        </w:rPr>
        <w:t>opracowania informacji i meldunków dla POAD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</w:tabs>
        <w:ind w:left="18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rywanie jednostek organizacyjnych DWA na terenie gmi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as trwania etapu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</w:tabs>
        <w:ind w:left="1080" w:hanging="0"/>
        <w:rPr/>
      </w:pPr>
      <w:r>
        <w:rPr>
          <w:rFonts w:cs="Tahoma" w:ascii="Tahoma" w:hAnsi="Tahoma"/>
        </w:rPr>
        <w:tab/>
        <w:t>23 kwietnia 2010 roku godzina 16.00 – 20.00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bieg etapu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/>
      </w:pPr>
      <w:r>
        <w:rPr/>
        <w:tab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720"/>
        <w:gridCol w:w="720"/>
        <w:gridCol w:w="1440"/>
        <w:gridCol w:w="1440"/>
        <w:gridCol w:w="1420"/>
        <w:gridCol w:w="20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gadnie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zas realizacji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zynności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wagi o realizacji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ierow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Ćwicząc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dgrywki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yjęcie, sprawdzenie obecności, umundurowania i wyposażenia ratowników FOC - DW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.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18"/>
              </w:rPr>
              <w:t>Powitanie członków FOC i innych uczestników trening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łożenie meldunku o gotowości do treningu Szefowi OC Gmi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Zapoznanie się z programem i dokumentacją treningu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poznanie z założeniem, organizacją i przebiegiem treningu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prawdzenie łączności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łożenie meldunku do POADA o rozpoczęciu trening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endant D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ogą radiow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Przekazywania informacji o zdarzeniach na terenie gm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omendant DWA poleca sekcji łączności przekazywanie informacji o zdarzeniach do POAD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Przekazanie informacji zgodnie z planem przekazywania informacji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Przekazywanie do POADA meldunków o zdarzeniach na terenie gminy oraz podjętych decyzj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dzór na działaniem komendanta D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endant poprzez sekcję Łącznoś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cztą elektroniczną lub faksem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Ogłoszenie alarmu. Głośna próba syren na terenie gminy. Odwołanie alarmu</w:t>
            </w:r>
            <w:r>
              <w:rPr>
                <w:rFonts w:cs="Tahoma" w:ascii="Tahoma" w:hAnsi="Tahoma"/>
                <w:b/>
                <w:bCs/>
                <w:sz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10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„</w:t>
            </w:r>
            <w:r>
              <w:rPr>
                <w:rFonts w:cs="Tahoma" w:ascii="Tahoma" w:hAnsi="Tahoma"/>
                <w:sz w:val="18"/>
              </w:rPr>
              <w:t>DWA” gminne na terenie swojego działa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00 ogłoszenie alar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19.10 odwołanie alarm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kończenie treningu po otrzymaniu informacji z POA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daje polecenie Komendant DWA Zakończenie trenin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endant DWA za pomocą sekcji łączności ogłasza dla „DWA” zakończenie trening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ygotowują dokumentację oraz sprzęt do zdania do magazynu 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łożenie meldunku-Wójtowi -Szefowi OC Gminy z przebiegu treningu oraz przedstawienie uwag i wnioskó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ierownik Treningu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Przygotowanie materiałów z treningu (wniosków i uwag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ing5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E t a p III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rFonts w:ascii="Tahoma" w:hAnsi="Tahoma" w:cs="Tahoma"/>
          <w:b/>
          <w:b/>
          <w:bCs/>
          <w:sz w:val="40"/>
          <w:lang w:val="de-DE"/>
        </w:rPr>
      </w:pPr>
      <w:r>
        <w:rPr>
          <w:rFonts w:cs="Tahoma" w:ascii="Tahoma" w:hAnsi="Tahoma"/>
          <w:b/>
          <w:bCs/>
          <w:sz w:val="40"/>
          <w:lang w:val="de-DE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mat etapu:</w:t>
      </w:r>
    </w:p>
    <w:p>
      <w:pPr>
        <w:pStyle w:val="Tekstpodstawowywcity2"/>
        <w:rPr/>
      </w:pPr>
      <w:r>
        <w:rPr/>
        <w:t>Analiza i ocena treningu, opracowanie wniosków oraz dokumentów sprawozdawczych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le szkoleniowe etapu:</w:t>
      </w:r>
    </w:p>
    <w:p>
      <w:pPr>
        <w:pStyle w:val="Tekstpodstawowywcity3"/>
        <w:rPr/>
      </w:pPr>
      <w:r>
        <w:rPr/>
        <w:t>ocena jednostek organizacyjnych uczestniczących w treningu w zakres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800" w:leader="none"/>
        </w:tabs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iejętności wykrywania i rozpoznawania zagro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80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sobów pozyskiwania, przetwarzania i analizowania informacji o zagrożeniach, oceny sytuacji oraz prognozowania jej rozwoj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80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iejętności i wypracowania wniosków i procedur postępowania do decyzji Szefa OC Gmin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80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todyki opracowywania informacji i meldunków dla POAD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80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konalenie umiejętności analizy, oceny wypracowywania wniosków i procedur do dział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800" w:leader="none"/>
        </w:tabs>
        <w:ind w:left="1080" w:hanging="360"/>
        <w:jc w:val="both"/>
        <w:rPr/>
      </w:pPr>
      <w:r>
        <w:rPr>
          <w:rFonts w:cs="Tahoma" w:ascii="Tahoma" w:hAnsi="Tahoma"/>
        </w:rPr>
        <w:t>wykonanie sprawozdania z przebiegu gminnego treningu DWA dla potrzeb Szefa OC Powiat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as trwania etapu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/>
      </w:pPr>
      <w:r>
        <w:rPr>
          <w:rFonts w:cs="Tahoma" w:ascii="Tahoma" w:hAnsi="Tahoma"/>
        </w:rPr>
        <w:tab/>
        <w:tab/>
        <w:t>24 kwietnia do 30 kwietnia 2010r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860"/>
        <w:gridCol w:w="108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gadn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as re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powiedzialny za realizację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wagi o realizacj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zesłanie sprawozdania z przebiegu gminnego treningu DWA do Starostwa Powiatowego w Nowym Sącz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3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nspektor ds., OC i obronnych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ening kwiecień 201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Ćwiczenie Systemu Wykrywania i Alarmowani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rząd Gminy w Kamionce Wielkiej </w:t>
      </w:r>
    </w:p>
    <w:p>
      <w:pPr>
        <w:pStyle w:val="Heading1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left="18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ZAŁOŻENIE</w:t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</w:rPr>
        <w:t>Do treningu SWA w Gminie Kamionka Wielka</w:t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</w:rPr>
        <w:t>w dniu 23 kwietnia 2010 rok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6"/>
        </w:numPr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YTUACJA SZCZEGÓŁOWA</w:t>
      </w:r>
    </w:p>
    <w:p>
      <w:pPr>
        <w:pStyle w:val="TextBodyIndent"/>
        <w:numPr>
          <w:ilvl w:val="1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GODZINACH POPOŁUDNIOWYCH Wojewoda Małopolski otrzymał informację, iż chmura radioaktywnego pyłu powstała po groźnej awarii elektrowni jądrowej w m. BOHUMICE przesuwa się w kierunku północnym. Obłok skażonego powietrza osiągnie granice województwa ok. godz. 17.00, 23 kwietnia  2010 roku w związku z powyższym proszę określić strefy zagrożone i o zaistniałych zagrożeniach meldować.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godzinie 17.00  na ulicy Witosa obok stacji Transformatorowej doszło do kolizji samochodu ciężarowego z cysterną przewożącą środki ropopochodne – wybuch spowodował uszkodzenie stacji. W wyniku awarii wyłączona została sygnalizacja świetlna powodująca trudności w komunikacji, transport kolejowy na linii Nowy Sącz – Grybów nie funkcjonuje. Z uwagi na brak zasilania W Sądeckim Zakładzie Karnym doszło do buntu, okupowany jest główny budynek Zakładu.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wielu miejscowościach powiatu, od godzin porannych 23 kwietnia 2010 roku pojawiły się grupy ludzi nie nawiązujących kontaktów z miejscową ludnością. Grupy te zachowują się agresywnie w stosunku do miejscowej ludności. Takie zdarzenia wystąpiły szczególne w rejonach gmin: Piwniczna Zdrój, Rytro i Muszyn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0"/>
          <w:numId w:val="6"/>
        </w:numPr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WARUNKI ATMOSFERYCZNE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Heading3"/>
        <w:ind w:left="36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w górnych warstwach atmosfery – godz. 6.00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ędkość wiatru – 3 m/s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ierunek wiatru 220 </w:t>
      </w:r>
      <w:r>
        <w:rPr>
          <w:rFonts w:cs="Tahoma" w:ascii="Tahoma" w:hAnsi="Tahoma"/>
          <w:vertAlign w:val="superscript"/>
        </w:rPr>
        <w:t>0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Tahoma" w:ascii="Tahoma" w:hAnsi="Tahoma"/>
        </w:rPr>
        <w:t xml:space="preserve">temperatura powietrza -  9 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 xml:space="preserve"> C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 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8"/>
        </w:rPr>
        <w:t>w warstwie przyziemnej – godz. 15.00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ędkość wiatru - 2 m/ s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ierunek wiatru  - 220 </w:t>
      </w:r>
      <w:r>
        <w:rPr>
          <w:rFonts w:cs="Tahoma" w:ascii="Tahoma" w:hAnsi="Tahoma"/>
          <w:vertAlign w:val="superscript"/>
        </w:rPr>
        <w:t>0</w:t>
      </w:r>
    </w:p>
    <w:p>
      <w:pPr>
        <w:pStyle w:val="Normal"/>
        <w:ind w:left="1980" w:hanging="0"/>
        <w:jc w:val="both"/>
        <w:rPr/>
      </w:pPr>
      <w:r>
        <w:rPr>
          <w:rFonts w:cs="Tahoma" w:ascii="Tahoma" w:hAnsi="Tahoma"/>
        </w:rPr>
        <w:t xml:space="preserve">-   temperatura powietrza  - 17 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 xml:space="preserve"> 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 xml:space="preserve">III. </w:t>
      </w:r>
      <w:r>
        <w:rPr>
          <w:rFonts w:cs="Tahoma" w:ascii="Tahoma" w:hAnsi="Tahoma"/>
          <w:b/>
          <w:bCs/>
          <w:sz w:val="28"/>
        </w:rPr>
        <w:t>DANE DODATKOWE</w:t>
      </w:r>
      <w:r>
        <w:rPr>
          <w:rFonts w:cs="Tahoma" w:ascii="Tahoma" w:hAnsi="Tahoma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Trening przeprowadzić w dniu 23 kwietnia 2010 roku w godzinach 16.00 – 20.00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asie treningu wykorzystać istniejący system łączności przewodowej, sieć radiotelefoniczną Zarządzania Kryzysowego Wojewody Małopolskiego oraz pocztę e-mail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zas operacyjny ćwiczenia jest zgodny z czasem astronomiczny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rening 2010</w:t>
      </w:r>
    </w:p>
    <w:p>
      <w:pPr>
        <w:pStyle w:val="Normal"/>
        <w:ind w:left="120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ening kwiecień 20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Wszystkie dokumenty dotyczące  treningu należy opatrywać godłem „Trening-kwiecień 2010”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wchodzące i wychodzące informacje przekazywane głosem potwierdzać pocztą e-mail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e rozpoczynać i kończyć słowami „Trening – Trening”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raktycznego działania na mapach wykorzystywać plan działania (część graficzną) formacji biorących udział w treningu, nanosząc treść treningu na oleaty (kalka, folia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ółrzędne podawane w czasie treningu przez zespół podgrywający oraz współrzędne  przekazywane  w informacjach i meldunkach do POADA podawać wg. siatki UT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ojewódzki Ośrodek Analizy Danych i Alarmowania i Powiatowy Ośrodek  Analizy Danych i Alarmowania w Nowym Sączu pracują  w Sieci  Radiotelefonicznej Zarządzania Kryzysowego Wojewody  w relacji Centrum Zarządzania Kryzysowego WOADA – Powiatowy Ośrodek Analizy Danych i Alarmowania w Nowym Sącz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ryptonimy stacji radiotelefonicznej pracują w sieci oraz zasady pracy zawarte są w instrukcji „Funkcjonowania łączności radiotelefonicznej dla potrzeb Zarządzania Kryzysowego”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eściach meldunków podawać numery identyfikacyjne DWA np. UG Grybów – DWA 011, (Zarz. Nr 279/03 z dnia 28.08.2003 r. Szefa Obrony Cywilnej- Wojewody Małopolskiego w sprawie organizacji systemu wykrywania i alarmowania w województwie małopolskim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Wszystkie ćwiczące jednostki organizacyjne SWA otrzymywać będą dodatkowe informacje o występujących zagrożeniach i zadania do realizacji od grupy podgrywającej (w godz. 16.00 – 20.00 ) dnia 23 kwietnia 2010 rok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eldunki składać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 rozpoczęciem treningu-sprawdzenie łączności z jednostką nadrzędną i jednostkami podległymi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osiągnięciu gotowości przez jednostki organizacyjne SWA do rozpoczęcia treningu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każdym zdarzeniu natychmiast meldować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odjętych decyzjach, użytych siłach i środkach w celu likwidacji ich skutków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zakończeniu działań ratowniczych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zakończeniu treningu do jednostki nadrzędnej i do jednostek podległ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Trening - kwiecień 2010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0"/>
      <w:numFmt w:val="bullet"/>
      <w:lvlText w:val="–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360" w:leader="none"/>
        <w:tab w:val="left" w:pos="1080" w:leader="none"/>
      </w:tabs>
      <w:ind w:left="360" w:hanging="0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60" w:leader="none"/>
        <w:tab w:val="left" w:pos="1080" w:leader="none"/>
      </w:tabs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60" w:leader="none"/>
        <w:tab w:val="left" w:pos="1080" w:leader="none"/>
      </w:tabs>
      <w:outlineLvl w:val="4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360" w:leader="none"/>
        <w:tab w:val="left" w:pos="1080" w:leader="none"/>
      </w:tabs>
      <w:ind w:left="144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</w:tabs>
      <w:ind w:left="720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</w:tabs>
      <w:ind w:left="720" w:hanging="0"/>
      <w:jc w:val="both"/>
    </w:pPr>
    <w:rPr>
      <w:rFonts w:ascii="Tahoma" w:hAnsi="Tahoma" w:cs="Tahoma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56:00Z</dcterms:created>
  <dc:creator>xx</dc:creator>
  <dc:description/>
  <cp:keywords/>
  <dc:language>en-US</dc:language>
  <cp:lastModifiedBy>UG Kamionka Wielka</cp:lastModifiedBy>
  <cp:lastPrinted>2010-04-09T11:17:00Z</cp:lastPrinted>
  <dcterms:modified xsi:type="dcterms:W3CDTF">2010-04-09T09:17:00Z</dcterms:modified>
  <cp:revision>3</cp:revision>
  <dc:subject/>
  <dc:title>Zarządzenie Nr     /04</dc:title>
</cp:coreProperties>
</file>