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 Nr  1/20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 GMINY  KAMIONKA 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 26 stycznia  2010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  <w:szCs w:val="22"/>
        </w:rPr>
        <w:t>w sprawie podziału środków na zadania z zakresu kultury fizycznej, których realizację wspiera Gmina Kamionka Wielka w 2010 ro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, ust. 1 ustawy z dnia 08, marca 1990 roku o samorządzie gminnym (tekst jednolity Dz. U. Nr 142 z 2001 roku poz. 1591 z późniejszymi zmianami) oraz dział 926, rozdział 92605 § 2830 Uchwały Budżetowej Gminy Kamionka Wielka na rok 2010  </w:t>
      </w:r>
      <w:r>
        <w:rPr>
          <w:rFonts w:cs="Tahoma" w:ascii="Tahoma" w:hAnsi="Tahoma"/>
          <w:b/>
          <w:sz w:val="22"/>
          <w:szCs w:val="22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 xml:space="preserve">Dokonuję podziału środków ujętych w uchwale budżetowej na 2010 rok na realizację zadań publicznych wspieranych z budżetu Gminy Kamionka Wielka związanych z: 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Upowszechniania sportu i rekreacji wśród mieszkańców Gminy, prowadzenia szkoleń drużyn piłki nożnej młodzików, juniorów i seniorów – sołectwa Jamnica, Kamionka Mała i Kamionka Wielka oraz organizacji imprez sportowo – rekreacyjnych promujących Gminę.</w:t>
      </w:r>
    </w:p>
    <w:p>
      <w:pPr>
        <w:pStyle w:val="TextBody"/>
        <w:ind w:left="348" w:hanging="0"/>
        <w:rPr/>
      </w:pPr>
      <w:r>
        <w:rPr>
          <w:rFonts w:cs="Tahoma" w:ascii="Tahoma" w:hAnsi="Tahoma"/>
          <w:bCs/>
          <w:sz w:val="22"/>
          <w:szCs w:val="22"/>
        </w:rPr>
        <w:t>Na zadanie określone w pkt 1 przeznaczono kwotę – 75.000 zł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szechniania sportu i rekreacji wśród mieszkańców Gminy, prowadzenia szkoleń drużyn piłki nożnej młodzików, juniorów i seniorów – sołectwa Bogusza, Królowa Górna, Królowa Polska i Mszalnica Zagóra  oraz organizacji imprez sportowo – rekreacyjnych promujących Gminę.</w:t>
      </w:r>
    </w:p>
    <w:p>
      <w:pPr>
        <w:pStyle w:val="TextBody"/>
        <w:ind w:left="348" w:hanging="0"/>
        <w:rPr/>
      </w:pPr>
      <w:r>
        <w:rPr>
          <w:rFonts w:cs="Tahoma" w:ascii="Tahoma" w:hAnsi="Tahoma"/>
          <w:bCs/>
          <w:sz w:val="22"/>
          <w:szCs w:val="22"/>
        </w:rPr>
        <w:t>Na zadanie określone w pkt 2 przeznaczono kwotę –  43.500 zł ,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Upowszechniania sportu i rekreacji wśród mieszkańców Gminy, prowadzenia szkoleń drużyn piłki nożnej młodzików, juniorów i seniorów – sołectwo Mszalnica oraz organizacji imprez sportowo – rekreacyjnych promujących Gminę.</w:t>
      </w:r>
    </w:p>
    <w:p>
      <w:pPr>
        <w:pStyle w:val="TextBody"/>
        <w:ind w:firstLine="360"/>
        <w:rPr/>
      </w:pPr>
      <w:r>
        <w:rPr>
          <w:rFonts w:cs="Tahoma" w:ascii="Tahoma" w:hAnsi="Tahoma"/>
          <w:bCs/>
          <w:sz w:val="22"/>
          <w:szCs w:val="22"/>
        </w:rPr>
        <w:t>Na zadanie określone w pkt 3 przeznaczono kwotę – 16.500 zł,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Upowszechniania sportu i rekreacji wśród mieszkańców Gminy, prowadzenia szkoleń drużyn piłki siatkowej młodzików, juniorów i seniorów , prowadzenia szkoleń drużyn piłki nożnej oraz organizacji imprez sportowo – rekreacyjnych promujących Gminę.</w:t>
      </w:r>
    </w:p>
    <w:p>
      <w:pPr>
        <w:pStyle w:val="TextBody"/>
        <w:ind w:firstLine="360"/>
        <w:rPr/>
      </w:pPr>
      <w:r>
        <w:rPr>
          <w:rFonts w:cs="Tahoma" w:ascii="Tahoma" w:hAnsi="Tahoma"/>
          <w:bCs/>
          <w:sz w:val="22"/>
          <w:szCs w:val="22"/>
        </w:rPr>
        <w:t>Na zadanie określone w pkt 4 przeznaczono kwotę – 15.000 zł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m inspektorowi ds. ewidencji działalności gospodarczej i obron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ór nad realizacją zleca się Sekretarzowi  Gmin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xxx</dc:creator>
  <dc:description/>
  <cp:keywords/>
  <dc:language>en-US</dc:language>
  <cp:lastModifiedBy>UG Kamionka Wielka</cp:lastModifiedBy>
  <cp:lastPrinted>2010-01-26T10:32:00Z</cp:lastPrinted>
  <dcterms:modified xsi:type="dcterms:W3CDTF">2010-01-26T09:37:00Z</dcterms:modified>
  <cp:revision>7</cp:revision>
  <dc:subject/>
  <dc:title>U C H W A Ł A   Nr</dc:title>
</cp:coreProperties>
</file>