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 A R Z Ą D Z E N I E   Nr 2/201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ÓJTA  GMINY  KAMIONKA  WIEL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 26 stycznia 2010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 sprawie ustalenia zasad wynagradzania oraz przyznawania i wypłaty nagród dla kierowników gminnych instytucji kultury dla których organizatorem jest Gmina Kamionka Wielka. 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Na podstawie art. 33 ust. 5 ustawy z dnia 08 marca 1990 roku o samorządzie gminnym (Dz. U. z 2001 roku Nr 142, poz. 1591 z późn. zm.),  w związku z art. 10 ust. 1, 7 i 8 ustawy z dnia 03.03.2000 roku o wynagradzaniu osób kierujących niektórymi podmiotami prawnymi (Dz. U. Nr 26, poz. 306 z późn. zm.) oraz Rozporządzenia Ministra Kultury i Sztuki z dnia 23.04.1999 roku w sprawie zasad wynagradzania pracowników zatrudnionych w instytucjach kultury prowadzących w szczególności działalność w zakresie  upowszechniania kultury (Dz. U. Nr 45, poz. 446, z późn. zm.)  </w:t>
      </w:r>
      <w:r>
        <w:rPr>
          <w:rFonts w:cs="Tahoma" w:ascii="Tahoma" w:hAnsi="Tahoma"/>
          <w:b/>
          <w:sz w:val="24"/>
          <w:szCs w:val="24"/>
        </w:rPr>
        <w:t>zarządzam,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stalam zasady wynagrodzenia oraz przyznawania i wypłaty nagród  dla kierowników gminnych instytucjami kultury, t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4"/>
          <w:szCs w:val="24"/>
        </w:rPr>
        <w:t>Gminnego Ośrodka Kultury w Kamionce Wielkiej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nej Biblioteki Publicznej w Kamionce Wielkiej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których organizatorem jest Gmina Kamionka Wielk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  <w:szCs w:val="24"/>
        </w:rPr>
        <w:t>gminnej instytucji kultury – należy przez to rozumieć instytucje wymienione w § 1 pkt. 1 i 2 niniejszego zarządzeni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ierowniku – należy przez to rozumieć Dyrektora Gminnego Ośrodka Kultury w Kamionce Wielkiej i Kierownika Gminnej Biblioteki Publicznej w Kamionce Wielkiej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cie – należy przez to rozumieć Wójta Gminy Kamionka Wielka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kretarzu – należy przez to rozumieć Sekretarza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miesięczne kierowników gminnych instytucji kultury jest ustalane w oparciu o Rozporządzenia Ministra Kultury i Sztuki z dnia 23.04.1999 roku w sprawie zasad wynagradzania pracowników zatrudnionych w instytucjach kultury prowadzących w szczególności działalność w zakresie  upowszechniania kultury (Dz. U. Nr 45, poz. 446 z późn. zmianami)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miesięczne składa się z wynagrodzenia zasadniczego, dodatku funkcyjnego, dodatku za wysługę lat.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ierownikom gminnych instytucji kultury może być przyznany dodatek specjalny i nagrody.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  <w:szCs w:val="24"/>
        </w:rPr>
        <w:t>Kierownikom  gminnych instytucji kultury mogą być przyznane nagrody:</w:t>
      </w:r>
    </w:p>
    <w:p>
      <w:pPr>
        <w:pStyle w:val="TextBody"/>
        <w:numPr>
          <w:ilvl w:val="1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środków  funduszu nagród w danej instytucji kultury,</w:t>
      </w:r>
    </w:p>
    <w:p>
      <w:pPr>
        <w:pStyle w:val="TextBody"/>
        <w:numPr>
          <w:ilvl w:val="1"/>
          <w:numId w:val="9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groda roczna wypłaca ze środków instytucji kultur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grody mają charakter uznaniowy i są przyznawane przez Wój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4"/>
        </w:rPr>
        <w:t>Pismo o przyznaniu nagrody dołącza się do akt osobowych pracownik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agroda ze środków funduszu nagród  może być przyznana za osiągnięcia w pracy zawodowej, w tym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stopień realizacji zadań i celów statutowych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terminowa realizacja planu działalności instytucji kultury na dany rok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ywna działalność w zakresie upowszechniania kultury i sztuki (organizowanie imprez kulturalnych, promowanie czytelnictwa)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aktywne współdziałanie z organami gminy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fektywne i terminowe realizowanie powierzonych zadań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</w:rPr>
        <w:t>pozyskiwanie dodatkowych dochodów do budżetu jednostk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 ustalaniu wysokości nagrody uznaniowej uwzględnia się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k uzasadnionych skarg na działalność kierownika instytucji kultury lub kierowanej przez niego jednostki 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angażowanie w realizację obowiązków pracowniczych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podarowanie środkami dotacji z budżetu gminy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spozycyjność pracownika w zakresie wykonywania ważnych i pilnych zadań objętych zakresem obowiązków pracownika,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działania usprawniające na stanowisku prac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rzebywanie na zwolnieniach lekarski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groda może być przyznana w każdym czasie według uznani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agroda nie może jednorazowo przekroczyć wysokości jednomiesięcznego wynagrodzenia pracownika, któremu jest przyznawa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cownik, na którego nałożono karę porządkową w okresie ostatnich 6 miesięcy poprzedzających dzień ustalania prawa do nagrody uznaniowej, traci prawo do tej nagrody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groda roczna  może być  przyznana za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idłową realizację zadań i celów statutowych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widłową realizację planu merytorycznego i finansowego w danym roku kalendarzowym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spodarowanie środkami dotacji w sposób celowy, oszczędny i zgodny z prawem (brak nieprawidłowości wykorzystania dotacji stwierdzonych przez kontrole)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yskanie zatwierdzenia sprawozdania finansowego za rok obrot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erownicy nabywają prawo do nagrody rocznej po przepracowaniu u danego pracodawcy całego roku kalendarzow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erownik, który nie przepracował u danego pracodawcy całego roku kalendarzowego, nabywa prawo do nagrody rocznej w wysokości proporcjonalnej do okresu przepracowanego, pod warunkiem, że okres ten wynosi co najmniej 6 miesię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pracowanie co najmniej 6 miesięcy warunkujących nabycie prawa do nagrody rocznej nie jest wymagane w przypadkach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wiązania stosunku pracy w związku z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przejściem na emeryturę, rentę z tytułu niezdolności do pracy lub świadczenie rehabilitacyjne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przeniesieniem służbowym, powołaniem lub wyborem,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likwidacją pracodawcy albo ze zmniejszeniem zatrudnienia w przyczyn dotyczących pracod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4"/>
        </w:rPr>
        <w:t>korzystania z urlopu wychowawczego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gaśnięcia stosunku pracy w związku ze śmiercią pracownik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ierownik nie nabywa prawa do nagrody rocznej w przypadkach: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usprawiedliwionej nieobecności w pracy trwającej dłużej niż dwa dni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wienia się do pracy lub przebywania w pracy w stanie nietrzeźwości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wiązania stosunku pracy bez wypowiedzenia z winy pracownika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ku realizacji lub niezadowalających działań w zakresie realizacji zadań kierowanej jednostki,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wierdzenia wydatkowania dotacji w sposób niegospodarny, niecelowy, nieefektywny, niezgodny z prawem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</w:rPr>
        <w:t>Decyzję o przyznaniu i wysokości nagrody rocznej podejmuje Wójt na wniosek Sekretarza, którego wzór stanowi załącznik do niniejszego zarządzen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groda roczna nie może przekroczyć jednokrotności przeciętnego wynagrodzenia miesięcznego, jakie kierownik osiągnął  w roku poprzedzającym przyznanie nagr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4"/>
        </w:rPr>
        <w:t>Wniosek o nagrodę roczną składa się w terminie jednego miesiąca od dnia zatwierdzenia sprawozdania finansowego za dany rok, a wypłaca  najpóźniej do końca lipca roku kalendarzowego, w którym następuje zatwierdzenie sprawozda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>Zobowiązuję Sekretarza Gminy do zapoznania pracowników z treścią zarządze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>Fakt przyjęcia do wiadomości wymaga potwierdzenia poprzez złożenie własnoręcznego podpisu kierownika pod treścią zarządzeni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ządzenie wchodzi w życie po upływie 14 dni od dnia  podania go do wiadomości kierownikom gminnych instytucji kultura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ind w:left="495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rządzenia nr 2/2010</w:t>
      </w:r>
    </w:p>
    <w:p>
      <w:pPr>
        <w:pStyle w:val="Heading1"/>
        <w:ind w:left="495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ójta Gminy Kamionka Wielka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z dnia 26 stycznia 2010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left="424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</w:t>
      </w:r>
      <w:r>
        <w:rPr>
          <w:rFonts w:cs="Tahoma" w:ascii="Tahoma" w:hAnsi="Tahoma"/>
          <w:sz w:val="24"/>
          <w:szCs w:val="24"/>
        </w:rPr>
        <w:t>Kamionka Wielka, dn. 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W N I O S E K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PRZYZNANIE NAGRODY ROCZNEJ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dla Dyrektora/Kierowni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nazwa instytucji kultury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wnioskujący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WÓJT GMIN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4"/>
          <w:szCs w:val="24"/>
          <w:u w:val="single"/>
        </w:rPr>
        <w:t>KAMIONKA WIELK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 …………………………………………………………………………………….…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rozpoczęcia pracy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okość przeciętnego wynagrodzenia miesięcznego za rak poprzedzający przyznanie nagrody  ………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Proponowana wysokość nagrody rocznej ……………………………………………….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cena pracy dyrektora/kierownika i przesłanki przyznania nagrody wraz z uzasadnieniem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………………………………………………………………………………………………………………       ………………………………………………………………………………………………………………       ………………………………………………………………………………………………………………       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wnioskująceg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Załączniki do wniosku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Uchwała Rady Gminy Kamionka Wielka o zatwierdzeniu rocznego sprawozdania finansowego  gminnej instytucji kultury za rok poprzedzający przyznanie nagrody rocznej (kopi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>Sprawozdanie finansowe gminnej instytucji kultury za rok poprzedzający przyznanie nagrody rocznej (kopia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głównego księgowego gminnej instytucji kultury o zabezpieczeniu środków w budżecie instytucji na wypłatę nagrody rocznej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enie głównego księgowego gminnej instytucji kultury o wysokości przeciętnego miesięcznego wynagrodzenia, jakie kierownik osiągnął w roku poprzedzającym  przyznanie nagr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790"/>
        </w:tabs>
        <w:ind w:left="190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0:00Z</dcterms:created>
  <dc:creator>UG KAMIONKA WIELKA</dc:creator>
  <dc:description/>
  <cp:keywords/>
  <dc:language>en-US</dc:language>
  <cp:lastModifiedBy>ug</cp:lastModifiedBy>
  <cp:lastPrinted>2010-02-05T13:11:00Z</cp:lastPrinted>
  <dcterms:modified xsi:type="dcterms:W3CDTF">2010-02-05T12:14:00Z</dcterms:modified>
  <cp:revision>7</cp:revision>
  <dc:subject/>
  <dc:title>REGULAMIN</dc:title>
</cp:coreProperties>
</file>